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阅读的迷人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找夏日的避暑胜地</w:t>
      </w:r>
      <w:r>
        <w:rPr>
          <w:sz w:val="32"/>
          <w:szCs w:val="32"/>
        </w:rPr>
        <w:t>&lt;/p&gt;&lt;p&gt;&lt;img src="/static-img/Jjzf-W1gnGjLrENy-2XFQ1FIYUYWZx6AmYTMfqET0rLht0OkdQry2yoZrDM4tF3Q.jpg"&gt;&lt;/p&gt;&lt;p&gt;</w:t>
      </w:r>
      <w:r>
        <w:rPr>
          <w:sz w:val="32"/>
          <w:szCs w:val="32"/>
        </w:rPr>
        <w:t>在炎热的夏季，寻找一处凉爽舒适的地方读书，成为了许多人的梦想。忽而今夏全文阅读中，我们可以找到无数关于如何选择合适避暑胜地的建议。从自然风光到现代设施，每种类型都有其独特之处，让我们能够根据自己的喜好和需求来选择最适合自己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阅读带来的解压乐趣</w:t>
      </w:r>
      <w:r>
        <w:rPr>
          <w:sz w:val="32"/>
          <w:szCs w:val="32"/>
        </w:rPr>
        <w:t>&lt;/p&gt;&lt;p&gt;&lt;img src="/static-img/WcuyH89fq3bg5JkD7P-WNFFIYUYWZx6AmYTMfqET0rIdHwnQBzaYkgXRmirBnAlWRS1tvZoAKdHk-sXezp80I77_657iCQFI6HdSQIEjWovh4VkEYrmS-9pZnDYRKFkgjBXUAzzetIoMFWS0MtnEtMCRx9utFBRw2UYsid69b0dxGx-sfLuqSHk9G4owuuDq.jpg"&gt;&lt;/p&gt;&lt;p&gt;</w:t>
      </w:r>
      <w:r>
        <w:rPr>
          <w:sz w:val="32"/>
          <w:szCs w:val="32"/>
        </w:rPr>
        <w:t>工作和生活给了我们很多挑战，而这些挑战也让我们的身心感到疲惫。在这个过程中，忽而今夏全文阅读提醒我们，不要忘记休息与放松。通过沉浸在书籍中，我们可以暂时逃离现实世界，享受一种纯粹的心灵慰藉，从而帮助我们更好地面对接下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的知识海洋</w:t>
      </w:r>
      <w:r>
        <w:rPr>
          <w:sz w:val="32"/>
          <w:szCs w:val="32"/>
        </w:rPr>
        <w:t>&lt;/p&gt;&lt;p&gt;&lt;img src="/static-img/Is3dXbsY5-Nu0v5y2mR68VFIYUYWZx6AmYTMfqET0rIdHwnQBzaYkgXRmirBnAlWRS1tvZoAKdHk-sXezp80I77_657iCQFI6HdSQIEjWovh4VkEYrmS-9pZnDYRKFkgjBXUAzzetIoMFWS0MtnEtMCRx9utFBRw2UYsid69b0dxGx-sfLuqSHk9G4owuuDq.jpg"&gt;&lt;/p&gt;&lt;p&gt;</w:t>
      </w:r>
      <w:r>
        <w:rPr>
          <w:sz w:val="32"/>
          <w:szCs w:val="32"/>
        </w:rPr>
        <w:t>无论是科幻小说、历史传记还是哲学思考，全文阅读提供了一个宝贵的机会，让我们能深入探索不同的主题和观点。这不仅能够拓宽我们的视野，也能激发我们的思维，让我们对于这个世界有着更加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作者共度美好时光</w:t>
      </w:r>
      <w:r>
        <w:rPr>
          <w:sz w:val="32"/>
          <w:szCs w:val="32"/>
        </w:rPr>
        <w:t>&lt;/p&gt;&lt;p&gt;&lt;img src="/static-img/EuwKgGI1nP8vNyI6BKW5g1FIYUYWZx6AmYTMfqET0rIdHwnQBzaYkgXRmirBnAlWRS1tvZoAKdHk-sXezp80I77_657iCQFI6HdSQIEjWovh4VkEYrmS-9pZnDYRKFkgjBXUAzzetIoMFWS0MtnEtMCRx9utFBRw2UYsid69b0dxGx-sfLuqSHk9G4owuuDq.jpg"&gt;&lt;/p&gt;&lt;p&gt;</w:t>
      </w:r>
      <w:r>
        <w:rPr>
          <w:sz w:val="32"/>
          <w:szCs w:val="32"/>
        </w:rPr>
        <w:t>在忽而今夏全文阅读中，我们可以感受到作者对故事、情感或思想表达出的热忱与细腻。这使得读者不仅只是被动接受信息，更像是参与了一场交流，与作者共同体验故事背后的情感和意义，这种亲密感让整个阅读体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与成长</w:t>
      </w:r>
      <w:r>
        <w:rPr>
          <w:sz w:val="32"/>
          <w:szCs w:val="32"/>
        </w:rPr>
        <w:t>&lt;/p&gt;&lt;p&gt;&lt;img src="/static-img/Ft2wPc_5P_6cjEh3NtB70VFIYUYWZx6AmYTMfqET0rIdHwnQBzaYkgXRmirBnAlWRS1tvZoAKdHk-sXezp80I77_657iCQFI6HdSQIEjWovh4VkEYrmS-9pZnDYRKFkgjBXUAzzetIoMFWS0MtnEtMCRx9utFBRw2UYsid69b0dxGx-sfLuqSHk9G4owuuDq.jpg"&gt;&lt;/p&gt;&lt;p&gt;</w:t>
      </w:r>
      <w:r>
        <w:rPr>
          <w:sz w:val="32"/>
          <w:szCs w:val="32"/>
        </w:rPr>
        <w:t>通过不断地投入时间去学习新知识，全文阅读成为了一种自我提升的手段。每本书都是一个小宇宙，它里面的智慧和经验都等待着被发现并吸收。而且这种自我提升不是短期内就能完成的事情，它是一项持续进行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作为最佳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炎热的夏天还是其他任何时候，都没有什么比书籍更好的伴侣了。它们随时准备好了，无需言语即可陪伴你走过每一个瞬间。在这样的环境下，全文阅读成了人们不可或缺的一部分，它们不仅提供了娱乐，还给予了启迪，使得人们能够在忙碌的人生路上保持清晰头脑和平静的心灵。</w:t>
      </w:r>
      <w:r>
        <w:rPr>
          <w:sz w:val="32"/>
          <w:szCs w:val="32"/>
        </w:rPr>
        <w:t>&lt;/p&gt;&lt;p&gt;&lt;a href = "/doc/578652-</w:t>
      </w:r>
      <w:r>
        <w:rPr>
          <w:sz w:val="32"/>
          <w:szCs w:val="32"/>
        </w:rPr>
        <w:t>夏日阅读的迷人旅程</w:t>
      </w:r>
      <w:r>
        <w:rPr>
          <w:sz w:val="32"/>
          <w:szCs w:val="32"/>
        </w:rPr>
        <w:t>.doc" rel="alternate" download="578652-</w:t>
      </w:r>
      <w:r>
        <w:rPr>
          <w:sz w:val="32"/>
          <w:szCs w:val="32"/>
        </w:rPr>
        <w:t>夏日阅读的迷人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