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比伦王妃的起源</w:t>
      </w:r>
      <w:r>
        <w:rPr>
          <w:sz w:val="32"/>
          <w:szCs w:val="32"/>
        </w:rPr>
        <w:t>&lt;/p&gt;&lt;p&gt;&lt;img src="/static-img/ai4GrZSO5rhbLPvXOMQ-C9Va56oEKPc4exNS8SnxI6sxpNGqLNuIsI2iYWRE4_9O.jpg"&gt;&lt;/p&gt;&lt;p&gt;</w:t>
      </w:r>
      <w:r>
        <w:rPr>
          <w:sz w:val="32"/>
          <w:szCs w:val="32"/>
        </w:rPr>
        <w:t>在古代文明中，巴比伦是一座充满神秘与迷人的城市，它孕育了许多传奇人物。其中，最著名的无疑是那位美丽而智慧的女王——哈姆穆拉比之妻，她以其卓越的政治手腕和深邃的情感世界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在历史中的作用</w:t>
      </w:r>
      <w:r>
        <w:rPr>
          <w:sz w:val="32"/>
          <w:szCs w:val="32"/>
        </w:rPr>
        <w:t>&lt;/p&gt;&lt;p&gt;&lt;img src="/static-img/LfctPUtdzcTM3wjzqokHDdVa56oEKPc4exNS8SnxI6vaZfnL8xTOwxFWNujT0q--2WqxAIhBKzLVkQCZETW-qoZvNAQZPyM-7z71m4hmHrbMxjiQ6dL4Nt5LlW5HZlYqf947q75AaNYBxUgf-qYsY-gmsLuef4_itWy4UIA_9uo.jpg"&gt;&lt;/p&gt;&lt;p&gt;</w:t>
      </w:r>
      <w:r>
        <w:rPr>
          <w:sz w:val="32"/>
          <w:szCs w:val="32"/>
        </w:rPr>
        <w:t>作为一国之主配偶，巴比伦王妃不仅承担着传统女性角色，还展现出极高的政治能力。她参与国家事务，对外交政策有着重要影响，同时也对宫廷生活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文化对她的人格塑造</w:t>
      </w:r>
      <w:r>
        <w:rPr>
          <w:sz w:val="32"/>
          <w:szCs w:val="32"/>
        </w:rPr>
        <w:t>&lt;/p&gt;&lt;p&gt;&lt;img src="/static-img/eeLudVC2i9WhTemOxHJf4tVa56oEKPc4exNS8SnxI6vaZfnL8xTOwxFWNujT0q--2WqxAIhBKzLVkQCZETW-qoZvNAQZPyM-7z71m4hmHrbMxjiQ6dL4Nt5LlW5HZlYqf947q75AaNYBxUgf-qYsY-gmsLuef4_itWy4UIA_9uo.jpg"&gt;&lt;/p&gt;&lt;p&gt;</w:t>
      </w:r>
      <w:r>
        <w:rPr>
          <w:sz w:val="32"/>
          <w:szCs w:val="32"/>
        </w:rPr>
        <w:t>生长于繁荣昌盛、文化丰富多彩的巴比龙帝国，她受到了一种独特文化熏陶。这使她成为一个既懂得如何运用权力，又能融入各种不同背景的人物，使她在宫廷内外都拥有广泛的人脉和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质与公众形象</w:t>
      </w:r>
      <w:r>
        <w:rPr>
          <w:sz w:val="32"/>
          <w:szCs w:val="32"/>
        </w:rPr>
        <w:t>&lt;/p&gt;&lt;p&gt;&lt;img src="/static-img/iIrznkz-fK8AxmDd40KSItVa56oEKPc4exNS8SnxI6vaZfnL8xTOwxFWNujT0q--2WqxAIhBKzLVkQCZETW-qoZvNAQZPyM-7z71m4hmHrbMxjiQ6dL4Nt5LlW5HZlYqf947q75AaNYBxUgf-qYsY-gmsLuef4_itWy4UIA_9uo.jpg"&gt;&lt;/p&gt;&lt;p&gt;</w:t>
      </w:r>
      <w:r>
        <w:rPr>
          <w:sz w:val="32"/>
          <w:szCs w:val="32"/>
        </w:rPr>
        <w:t>尽管身处皇家，但这位巴比伦女王始终保持着一种低调和谦逊。她善待人民，不断推行法律改革，以此来维护社会正义并提高民众生活水平，这些举措大大提升了她的公共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的探讨</w:t>
      </w:r>
      <w:r>
        <w:rPr>
          <w:sz w:val="32"/>
          <w:szCs w:val="32"/>
        </w:rPr>
        <w:t>&lt;/p&gt;&lt;p&gt;&lt;img src="/static-img/DkyH7tsrghIcj8PlN6yzNNVa56oEKPc4exNS8SnxI6vaZfnL8xTOwxFWNujT0q--2WqxAIhBKzLVkQCZETW-qoZvNAQZPyM-7z71m4hmHrbMxjiQ6dL4Nt5LlW5HZlYqf947q75AaNYBxUgf-qYsY-gmsLuef4_itWy4UIA_9uo.jpg"&gt;&lt;/p&gt;&lt;p&gt;</w:t>
      </w:r>
      <w:r>
        <w:rPr>
          <w:sz w:val="32"/>
          <w:szCs w:val="32"/>
        </w:rPr>
        <w:t>虽然具体信息有限，但可以推测这样的女性领袖必将对周边国家及时期产生一定影响。她的存在可能促进了一系列跨文化交流，加深了地区间理解与合作，也可能通过自身的一生，为后来的女性奠定了更宽广的地位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与现代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对于这个传奇人物知之甚少。学者们试图通过考古发掘以及文献分析来揭开她的真实面貌。在不断寻求答案的小小旅程中，我们也许能够发现更多关于这个时代及其伟大领导者的新故事。</w:t>
      </w:r>
      <w:r>
        <w:rPr>
          <w:sz w:val="32"/>
          <w:szCs w:val="32"/>
        </w:rPr>
        <w:t>&lt;/p&gt;&lt;p&gt;&lt;a href = "/doc/578739-</w:t>
      </w:r>
      <w:r>
        <w:rPr>
          <w:sz w:val="32"/>
          <w:szCs w:val="32"/>
        </w:rPr>
        <w:t>巴比伦王妃的故事</w:t>
      </w:r>
      <w:r>
        <w:rPr>
          <w:sz w:val="32"/>
          <w:szCs w:val="32"/>
        </w:rPr>
        <w:t>.doc" rel="alternate" download="578739-</w:t>
      </w:r>
      <w:r>
        <w:rPr>
          <w:sz w:val="32"/>
          <w:szCs w:val="32"/>
        </w:rPr>
        <w:t>巴比伦王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