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的纽带与时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爱的纽带与时光的交织</w:t>
      </w:r>
      <w:r>
        <w:rPr>
          <w:sz w:val="32"/>
          <w:szCs w:val="32"/>
        </w:rPr>
        <w:t>&lt;/p&gt;&lt;p&gt;&lt;img src="/static-img/aHIcl5K97YlzOFNgwqF8ziLj8SG74ebJVhESdGNU2tDrAQCWppO1L1ydGsLJyJ_W.jpg"&gt;&lt;/p&gt;&lt;p&gt;</w:t>
      </w:r>
      <w:r>
        <w:rPr>
          <w:sz w:val="32"/>
          <w:szCs w:val="32"/>
        </w:rPr>
        <w:t>在这个世界上，没有什么比“世婚”更能体现人类对亲情、友情和爱情的追求。无论是古代的一场豪门联姻，还是现代的一次简单而温馨的结婚仪式，“世婚”总是伴随着家族荣誉、社会地位以及人生轨迹中的重大转折。在这里，我们将探索“世婚意千重”的深层含义，以及它如何在我们的生活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族传承与荣耀</w:t>
      </w:r>
      <w:r>
        <w:rPr>
          <w:sz w:val="32"/>
          <w:szCs w:val="32"/>
        </w:rPr>
        <w:t>&lt;/p&gt;&lt;p&gt;&lt;img src="/static-img/bAi5kcC9d4xzTZL2IBUKdiLj8SG74ebJVhESdGNU2tC5GSc6O9jajWOy7SwgaoztSTkpy5Mjh3dEhqaND0qTVpxaQ71xJP_OUlttbJAXv3FWNxE5q-MpxsYQcOESJYxeEjtvVe-goA2Maf7PhoDOXXpNAicb8txb6pFu5uQDUAk.jpg"&gt;&lt;/p&gt;&lt;p&gt;</w:t>
      </w:r>
      <w:r>
        <w:rPr>
          <w:sz w:val="32"/>
          <w:szCs w:val="32"/>
        </w:rPr>
        <w:t>家庭对于每个人来说都是起点，无论是在历史长河中，还是在个人的成长道路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汇，它背后隐藏着一个家族间关系网，这个网络牢牢地连接着过去、现在和未来的每一个人。通过这种方式，每一次“世婚”都被赋予了巨大的意义，它不仅决定了个人的未来，还影响着整个家族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传统与价值观</w:t>
      </w:r>
      <w:r>
        <w:rPr>
          <w:sz w:val="32"/>
          <w:szCs w:val="32"/>
        </w:rPr>
        <w:t>&lt;/p&gt;&lt;p&gt;&lt;img src="/static-img/lS7udZ-BbZ5_y4eYFmqzziLj8SG74ebJVhESdGNU2tC5GSc6O9jajWOy7SwgaoztSTkpy5Mjh3dEhqaND0qTVpxaQ71xJP_OUlttbJAXv3FWNxE5q-MpxsYQcOESJYxeEjtvVe-goA2Maf7PhoDOXXpNAicb8txb6pFu5uQDUAk.jpg"&gt;&lt;/p&gt;&lt;p&gt;</w:t>
      </w:r>
      <w:r>
        <w:rPr>
          <w:sz w:val="32"/>
          <w:szCs w:val="32"/>
        </w:rPr>
        <w:t>从古至今，“世婚”一直是许多文化中不可或缺的一部分。这不仅是一种社会习俗，更是一种道德规范。在一些地区，人们认为只有通过这样的联姻关系才能确保家谱完整，从而维护族群繁衍。而这也反映出我们对传统和家风认同的心态，以及我们希望将这些价值观延续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责任</w:t>
      </w:r>
      <w:r>
        <w:rPr>
          <w:sz w:val="32"/>
          <w:szCs w:val="32"/>
        </w:rPr>
        <w:t>&lt;/p&gt;&lt;p&gt;&lt;img src="/static-img/ucJwnsIHzR3sI3d2eOFqICLj8SG74ebJVhESdGNU2tC5GSc6O9jajWOy7SwgaoztSTkpy5Mjh3dEhqaND0qTVpxaQ71xJP_OUlttbJAXv3FWNxE5q-MpxsYQcOESJYxeEjtvVe-goA2Maf7PhoDOXXpNAicb8txb6pFu5uQDUAk.jpg"&gt;&lt;/p&gt;&lt;p&gt;</w:t>
      </w:r>
      <w:r>
        <w:rPr>
          <w:sz w:val="32"/>
          <w:szCs w:val="32"/>
        </w:rPr>
        <w:t xml:space="preserve">当谈及“世婚”，很难不提到两者之间复杂的情感纠葛。虽然外界可能只看到的是权力斗争或者经济利益，但对于真正参与其中的人来说，“世婚”更多的是关于两个人心灵深处最真实的情感连接。当他们走向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将手掌紧握，许下永恒之约时，那份沉甸甸的情感，是无法用金钱或权势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流转与记忆留存</w:t>
      </w:r>
      <w:r>
        <w:rPr>
          <w:sz w:val="32"/>
          <w:szCs w:val="32"/>
        </w:rPr>
        <w:t>&lt;/p&gt;&lt;p&gt;&lt;img src="/static-img/VJehGV0eLFC2Zhc3BShMvSLj8SG74ebJVhESdGNU2tC5GSc6O9jajWOy7SwgaoztSTkpy5Mjh3dEhqaND0qTVpxaQ71xJP_OUlttbJAXv3FWNxE5q-MpxsYQcOESJYxeEjtvVe-goA2Maf7PhoDOXXpNAicb8txb6pFu5uQDUAk.jpg"&gt;&lt;/p&gt;&lt;p&gt;</w:t>
      </w:r>
      <w:r>
        <w:rPr>
          <w:sz w:val="32"/>
          <w:szCs w:val="32"/>
        </w:rPr>
        <w:t>岁月匆匆，一切事物都随时间推移而改变，而那些曾经发生过的大事小情，都会被刻印于记忆之中。“ 世婚 意千重”，正如时间一样，是不断累积并且逐渐淡化但永远不会消失。一段段往昔，如同书页上的字迹，被岁月轻轻翻阅，却又能够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看似一切都已经确定，但未来依旧充满未知。如果说过去是由我们的选择塑造，那么未来的展望则是由我们对前景所持有的期待来驱动。而在这一过程中，“世嫁意千重”的力量，不断为我们的梦想注入新的活力，让我们有勇气去面对即将到来的挑战，也让我们有信心去创造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变革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科技进步，对于“世嫁”的理解也在悄然变化。现代人越来越强调自由恋爱，而不是单纯为了家庭利益或者名声考虑。但这并不意味着原有的文化遗产就要完全抛弃，只不过需要找到一种更加符合现代理念，同时又能尊重传统价值观念的手法，以此作为新时代人们处理感情问题的一个参考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海纳百川，有容乃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中的某一个节点，看待那些历经沧桑仍然坚守下去的人们时，我们可以发现，无论是什么样的背景，无论有什么样的困难，最终它们共同构成了一个丰富多彩的人类文明史。这正如那句著名的话：“海纳百川，有容乃大”。每一次结合，不管其形式如何不同，都蕴藏了生命力的源泉，为这个世界增添了一抹色彩，为每一个人提供了一份力量，使得每一次相遇都显得那么珍贵，那么重要。在这个意义上，说“ 世嫁 意 千 重 ”其实就是说，在生命旅途里，每一步都是宝贵财富，每个选择都是值得铭记的事项，因为它们构成了你独特的人生篇章。</w:t>
      </w:r>
      <w:r>
        <w:rPr>
          <w:sz w:val="32"/>
          <w:szCs w:val="32"/>
        </w:rPr>
        <w:t>&lt;/p&gt;&lt;p&gt;&lt;a href = "/doc/578999-</w:t>
      </w:r>
      <w:r>
        <w:rPr>
          <w:sz w:val="32"/>
          <w:szCs w:val="32"/>
        </w:rPr>
        <w:t>世婚意千重爱的纽带与时光的交织</w:t>
      </w:r>
      <w:r>
        <w:rPr>
          <w:sz w:val="32"/>
          <w:szCs w:val="32"/>
        </w:rPr>
        <w:t>.doc" rel="alternate" download="578999-</w:t>
      </w:r>
      <w:r>
        <w:rPr>
          <w:sz w:val="32"/>
          <w:szCs w:val="32"/>
        </w:rPr>
        <w:t>世婚意千重爱的纽带与时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