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女友黑化日常逆袭与复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前女友黑化日常：逆袭与复仇的故事</w:t>
      </w:r>
      <w:r>
        <w:rPr>
          <w:sz w:val="32"/>
          <w:szCs w:val="32"/>
        </w:rPr>
        <w:t>&lt;/p&gt;&lt;p&gt;&lt;img src="/static-img/CITif-1nCrxYQFpHflqB1FMBOIE6yetwXKleHPtcwh92poi_LGVlZQTeQ5tztBb1.jpg"&gt;&lt;/p&gt;&lt;p&gt;</w:t>
      </w:r>
      <w:r>
        <w:rPr>
          <w:sz w:val="32"/>
          <w:szCs w:val="32"/>
        </w:rPr>
        <w:t>在现实生活中，有些人会因为一次次的挫折和不公而逐渐黑化，最终走向了自我救赎或者是彻底的反派。前女友黑化日常正是这样一个过程，它展现了一个人从被背叛到寻求报复，从弱小到强大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恋后的孤独与愤怒</w:t>
      </w:r>
      <w:r>
        <w:rPr>
          <w:sz w:val="32"/>
          <w:szCs w:val="32"/>
        </w:rPr>
        <w:t>&lt;/p&gt;&lt;p&gt;&lt;img src="/static-img/FlGGOS-jbfc2qmNe8HFmJFMBOIE6yetwXKleHPtcwh8tL_99Yzvl0aycahTx-G4qH3xen44BzqHQnGAuchFkBgUGRE-nOizzEq3XKhe8IImYJqwdbiBqkVfOHeXHYXWMZQxNau7-s1dKH3OI5QBAEw.jpg"&gt;&lt;/p&gt;&lt;p&gt;</w:t>
      </w:r>
      <w:r>
        <w:rPr>
          <w:sz w:val="32"/>
          <w:szCs w:val="32"/>
        </w:rPr>
        <w:t>她曾经是那个温柔善良的女子，但在失去爱人的那一刻，她的心灵深处涌起了一股无法言说的愤怒。她开始远离朋友，陷入了孤独之中，每天只想着如何让他知道自己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暗情绪下的自我修养</w:t>
      </w:r>
      <w:r>
        <w:rPr>
          <w:sz w:val="32"/>
          <w:szCs w:val="32"/>
        </w:rPr>
        <w:t>&lt;/p&gt;&lt;p&gt;&lt;img src="/static-img/w7Phk3KFiexBEK9WKe-r21MBOIE6yetwXKleHPtcwh8tL_99Yzvl0aycahTx-G4qH3xen44BzqHQnGAuchFkBgUGRE-nOizzEq3XKhe8IImYJqwdbiBqkVfOHeXHYXWMZQxNau7-s1dKH3OI5QBAEw.jpg"&gt;&lt;/p&gt;&lt;p&gt;</w:t>
      </w:r>
      <w:r>
        <w:rPr>
          <w:sz w:val="32"/>
          <w:szCs w:val="32"/>
        </w:rPr>
        <w:t>随着时间的推移，她发现自己无法逃避过去，只能选择面对。于是，她开始学习一些武术，希望通过身体上的劳累来排遣心中的痛苦。在这条路上，她找到了新的力量，也逐渐学会了控制自己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征服恐惧，重塑形象</w:t>
      </w:r>
      <w:r>
        <w:rPr>
          <w:sz w:val="32"/>
          <w:szCs w:val="32"/>
        </w:rPr>
        <w:t>&lt;/p&gt;&lt;p&gt;&lt;img src="/static-img/8_WbdVlJQ15osd_IQrmua1MBOIE6yetwXKleHPtcwh8tL_99Yzvl0aycahTx-G4qH3xen44BzqHQnGAuchFkBgUGRE-nOizzEq3XKhe8IImYJqwdbiBqkVfOHeXHYXWMZQxNau7-s1dKH3OI5QBAEw.jpg"&gt;&lt;/p&gt;&lt;p&gt;</w:t>
      </w:r>
      <w:r>
        <w:rPr>
          <w:sz w:val="32"/>
          <w:szCs w:val="32"/>
        </w:rPr>
        <w:t>为了证明给所有人看，她开始参加一些比赛，无论是在学术还是体育方面，都表现出了惊人的才能。这不仅让她获得了一定的认可，也帮助她克服了内心深处的一种恐惧——被忽视和轻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借助网络平台进行反击</w:t>
      </w:r>
      <w:r>
        <w:rPr>
          <w:sz w:val="32"/>
          <w:szCs w:val="32"/>
        </w:rPr>
        <w:t>&lt;/p&gt;&lt;p&gt;&lt;img src="/static-img/9CRwJlmEwcCAxG3mfo57QFMBOIE6yetwXKleHPtcwh8tL_99Yzvl0aycahTx-G4qH3xen44BzqHQnGAuchFkBgUGRE-nOizzEq3XKhe8IImYJqwdbiBqkVfOHeXHYXWMZQxNau7-s1dKH3OI5QBAEw.jpg"&gt;&lt;/p&gt;&lt;p&gt;</w:t>
      </w:r>
      <w:r>
        <w:rPr>
          <w:sz w:val="32"/>
          <w:szCs w:val="32"/>
        </w:rPr>
        <w:t>利用现代科技的手段，她开始在网上发表文章、制作视频，以此来表达自己的感受，并且通过这些内容吸引更多的人关注。她很快就成为了一个网络红人，这也为她的“复仇”提供了更多可能性的场合和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怨恨到宽恕，一步步走出阴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界对她的态度有所改变，但内心深处仍旧有许多未解之谜。经过一番沉思和自我探索，她最终决定放下过去，不再执著于那些已经发生的事情，而是选择宽恕并继续前行。这是一个艰难而又重要的决断，因为它标志着她真正地离开了那段痛苦而黑暗的情感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之后，再次站在光明之路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他已然成为这个社会的一个有影响力的人物，但是她的成功并不代表着结束，而只是开启了一段全新的旅程。她用自己的经历提醒世人，即使我们遭遇失败或背叛，我们也可以从中学会坚强，从而找到属于我们的光明未来。</w:t>
      </w:r>
      <w:r>
        <w:rPr>
          <w:sz w:val="32"/>
          <w:szCs w:val="32"/>
        </w:rPr>
        <w:t>&lt;/p&gt;&lt;p&gt;&lt;a href = "/doc/579543-</w:t>
      </w:r>
      <w:r>
        <w:rPr>
          <w:sz w:val="32"/>
          <w:szCs w:val="32"/>
        </w:rPr>
        <w:t>前女友黑化日常逆袭与复仇的故事</w:t>
      </w:r>
      <w:r>
        <w:rPr>
          <w:sz w:val="32"/>
          <w:szCs w:val="32"/>
        </w:rPr>
        <w:t>.doc" rel="alternate" download="579543-</w:t>
      </w:r>
      <w:r>
        <w:rPr>
          <w:sz w:val="32"/>
          <w:szCs w:val="32"/>
        </w:rPr>
        <w:t>前女友黑化日常逆袭与复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