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融合智慧与人脉的艺术善交大结合在现代社会中的应用与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快速发展的现代社会中，个人和企业都面临着激烈的竞争。如何在众多同行中脱颖而出，不仅需要强大的专业能力，更重要的是建立起广泛的人脉网络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善交大结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就是指通过建立良好的人际关系（善交）来实现个人的或组织的目标，这种策略已经被越来越多的人所接受并实践。</w:t>
      </w:r>
      <w:r>
        <w:rPr>
          <w:sz w:val="32"/>
          <w:szCs w:val="32"/>
        </w:rPr>
        <w:t>&lt;/p&gt;&lt;p&gt;&lt;img src="/static-img/gNikB8KBcvL01T9XdhFe59CDJGKqHGlMvd43W4-tA2bxTo9mOYgVAgYgifn9m7dc.jpg"&gt;&lt;/p&gt;&lt;p&gt;</w:t>
      </w:r>
      <w:r>
        <w:rPr>
          <w:sz w:val="32"/>
          <w:szCs w:val="32"/>
        </w:rPr>
        <w:t>首先，善交大结合可以帮助个人职业发展。在职场上，有一个庞大的社群系统，每个人都处于其中。但是，很多时候我们可能会发现，即使拥有相同的专业技能，但那些能够更好地与他人交流、合作的人往往能获得更多机遇。这就是善交带来的优势，它有助于个体建立起一张遍布各领域精英的大网，从而为自己打开更多通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善交大结合对于企业来说也是至关重要的。企业家们明白到，与行业内外的大人物建立良好的关系，可以提供宝贵信息资源，也可以促进合作机会。比如，在寻找投资者时，与已知资本家进行深入交流，无疑会让自己的项目更加吸引人。而且，当市场出现波动时，由于这些联系网络，可以迅速找到解决问题的手段。</w:t>
      </w:r>
      <w:r>
        <w:rPr>
          <w:sz w:val="32"/>
          <w:szCs w:val="32"/>
        </w:rPr>
        <w:t>&lt;/p&gt;&lt;p&gt;&lt;img src="/static-img/Futvk7y8R7u6RFb11-k2ANCDJGKqHGlMvd43W4-tA2bAYgb7xNDW3kcURcP4diEzIZZogJ2COkm42_20pN5wGWBLsCl6DUypyP6C4q4EEVDNByaxw58MxWl7DMp48EeDSKwOdV5ohwfEUT3lbQ-7obXAe19cA9nUTVPQYLKK-awEgxGGG-XCZa0xDBU5Li9b.jpg"&gt;&lt;/p&gt;&lt;p&gt;</w:t>
      </w:r>
      <w:r>
        <w:rPr>
          <w:sz w:val="32"/>
          <w:szCs w:val="32"/>
        </w:rPr>
        <w:t>再者，善交大结合还能提高团队协作效率。在工作环境中，每个成员都是团队的一部分，他们之间需要相互支持、沟通。如果团队内部存在积极向上的氛围，那么即便是在遇到困难的时候，也能彼此支持，最终达成共同目标。此外，这样的氛围也能够吸引更多优秀人才加入，因为人们喜欢加入一个充满活力和正面的工作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要提的是，在学术研究方面，“善交”同样发挥着巨大的作用。当研究人员想要扩展他们的视野，或是寻求新的合作伙伴时，他们必须能够有效地将自己的事业介绍给其他专家，并从他们那里获取知识。这不仅涉及到了学术交流，还包括了对新技术、新理论等领域了解，让研究不断前进。</w:t>
      </w:r>
      <w:r>
        <w:rPr>
          <w:sz w:val="32"/>
          <w:szCs w:val="32"/>
        </w:rPr>
        <w:t>&lt;/p&gt;&lt;p&gt;&lt;img src="/static-img/9fjNe7WGJqxGfZaDXf0CZdCDJGKqHGlMvd43W4-tA2bAYgb7xNDW3kcURcP4diEzIZZogJ2COkm42_20pN5wGWBLsCl6DUypyP6C4q4EEVDNByaxw58MxWl7DMp48EeDSKwOdV5ohwfEUT3lbQ-7obXAe19cA9nUTVPQYLKK-awEgxGGG-XCZa0xDBU5Li9b.png"&gt;&lt;/p&gt;&lt;p&gt;</w:t>
      </w:r>
      <w:r>
        <w:rPr>
          <w:sz w:val="32"/>
          <w:szCs w:val="32"/>
        </w:rPr>
        <w:t>第五点，我们不能忽视“善交”的长远影响。在教育界，对学生进行“以身作则”的教导，比如鼓励他们积极参与各种社团活动、志愿服务等，是一种非常有效的手段。这不仅锻炼了学生们的人际沟通技巧，还培养了他们未来可能需要用到的各种技能，如领导力、协调能力等，使其成为未来的成功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善交”还有利于增强社区凝聚力和社会稳定。当人们相互尊重、信任地生活在一起，就像是一个温暖而安全的小屋，而这种感觉正是由日常小事构成的小确幸所产生。而这，小确幸又源自于每一个人之间不断增加的情感纽带和理解度，从而形成了一种全方位的人际关系网络，这正是“恶意传播”无法触及的地方，所以说“恶意传播”其实是一种失败行为，而不是胜利行为。</w:t>
      </w:r>
      <w:r>
        <w:rPr>
          <w:sz w:val="32"/>
          <w:szCs w:val="32"/>
        </w:rPr>
        <w:t>&lt;/p&gt;&lt;p&gt;&lt;img src="/static-img/dKNqzTBa-AmnoRhthFE3ItCDJGKqHGlMvd43W4-tA2bAYgb7xNDW3kcURcP4diEzIZZogJ2COkm42_20pN5wGWBLsCl6DUypyP6C4q4EEVDNByaxw58MxWl7DMp48EeDSKwOdV5ohwfEUT3lbQ-7obXAe19cA9nUTVPQYLKK-awEgxGGG-XCZa0xDBU5Li9b.jpg"&gt;&lt;/p&gt;&lt;p&gt;&lt;a href = "/doc/579591-</w:t>
      </w:r>
      <w:r>
        <w:rPr>
          <w:sz w:val="32"/>
          <w:szCs w:val="32"/>
        </w:rPr>
        <w:t>融合智慧与人脉的艺术善交大结合在现代社会中的应用与价值</w:t>
      </w:r>
      <w:r>
        <w:rPr>
          <w:sz w:val="32"/>
          <w:szCs w:val="32"/>
        </w:rPr>
        <w:t>.doc" rel="alternate" download="579591-</w:t>
      </w:r>
      <w:r>
        <w:rPr>
          <w:sz w:val="32"/>
          <w:szCs w:val="32"/>
        </w:rPr>
        <w:t>融合智慧与人脉的艺术善交大结合在现代社会中的应用与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