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族馆丰富多样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展示的日本水生动植物种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本水族馆？</w:t>
      </w:r>
      <w:r>
        <w:rPr>
          <w:sz w:val="32"/>
          <w:szCs w:val="32"/>
        </w:rPr>
        <w:t>&lt;/p&gt;&lt;p&gt;&lt;img src="/static-img/MDzi-N__eytKVaVQcJNJaXpJmXvJBk3AvIclfvrE0vrriL8qJRfqyDmTfnsDSHYQ.png"&gt;&lt;/p&gt;&lt;p&gt;</w:t>
      </w:r>
      <w:r>
        <w:rPr>
          <w:sz w:val="32"/>
          <w:szCs w:val="32"/>
        </w:rPr>
        <w:t>在世界各地，人们对于自然和野生动物的兴趣日益增长，而作为一个充满奇妙生物的地方，日本水族馆无疑是探索这个领域的绝佳之选。从古老的鲸鱼到现代化的人工海洋，每个展览都让我们对这片蓝色星球上的生命形式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发展历程</w:t>
      </w:r>
      <w:r>
        <w:rPr>
          <w:sz w:val="32"/>
          <w:szCs w:val="32"/>
        </w:rPr>
        <w:t>&lt;/p&gt;&lt;p&gt;&lt;img src="/static-img/nihcags-uGzLN93WPDXN63pJmXvJBk3AvIclfvrE0vrmRUYUahzsYU7_LZuk_0OZPj_g0R073tttdWbR8nZcGcxu95e8fiDK_-OSNMU8-5H-hi_jLpi3nPPiXXBldliE4eoeKdT3u1fQzzedW9FvIA.jpg"&gt;&lt;/p&gt;&lt;p&gt;</w:t>
      </w:r>
      <w:r>
        <w:rPr>
          <w:sz w:val="32"/>
          <w:szCs w:val="32"/>
        </w:rPr>
        <w:t>历史上，人类对于海洋生物的研究始于捕捉它们以获取食物或其他资源。随着时间推移，当科学技术得到进步时，我们开始更加关注这些生物如何生活在海洋中，以及它们在整个生态系统中的角色。日本作为一个拥有长长海岸线、丰富海洋资源的大国，其水族馆也成为了这一过程中的重要参与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出内容</w:t>
      </w:r>
      <w:r>
        <w:rPr>
          <w:sz w:val="32"/>
          <w:szCs w:val="32"/>
        </w:rPr>
        <w:t>&lt;/p&gt;&lt;p&gt;&lt;img src="/static-img/QZvlbYFLBEPjTisXPhWooHpJmXvJBk3AvIclfvrE0vrmRUYUahzsYU7_LZuk_0OZPj_g0R073tttdWbR8nZcGcxu95e8fiDK_-OSNMU8-5H-hi_jLpi3nPPiXXBldliE4eoeKdT3u1fQzzedW9FvIA.jpg"&gt;&lt;/p&gt;&lt;p&gt;</w:t>
      </w:r>
      <w:r>
        <w:rPr>
          <w:sz w:val="32"/>
          <w:szCs w:val="32"/>
        </w:rPr>
        <w:t>不同类型的水族馆展出了各种各样的动物，从小型珊瑚虫到庞大的鲸鱼，每一种都是地球上独一无二的地理位置和栖息环境适应者的例子。在一些特别设计的小型池塘中，你可以看到细腻而精致的小甲虫和美丽活泼的小贝壳们共同生活；而巨大的游泳场所，则是大型鲨鱼、虎尾鮠等大型鱼类自由游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&lt;img src="/static-img/N8nx83uU4mWvOjvB-wsr4npJmXvJBk3AvIclfvrE0vrmRUYUahzsYU7_LZuk_0OZPj_g0R073tttdWbR8nZcGcxu95e8fiDK_-OSNMU8-5H-hi_jLpi3nPPiXXBldliE4eoeKdT3u1fQzzedW9FvIA.jpg"&gt;&lt;/p&gt;&lt;p&gt;</w:t>
      </w:r>
      <w:r>
        <w:rPr>
          <w:sz w:val="32"/>
          <w:szCs w:val="32"/>
        </w:rPr>
        <w:t>除了提供观赏性质外，许多现代水族馆还承担着教育作用。通过互动体验和讲解手册，它们向公众传达关于保护环境、可持续发展以及当代社会面临的一系列问题。此外，还有一些主题活动，如夜间开放、节日庆典等，让参观者能够在轻松愉快的情况下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挑战</w:t>
      </w:r>
      <w:r>
        <w:rPr>
          <w:sz w:val="32"/>
          <w:szCs w:val="32"/>
        </w:rPr>
        <w:t>&lt;/p&gt;&lt;p&gt;&lt;img src="/static-img/E0f701wGytEvHPcbdfpTD3pJmXvJBk3AvIclfvrE0vrmRUYUahzsYU7_LZuk_0OZPj_g0R073tttdWbR8nZcGcxu95e8fiDK_-OSNMU8-5H-hi_jLpi3nPPiXXBldliE4eoeKdT3u1fQzzedW9FvIA.jpg"&gt;&lt;/p&gt;&lt;p&gt;</w:t>
      </w:r>
      <w:r>
        <w:rPr>
          <w:sz w:val="32"/>
          <w:szCs w:val="32"/>
        </w:rPr>
        <w:t>随着全球气候变化的问题日益严重，对于如何将这些珍贵生物保存下来成为当前最紧迫的话题。而且，由于不断扩张的人口和城市化带来的影响，这些地方正在面临前所未有的压力：空间有限，加之需求增加，使得维护良好的生态平衡变得越来越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为保护付诸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一名科研人员还是普通爱好者，只要你对自然界充满好奇心，都会发现自己被那些神秘又迷人的生命形式吸引。在这样的背景下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、日本人对他们国家所有珍稀物种进行了全面的调查，并为全球社区提供了宝贵见识。这不仅是一个展示自然美景的地方，也是一个唤起我们保护地球家园意识力的平台。</w:t>
      </w:r>
      <w:r>
        <w:rPr>
          <w:sz w:val="32"/>
          <w:szCs w:val="32"/>
        </w:rPr>
        <w:t>&lt;/p&gt;&lt;p&gt;&lt;a href = "/doc/579593-</w:t>
      </w:r>
      <w:r>
        <w:rPr>
          <w:sz w:val="32"/>
          <w:szCs w:val="32"/>
        </w:rPr>
        <w:t>日本水族馆丰富多样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展示的日本水生动植物种类</w:t>
      </w:r>
      <w:r>
        <w:rPr>
          <w:sz w:val="32"/>
          <w:szCs w:val="32"/>
        </w:rPr>
        <w:t>.doc" rel="alternate" download="579593-</w:t>
      </w:r>
      <w:r>
        <w:rPr>
          <w:sz w:val="32"/>
          <w:szCs w:val="32"/>
        </w:rPr>
        <w:t>日本水族馆丰富多样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展示的日本水生动植物种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