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游四海一品二品三品免费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游四海：一品二品三品免费看的奇幻冒险</w:t>
      </w:r>
      <w:r>
        <w:rPr>
          <w:sz w:val="32"/>
          <w:szCs w:val="32"/>
        </w:rPr>
        <w:t>&lt;/p&gt;&lt;p&gt;&lt;img src="/static-img/pf-jwmYqO3QxmoR_J-HfGwD0B8pDHcGAQZ3x1p3Xd1ZyiRSE-2y3Awwh4LAwmzks.jpg"&gt;&lt;/p&gt;&lt;p&gt;</w:t>
      </w:r>
      <w:r>
        <w:rPr>
          <w:sz w:val="32"/>
          <w:szCs w:val="32"/>
        </w:rPr>
        <w:t>在遥远的古老世界里，传说有三种珍贵的宝物，一品、二品、三品，每一种都拥有不可思议的力量。这些宝物被隐藏在天地之间，等待着勇敢的心去寻找。在这个充满神秘与冒险的小镇上，有一个秘密组织，他们掌握了一些关于这三宝的线索。</w:t>
      </w:r>
      <w:r>
        <w:rPr>
          <w:sz w:val="32"/>
          <w:szCs w:val="32"/>
        </w:rPr>
        <w:t>&lt;/p&gt;&lt;p&gt;</w:t>
      </w:r>
      <w:r>
        <w:rPr>
          <w:sz w:val="32"/>
          <w:szCs w:val="32"/>
        </w:rPr>
        <w:t>寻觅之旅</w:t>
      </w:r>
      <w:r>
        <w:rPr>
          <w:sz w:val="32"/>
          <w:szCs w:val="32"/>
        </w:rPr>
        <w:t>&lt;/p&gt;&lt;p&gt;&lt;img src="/static-img/urUcF1klIkfVnXqUZ_x4MAD0B8pDHcGAQZ3x1p3Xd1bS2GUKr2Edi0_CpidTAlhWJS99RoJ0RQUzCHsDNcf8cBC7I8jQ9_CyBAR_OzahiuAG-jyai_3ULSFhoS7da0MFALiJnJf2MTqYH6edRtOFhgxnD5OLNxkJ1pVGwzNPNKIBb-sU5X7IKGnrzW9NIwO30v-93vyrQcFzZng4WmCfSw.jpg"&gt;&lt;/p&gt;&lt;p&gt;</w:t>
      </w:r>
      <w:r>
        <w:rPr>
          <w:sz w:val="32"/>
          <w:szCs w:val="32"/>
        </w:rPr>
        <w:t>小镇上的居民们都听过关于这三宝的传说，但大多数人认为它们只存在于童话故事中。然而，一位名叫艾米丽的小女孩却坚信这些传说。她梦想着有一天能够亲眼见到这三种宝物，并且希望能够自由地观看它们，而不必支付任何费用。</w:t>
      </w:r>
      <w:r>
        <w:rPr>
          <w:sz w:val="32"/>
          <w:szCs w:val="32"/>
        </w:rPr>
        <w:t>&lt;/p&gt;&lt;p&gt;</w:t>
      </w:r>
      <w:r>
        <w:rPr>
          <w:sz w:val="32"/>
          <w:szCs w:val="32"/>
        </w:rPr>
        <w:t>艾米丽开始了她的探险，她翻阅了古老的手稿，询问了村里的长者，最终她发现了一条线索，这条线索似乎指引着她前往一片未知的大陆。在那里，她将会找到一份特殊的地图，这个地图将领她走向第一件宝藏——一品。</w:t>
      </w:r>
      <w:r>
        <w:rPr>
          <w:sz w:val="32"/>
          <w:szCs w:val="32"/>
        </w:rPr>
        <w:t>&lt;/p&gt;&lt;p&gt;&lt;img src="/static-img/kPp1OLKCkLCUybpbsppCFgD0B8pDHcGAQZ3x1p3Xd1bS2GUKr2Edi0_CpidTAlhWJS99RoJ0RQUzCHsDNcf8cBC7I8jQ9_CyBAR_OzahiuAG-jyai_3ULSFhoS7da0MFALiJnJf2MTqYH6edRtOFhgxnD5OLNxkJ1pVGwzNPNKIBb-sU5X7IKGnrzW9NIwO30v-93vyrQcFzZng4WmCfSw.jpg"&gt;&lt;/p&gt;&lt;p&gt;</w:t>
      </w:r>
      <w:r>
        <w:rPr>
          <w:sz w:val="32"/>
          <w:szCs w:val="32"/>
        </w:rPr>
        <w:t>解锁的一品</w:t>
      </w:r>
      <w:r>
        <w:rPr>
          <w:sz w:val="32"/>
          <w:szCs w:val="32"/>
        </w:rPr>
        <w:t>&lt;/p&gt;&lt;p&gt;</w:t>
      </w:r>
      <w:r>
        <w:rPr>
          <w:sz w:val="32"/>
          <w:szCs w:val="32"/>
        </w:rPr>
        <w:t>经过漫长而艰难的跋涉，艾米丽终于来到了第一件宝藏所在的地方。一片茂密的森林深处有一座古老而神秘的庙宇，那是守护者用来保护这一品的一方。她必须解决三个谜题才能进入庙宇内部。</w:t>
      </w:r>
      <w:r>
        <w:rPr>
          <w:sz w:val="32"/>
          <w:szCs w:val="32"/>
        </w:rPr>
        <w:t>&lt;/p&gt;&lt;p&gt;&lt;img src="/static-img/TdTC5CMe8O5S84sAOG0HoAD0B8pDHcGAQZ3x1p3Xd1bS2GUKr2Edi0_CpidTAlhWJS99RoJ0RQUzCHsDNcf8cBC7I8jQ9_CyBAR_OzahiuAG-jyai_3ULSFhoS7da0MFALiJnJf2MTqYH6edRtOFhgxnD5OLNxkJ1pVGwzNPNKIBb-sU5X7IKGnrzW9NIwO30v-93vyrQcFzZng4WmCfSw.jpg"&gt;&lt;/p&gt;&lt;p&gt;</w:t>
      </w:r>
      <w:r>
        <w:rPr>
          <w:sz w:val="32"/>
          <w:szCs w:val="32"/>
        </w:rPr>
        <w:t>每解开一个谜题，就能看到一点点光芒。而最终，当她完成所有三个谜题时，她发现自己站在了一面巨大的镜子前。这面镜子反射出的是整个星辰大海，而其中的一个星辰正是第二件宝藏——二品，它悬挂在空中，仿佛随时准备坠落下来。</w:t>
      </w:r>
      <w:r>
        <w:rPr>
          <w:sz w:val="32"/>
          <w:szCs w:val="32"/>
        </w:rPr>
        <w:t>&lt;/p&gt;&lt;p&gt;</w:t>
      </w:r>
      <w:r>
        <w:rPr>
          <w:sz w:val="32"/>
          <w:szCs w:val="32"/>
        </w:rPr>
        <w:t>观赏二 品</w:t>
      </w:r>
      <w:r>
        <w:rPr>
          <w:sz w:val="32"/>
          <w:szCs w:val="32"/>
        </w:rPr>
        <w:t>&lt;/p&gt;&lt;p&gt;&lt;img src="/static-img/_gxjInmIEjdxFBmyja_dPQD0B8pDHcGAQZ3x1p3Xd1bS2GUKr2Edi0_CpidTAlhWJS99RoJ0RQUzCHsDNcf8cBC7I8jQ9_CyBAR_OzahiuAG-jyai_3ULSFhoS7da0MFALiJnJf2MTqYH6edRtOFhgxnD5OLNxkJ1pVGwzNPNKIBb-sU5X7IKGnrzW9NIwO30v-93vyrQcFzZng4WmCfSw.jpg"&gt;&lt;/p&gt;&lt;p&gt;</w:t>
      </w:r>
      <w:r>
        <w:rPr>
          <w:sz w:val="32"/>
          <w:szCs w:val="32"/>
        </w:rPr>
        <w:t>获得二 品后，不仅意味着获得更多知识和力量，还意味着可以更加自由地旅行。艾米丽知道，只要持有二 品，就可以无限制地观看各种精彩绝伦的情景，无需再为金钱担忧。她利用自己的能力去了许多地方，看到了很多让人震撼的事情，从壮观的大自然风光到历史悠久的人文景观一切都被展现在她的眼前。</w:t>
      </w:r>
      <w:r>
        <w:rPr>
          <w:sz w:val="32"/>
          <w:szCs w:val="32"/>
        </w:rPr>
        <w:t>&lt;/p&gt;&lt;p&gt;</w:t>
      </w:r>
      <w:r>
        <w:rPr>
          <w:sz w:val="32"/>
          <w:szCs w:val="32"/>
        </w:rPr>
        <w:t>但是，小镇上的其他人并不知道这种机制，他们只是相信那些传说中的“免费看”的故事，对此感到好奇又羡慕。他们渴望像艾米丽一样，可以无拘无束地体验那些珍贵的事物。但是，对于如何获取这样的能力，他们只能做出猜测和假设，因为对于真正的情况，他们了解得非常少。</w:t>
      </w:r>
      <w:r>
        <w:rPr>
          <w:sz w:val="32"/>
          <w:szCs w:val="32"/>
        </w:rPr>
        <w:t>&lt;/p&gt;&lt;p&gt;</w:t>
      </w:r>
      <w:r>
        <w:rPr>
          <w:sz w:val="32"/>
          <w:szCs w:val="32"/>
        </w:rPr>
        <w:t>追求第三个梦想</w:t>
      </w:r>
      <w:r>
        <w:rPr>
          <w:sz w:val="32"/>
          <w:szCs w:val="32"/>
        </w:rPr>
        <w:t>&lt;/p&gt;&lt;p&gt;</w:t>
      </w:r>
      <w:r>
        <w:rPr>
          <w:sz w:val="32"/>
          <w:szCs w:val="32"/>
        </w:rPr>
        <w:t>尽管取得了巨大的成就，但艾米莉并不满足于现状。她知道还有最后一件更强大的宝物——三 品，它能赋予持有者超越现实界限甚至操控时间空间本身的话语权力。但为了得到它，她必须克服比之前更大的挑战，而且还需要一次心灵深刻的问题自我反省与内心挣扎。</w:t>
      </w:r>
      <w:r>
        <w:rPr>
          <w:sz w:val="32"/>
          <w:szCs w:val="32"/>
        </w:rPr>
        <w:t>&lt;/p&gt;&lt;p&gt;</w:t>
      </w:r>
      <w:r>
        <w:rPr>
          <w:sz w:val="32"/>
          <w:szCs w:val="32"/>
        </w:rPr>
        <w:t xml:space="preserve">通过不断学习和思考，最终，在一次意外的情况下，艾梅莉意外触发了一个隐藏功能，使得自己对所有事物完全开放视野，无论是过去、现在还是未来，都变成了 </w:t>
      </w:r>
      <w:r>
        <w:rPr>
          <w:sz w:val="32"/>
          <w:szCs w:val="32"/>
        </w:rPr>
        <w:t xml:space="preserve">hers </w:t>
      </w:r>
      <w:r>
        <w:rPr>
          <w:sz w:val="32"/>
          <w:szCs w:val="32"/>
        </w:rPr>
        <w:t>的画布。这便是在没有付费的情况下“免费看”最极致形式，即拥有全部可能性的控制权。</w:t>
      </w:r>
      <w:r>
        <w:rPr>
          <w:sz w:val="32"/>
          <w:szCs w:val="32"/>
        </w:rPr>
        <w:t>&lt;/p&gt;&lt;p&gt;</w:t>
      </w:r>
      <w:r>
        <w:rPr>
          <w:sz w:val="32"/>
          <w:szCs w:val="32"/>
        </w:rPr>
        <w:t>从此以后，小镇上的人们虽然仍旧对那三个传奇人物保持敬畏，但他们也学会理解到真正意义上的“免费看”，不仅仅是一句口号，更是一个人的境界与选择。而对于曾经那个追逐梦想的小女孩来说，那些冒险经历已经成为生活中无法磨灭的一部分，是她成长路上不可或缺的一笔财富。</w:t>
      </w:r>
      <w:r>
        <w:rPr>
          <w:sz w:val="32"/>
          <w:szCs w:val="32"/>
        </w:rPr>
        <w:t>&lt;/p&gt;&lt;p&gt;</w:t>
      </w:r>
      <w:r>
        <w:rPr>
          <w:sz w:val="32"/>
          <w:szCs w:val="32"/>
        </w:rPr>
        <w:t>总结：</w:t>
      </w:r>
      <w:r>
        <w:rPr>
          <w:sz w:val="32"/>
          <w:szCs w:val="32"/>
        </w:rPr>
        <w:t>&lt;/p&gt;&lt;p&gt;</w:t>
      </w:r>
      <w:r>
        <w:rPr>
          <w:sz w:val="32"/>
          <w:szCs w:val="32"/>
        </w:rPr>
        <w:t>一开始，我们提出了一个简单而迷人的主题：“一品、二品、三品免费看”。但很快我们意识到，这个问题背后蕴含的是关于知识、经验和能力获取途径的一个哲学问题。</w:t>
      </w:r>
      <w:r>
        <w:rPr>
          <w:sz w:val="32"/>
          <w:szCs w:val="32"/>
        </w:rPr>
        <w:t>&lt;/p&gt;&lt;p&gt;</w:t>
      </w:r>
      <w:r>
        <w:rPr>
          <w:sz w:val="32"/>
          <w:szCs w:val="32"/>
        </w:rPr>
        <w:t>我们跟随主角踏上了征途，以实际行动证明，“免费看”的确不是那么容易实现的事情；它需要勇气、智慧以及对真理本质深入理解。</w:t>
      </w:r>
      <w:r>
        <w:rPr>
          <w:sz w:val="32"/>
          <w:szCs w:val="32"/>
        </w:rPr>
        <w:t>&lt;/p&gt;&lt;p&gt;</w:t>
      </w:r>
      <w:r>
        <w:rPr>
          <w:sz w:val="32"/>
          <w:szCs w:val="32"/>
        </w:rPr>
        <w:t>最后，我们揭示了真相：真正意义上的“免费看”并不意味着没有付出代价，而是在付出了智慧、努力之后，可以拥抱全新的视野，让人类精神世界得以飞翔。</w:t>
      </w:r>
      <w:r>
        <w:rPr>
          <w:sz w:val="32"/>
          <w:szCs w:val="32"/>
        </w:rPr>
        <w:t>&lt;/p&gt;&lt;p&gt;&lt;a href = "/doc/579832-</w:t>
      </w:r>
      <w:r>
        <w:rPr>
          <w:sz w:val="32"/>
          <w:szCs w:val="32"/>
        </w:rPr>
        <w:t>云游四海一品二品三品免费看的奇幻冒险</w:t>
      </w:r>
      <w:r>
        <w:rPr>
          <w:sz w:val="32"/>
          <w:szCs w:val="32"/>
        </w:rPr>
        <w:t>.doc" rel="alternate" download="579832-</w:t>
      </w:r>
      <w:r>
        <w:rPr>
          <w:sz w:val="32"/>
          <w:szCs w:val="32"/>
        </w:rPr>
        <w:t>云游四海一品二品三品免费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