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校园故事中的无私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霸王之风</w:t>
      </w:r>
      <w:r>
        <w:rPr>
          <w:sz w:val="32"/>
          <w:szCs w:val="32"/>
        </w:rPr>
        <w:t>&lt;/p&gt;&lt;p&gt;&lt;img src="/static-img/2lLZsTrmZeRUgM_upPSNFwZi3GQLfA1fzVMWfFK8V-RM0qnrUG_B6iBiLteuTX45.jpg"&gt;&lt;/p&gt;&lt;p&gt;</w:t>
      </w:r>
      <w:r>
        <w:rPr>
          <w:sz w:val="32"/>
          <w:szCs w:val="32"/>
        </w:rPr>
        <w:t>是谁能阻挡这道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存在着一位被同学们称为“校霸”的学生。他的名字叫做李明，他不仅学业出色，更以其英俊潇洒和智慧过人赢得了众人的尊敬。然而，在学校的生活中，他总是独来独往，不太与人交往，这使得他周围的人对他充满了好奇。</w:t>
      </w:r>
      <w:r>
        <w:rPr>
          <w:sz w:val="32"/>
          <w:szCs w:val="32"/>
        </w:rPr>
        <w:t>&lt;/p&gt;&lt;p&gt;&lt;img src="/static-img/9KYgs0LtOn_DtwhTPMfI1wZi3GQLfA1fzVMWfFK8V-TtAHnab-oC-xhR_eWxZDLhgZfXJFWzvaGhl1WDX3OCiA.jpg"&gt;&lt;/p&gt;&lt;p&gt;</w:t>
      </w:r>
      <w:r>
        <w:rPr>
          <w:sz w:val="32"/>
          <w:szCs w:val="32"/>
        </w:rPr>
        <w:t>李明的日常生活并不平静。他经常需要面对来自各个方向的挑战，无论是在课堂上还是在操场上。但无论遇到什么困难，他总是能够冷静地处理，让事情按照自己的意愿发展。这让他在同学们心中留下了一种神秘而又不可思议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写错了一题数学作业。在这个题目上，一个小错误导致整个答案都出现了严重的问题。他知道，如果这样下去，就会影响到自己的成绩和声誉。就在这时，一位名叫张华的小学霸走进教室，她注意到了李明写错的地方，并主动向他走去。她轻轻地将她的笔递给了李明，并用眼神告诉他：“这是你的。”</w:t>
      </w:r>
      <w:r>
        <w:rPr>
          <w:sz w:val="32"/>
          <w:szCs w:val="32"/>
        </w:rPr>
        <w:t>&lt;/p&gt;&lt;p&gt;&lt;img src="/static-img/vSTZoC5LIbzD7wdFFlBCRwZi3GQLfA1fzVMWfFK8V-TtAHnab-oC-xhR_eWxZDLhgZfXJFWzvaGhl1WDX3OCiA.jpg"&gt;&lt;/p&gt;&lt;p&gt;</w:t>
      </w:r>
      <w:r>
        <w:rPr>
          <w:sz w:val="32"/>
          <w:szCs w:val="32"/>
        </w:rPr>
        <w:t>那一刻，整个教室陷入了一片沉默。一切似乎都停止了，只剩下张华和李明之间微妙的情感交流。那支笔仿佛是一根连接两个世界、桥梁一样重要，它代表着一种超越身份、超越成就之间的一种纯粹友谊。在这个瞬间，每个人都意识到了真正的力量不再只是那些看似强大的外表，而是一个简单而真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尽管每个人都有他们各自的地位，但他们彼此之间建立起了一种新的理解。即使是在最紧张的时候，也不会因为一点点差异而失去彼此，因为每个人都明白，那支笔背后所蕴含的是一种深刻的人生哲理：帮助别人就是帮助自己，最真诚的情感联系才是最坚固的事物。</w:t>
      </w:r>
      <w:r>
        <w:rPr>
          <w:sz w:val="32"/>
          <w:szCs w:val="32"/>
        </w:rPr>
        <w:t>&lt;/p&gt;&lt;p&gt;&lt;img src="/static-img/ZyVyix1P5jz6845Hsc183wZi3GQLfA1fzVMWfFK8V-TtAHnab-oC-xhR_eWxZDLhgZfXJFWzvaGhl1WDX3OCiA.jpg"&gt;&lt;/p&gt;&lt;p&gt;</w:t>
      </w:r>
      <w:r>
        <w:rPr>
          <w:sz w:val="32"/>
          <w:szCs w:val="32"/>
        </w:rPr>
        <w:t>所以，当我们回望过去，或许会发现，那个曾经被冠以“校霸”头衔的人，其实一直都是我们心中的英雄，只不过，我们之前没有用正确的眼睛去看待他罢了。而现在，我们也应该像那个勇敢的小学霸那样，用我们的行动去证明，我们所拥有的不是权力，而是能力；不是地位，而是不屈不挠的心态；更重要的是，是那种可以跨越一切障碍、温暖人类灵魂的情感力量。</w:t>
      </w:r>
      <w:r>
        <w:rPr>
          <w:sz w:val="32"/>
          <w:szCs w:val="32"/>
        </w:rPr>
        <w:t>&lt;/p&gt;&lt;p&gt;&lt;a href = "/doc/580523-</w:t>
      </w:r>
      <w:r>
        <w:rPr>
          <w:sz w:val="32"/>
          <w:szCs w:val="32"/>
        </w:rPr>
        <w:t>校霸写错一题学霸就放一支笔校园故事中的无私帮助</w:t>
      </w:r>
      <w:r>
        <w:rPr>
          <w:sz w:val="32"/>
          <w:szCs w:val="32"/>
        </w:rPr>
        <w:t>.doc" rel="alternate" download="580523-</w:t>
      </w:r>
      <w:r>
        <w:rPr>
          <w:sz w:val="32"/>
          <w:szCs w:val="32"/>
        </w:rPr>
        <w:t>校霸写错一题学霸就放一支笔校园故事中的无私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