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湖光漾漾舟行二次淑荣的中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湖光漾漾，舟行二次：淑荣的中湖之旅</w:t>
      </w:r>
      <w:r>
        <w:rPr>
          <w:sz w:val="32"/>
          <w:szCs w:val="32"/>
        </w:rPr>
        <w:t>&lt;/p&gt;&lt;p&gt;&lt;img src="/static-img/mqV1F_-85331YDOIzKC_9qiaiKwA5DpOALSFgx_Jdr6mEe_4LZLQM6q-HUPJlaEh.jpg"&gt;&lt;/p&gt;&lt;p&gt;</w:t>
      </w:r>
      <w:r>
        <w:rPr>
          <w:sz w:val="32"/>
          <w:szCs w:val="32"/>
        </w:rPr>
        <w:t>在一个风和日丽的春天，淑荣决定再次踏上她的小船，穿越那片她深爱的中湖。这个决定其实是由偶然引起的。她在市中心的一家咖啡馆里遇见了一位年轻画家的作品，那是一幅描绘中湖夕阳下的美丽画卷，让她不禁心生一计——去一次更接近自然、更纯粹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她选择了早晨。清晨五点，她静悄悄地上了自己的小木船。在空气尚未被城市喧嚣填满时，她开始缓缓推动桨，随着太阳升起，小船渐渐驶向大水面。那时候，大部分人还沉浸在梦乡之中，只有鸟鸣声和微风拂过水面传来的轻柔呼唤，是这片宁静世界唯一的声音。</w:t>
      </w:r>
      <w:r>
        <w:rPr>
          <w:sz w:val="32"/>
          <w:szCs w:val="32"/>
        </w:rPr>
        <w:t>&lt;/p&gt;&lt;p&gt;&lt;img src="/static-img/O24a_LPBZh55rxp0q88zOaiaiKwA5DpOALSFgx_Jdr4lGuGfzETzX6VDJmiH5_AX217blMh8L3kwnGD69ikD4AO7OpO9OBb7578BZtH8DvjiO9tWzJ3VCVBdJm6DHsf-CjrMHhzdfMk6xO0mqURaxNCkBEJqeoW3BfjasHe5U202vOIC3nHGWahmGCkXS32y.jpg"&gt;&lt;/p&gt;&lt;p&gt;</w:t>
      </w:r>
      <w:r>
        <w:rPr>
          <w:sz w:val="32"/>
          <w:szCs w:val="32"/>
        </w:rPr>
        <w:t>第二个点是午后。当太阳高悬于蓝天之上，小船悠闲地漂浮在水面上，那些初夏的荷花已经绽放，它们仿佛是在欢迎淑荣来到这里，用淡雅而又庄重的情感与她交流。这是一个充满诗意的地方，每一朵花都似乎告诉着不同的故事，而淑荣则是这个故事中的一个旁白，一边划桨，一边聆听那些只有自己能听见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停留点落在黄昏。晚霞如血染尽西天，这时候的小船已然到了湖心岛附近。在这样的景致下，时间仿佛凝固了，有的人可能会感到有些孤单，但对于淑荣来说，这种孤独却是一种温馨，因为它让她的内心更加安宁。她知道，在这样的夜色里，没有什么比这更适合她了。</w:t>
      </w:r>
      <w:r>
        <w:rPr>
          <w:sz w:val="32"/>
          <w:szCs w:val="32"/>
        </w:rPr>
        <w:t>&lt;/p&gt;&lt;p&gt;&lt;img src="/static-img/TZPtAuY5A0XndHl-l-YPNqiaiKwA5DpOALSFgx_Jdr4lGuGfzETzX6VDJmiH5_AX217blMh8L3kwnGD69ikD4AO7OpO9OBb7578BZtH8DvjiO9tWzJ3VCVBdJm6DHsf-CjrMHhzdfMk6xO0mqURaxNCkBEJqeoW3BfjasHe5U202vOIC3nHGWahmGCkXS32y.jpg"&gt;&lt;/p&gt;&lt;p&gt;</w:t>
      </w:r>
      <w:r>
        <w:rPr>
          <w:sz w:val="32"/>
          <w:szCs w:val="32"/>
        </w:rPr>
        <w:t>第四个环节发生在月光下。一轮明亮而又圆润的大月挂在星空中央，它如同一个巨大的银盘，将整个世界都映照得格外明亮。而小船，则成了那个时代最美丽的一笔墨——淡定而神秘，不断前行，不管周围是否有人知晓它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处地点设定为季节变换时期。当秋叶飘落的时候，走访此地也许会有不同的感觉。不再是绿意盎然或是花香四溢，而是一切皆以金黄色的衣衫装扮，使得整个环境变得既古老又温暖。每一次划桨都会伴随着落叶沙沙作响的声音，就像是自然界对她的赞歌，或许这就是为什么人们总说“岁月静好”？</w:t>
      </w:r>
      <w:r>
        <w:rPr>
          <w:sz w:val="32"/>
          <w:szCs w:val="32"/>
        </w:rPr>
        <w:t>&lt;/p&gt;&lt;p&gt;&lt;img src="/static-img/KJicXIR9-Tb29-n51QQPjKiaiKwA5DpOALSFgx_Jdr4lGuGfzETzX6VDJmiH5_AX217blMh8L3kwnGD69ikD4AO7OpO9OBb7578BZtH8DvjiO9tWzJ3VCVBdJm6DHsf-CjrMHhzdfMk6xO0mqURaxNCkBEJqeoW3BfjasHe5U202vOIC3nHGWahmGCkXS32y.jpg"&gt;&lt;/p&gt;&lt;p&gt;</w:t>
      </w:r>
      <w:r>
        <w:rPr>
          <w:sz w:val="32"/>
          <w:szCs w:val="32"/>
        </w:rPr>
        <w:t>最后一点，是冬眠前的那段时间。大雪覆盖了整个地区，把中湖也变成了一片洁白无瑕的大冰场。在这样严寒的情况下，即便没有暖气的小木屋，也能从容不迫地生活下去。因为这里不是普通的地方，而是一个让人感受到生命力所至足以抵抗一切极端条件的地方。如果你曾经站在如此境界，你一定会明白“坚韧”这一概念背后的真谛，以及如何用一种平常心去看待一切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不同的经历后，无论何时何刻，当淑荣二次上船开到湖中间去，都能找到属于自己的那份宁静与力量。这并不是简单的一个旅行，更像是一个自我修炼过程，对于生活给予我们无尽惊喜和挑战，我们应该如何回应？答案就藏匿于每一次出航之后返回之前的心灵深处等待被发现。</w:t>
      </w:r>
      <w:r>
        <w:rPr>
          <w:sz w:val="32"/>
          <w:szCs w:val="32"/>
        </w:rPr>
        <w:t>&lt;/p&gt;&lt;p&gt;&lt;img src="/static-img/YYRAe30W05FGGzMAo3YiA6iaiKwA5DpOALSFgx_Jdr4lGuGfzETzX6VDJmiH5_AX217blMh8L3kwnGD69ikD4AO7OpO9OBb7578BZtH8DvjiO9tWzJ3VCVBdJm6DHsf-CjrMHhzdfMk6xO0mqURaxNCkBEJqeoW3BfjasHe5U202vOIC3nHGWahmGCkXS32y.jpg"&gt;&lt;/p&gt;&lt;p&gt;&lt;a href = "/doc/580530-</w:t>
      </w:r>
      <w:r>
        <w:rPr>
          <w:sz w:val="32"/>
          <w:szCs w:val="32"/>
        </w:rPr>
        <w:t>湖光漾漾舟行二次淑荣的中湖之旅</w:t>
      </w:r>
      <w:r>
        <w:rPr>
          <w:sz w:val="32"/>
          <w:szCs w:val="32"/>
        </w:rPr>
        <w:t>.doc" rel="alternate" download="580530-</w:t>
      </w:r>
      <w:r>
        <w:rPr>
          <w:sz w:val="32"/>
          <w:szCs w:val="32"/>
        </w:rPr>
        <w:t>湖光漾漾舟行二次淑荣的中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