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&lt;img src="/static-img/ZYP1ZWCdelf2SHzXUOBMjgZi3GQLfA1fzVMWfFK8V-RM0qnrUG_B6iBiLteuTX45.jpg"&gt;&lt;/p&gt;&lt;p&gt;</w:t>
      </w:r>
      <w:r>
        <w:rPr>
          <w:sz w:val="32"/>
          <w:szCs w:val="32"/>
        </w:rPr>
        <w:t>在一个不太遥远的过去，医学界有着严格的门槛。成为一名医生不仅需要深厚的医学知识，更要具备坚韧不拔的心理素质和卓越的人际交往能力。在这个世界里，有个人，他叫做林峰，曾经是一名普通的文职人员，却在一次意外中发现了自己的隐藏潜能——变身为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林峰并不知道自己拥有什么特殊能力，只是偶然间在一次实验事故中，他感觉到身体发生了奇异的变化。他意识到了这一点时，那个时候他已经变成了狼的一部分。随着时间的推移，这种能力变得更加强大，他能够完全变身为各种动物，从猫到熊，再到鸟类，每一种生物都被他掌握得无比精准。</w:t>
      </w:r>
      <w:r>
        <w:rPr>
          <w:sz w:val="32"/>
          <w:szCs w:val="32"/>
        </w:rPr>
        <w:t>&lt;/p&gt;&lt;p&gt;&lt;img src="/static-img/R4wPGQPcAVsXo6v1A3FDEQZi3GQLfA1fzVMWfFK8V-TtAHnab-oC-xhR_eWxZDLhgZfXJFWzvaGhl1WDX3OCiA.jpg"&gt;&lt;/p&gt;&lt;p&gt;</w:t>
      </w:r>
      <w:r>
        <w:rPr>
          <w:sz w:val="32"/>
          <w:szCs w:val="32"/>
        </w:rPr>
        <w:t>这份能力让林峰感到既困惑又兴奋。他开始探索自己的本能，以及如何控制这些力量。他发现自己能够通过接触自然界中的生命体来增强或减弱这种力量，就像学习魔法一样。他的生活从此改变了方向，不再是平凡的人生，而是一个充满未知和挑战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神秘而独特的才能也带来了新的问题和挑战。当他尝试将这种本领应用于医疗领域时，他遇到了前所未有的难题。尽管如此，对于解开生命之谜、救治病患以及探索人类与自然之间微妙联系的事业，林峰并不退缩。</w:t>
      </w:r>
      <w:r>
        <w:rPr>
          <w:sz w:val="32"/>
          <w:szCs w:val="32"/>
        </w:rPr>
        <w:t>&lt;/p&gt;&lt;p&gt;&lt;img src="/static-img/zx_DVfouGkWAa0qpd0LdewZi3GQLfA1fzVMWfFK8V-TtAHnab-oC-xhR_eWxZDLhgZfXJFWzvaGhl1WDX3OCiA.jpg"&gt;&lt;/p&gt;&lt;p&gt;</w:t>
      </w:r>
      <w:r>
        <w:rPr>
          <w:sz w:val="32"/>
          <w:szCs w:val="32"/>
        </w:rPr>
        <w:t>有一天，一场突如其来的疾病席卷全城，让所有人都措手不及。这场疫情迅速蔓延，其症状复杂多样，治疗方法也束手无策。在这样的紧急情况下，无数医生纷纷倒下，他们无法抵抗那隐形杀手。而就在这个时候，一位神秘男子出现在市中心医院的大厅里，他穿着白色的长袍，上面缀有代表着“医”字的一串小兽图案——这是传说中的“医冠禽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神秘男子自称自己就是传说的“医冠禽兽”，拥有超乎寻常的地球生物转换能力，并宣布愿意帮助人们解决这场危机。在众人的目光下，“医冠禽兽”开始使用他的特殊技能，与患者进行直接接触，用他的方式感受他们内心的情绪、痛苦以及疾病状态，然后运用这种理解来施以治疗，即使是在最绝望的时候，也能给予希望。</w:t>
      </w:r>
      <w:r>
        <w:rPr>
          <w:sz w:val="32"/>
          <w:szCs w:val="32"/>
        </w:rPr>
        <w:t>&lt;/p&gt;&lt;p&gt;&lt;img src="/static-img/ms_5PmatG_2eeRSg5anmggZi3GQLfA1fzVMWfFK8V-TtAHnab-oC-xhR_eWxZDLhgZfXJFWzvaGhl1WDX3OCiA.jpg"&gt;&lt;/p&gt;&lt;p&gt;</w:t>
      </w:r>
      <w:r>
        <w:rPr>
          <w:sz w:val="32"/>
          <w:szCs w:val="32"/>
        </w:rPr>
        <w:t>经过一系列惊人的治疗过程，“醫冠禽獸”的名字很快传遍了整个城市。一时间，全城的人们都对这个神秘人物充满期待，同时也对他是否真的拥有超自然力量产生了怀疑。但正当人们对于他的身份和真实性持怀疑态度时，“醫冠禽獸”却以实际行动证明了自己的存在价值，在短短几个月内，将疫情控制到了可控范围，使得人们重新相信了一丝希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醫冠禽獸</w:t>
      </w:r>
      <w:r>
        <w:rPr>
          <w:sz w:val="32"/>
          <w:szCs w:val="32"/>
        </w:rPr>
        <w:t>&amp;#34;txt&lt;/p&gt;&lt;p&gt;&lt;img src="/static-img/94rt2CJiGzOUrW2ugwLndwZi3GQLfA1fzVMWfFK8V-TtAHnab-oC-xhR_eWxZDLh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醫冠禽獸：逆袭之旅》讲述的是一个普通人突然获得超乎想象力的变身能力，并勇敢地投入到医疗救治工作中，用自身独特的手段帮助患者康复的一个故事。这篇文章展现了一种不同于传统医学观念下的新疗法，它提醒我们在面对不可预测的情况时，要保持开放的心态，以创新的视角去看待问题，从而找到解决方案。这也是关于自我探索与成长的一段历程，是关于坚持梦想并不断进步的一部史诗般的小说。</w:t>
      </w:r>
      <w:r>
        <w:rPr>
          <w:sz w:val="32"/>
          <w:szCs w:val="32"/>
        </w:rPr>
        <w:t>&lt;/p&gt;&lt;p&gt;&lt;a href = "/doc/580566-</w:t>
      </w:r>
      <w:r>
        <w:rPr>
          <w:sz w:val="32"/>
          <w:szCs w:val="32"/>
        </w:rPr>
        <w:t>医冠禽兽逆袭之旅</w:t>
      </w:r>
      <w:r>
        <w:rPr>
          <w:sz w:val="32"/>
          <w:szCs w:val="32"/>
        </w:rPr>
        <w:t>.doc" rel="alternate" download="580566-</w:t>
      </w:r>
      <w:r>
        <w:rPr>
          <w:sz w:val="32"/>
          <w:szCs w:val="32"/>
        </w:rPr>
        <w:t>医冠禽兽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