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头</w:t>
      </w:r>
      <w:r>
        <w:rPr>
          <w:sz w:val="48"/>
          <w:szCs w:val="48"/>
        </w:rPr>
        <w:t>XX</w:t>
      </w:r>
      <w:r>
        <w:rPr>
          <w:sz w:val="48"/>
          <w:szCs w:val="48"/>
        </w:rPr>
        <w:t>中的免费我的奇妙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次偶然的探险，带我走进了一个充满神秘与古怪的地方——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。这个名字听起来像是一串随意拾起的字母和符号，但当你真正踏入其中，你会发现这里隐藏着一段奇妙而又不为人知的故事。</w:t>
      </w:r>
      <w:r>
        <w:rPr>
          <w:sz w:val="32"/>
          <w:szCs w:val="32"/>
        </w:rPr>
        <w:t>&lt;/p&gt;&lt;p&gt;&lt;img src="/static-img/uYo565fSCiaHqXWZzfjZTyze_a82mOt_7IXlGgk12dg0h9Rq1OEx-6RUAdvl9P4A.jpg"&gt;&lt;/p&gt;&lt;p&gt;</w:t>
      </w:r>
      <w:r>
        <w:rPr>
          <w:sz w:val="32"/>
          <w:szCs w:val="32"/>
        </w:rPr>
        <w:t>我是在网上的一条小贴子里偶然看到的，这个贴子是由一个自称“旅行者”的人发布的。他描述了一个在城市边缘的一个旧城区，有一家名叫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的咖啡馆，这里的老板是一个年迈且有些古怪的头脑，他提供了一种特别的服务：免费午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于好奇，我决定去看看这家咖啡馆究竟是什么样子。当我走进门时，一股强烈的地理气息扑面而来，墙角摆放着一些看似废弃但实际上却精心装饰的小物件，整个空间给人一种既熟悉又陌生的感觉。我扫视了一圈，终于找到了那个穿着简单、戴着眼镜的大叔，他正坐在吧台后面，用一种专注而又疲惫的声音回答着远方传来的电话。</w:t>
      </w:r>
      <w:r>
        <w:rPr>
          <w:sz w:val="32"/>
          <w:szCs w:val="32"/>
        </w:rPr>
        <w:t>&lt;/p&gt;&lt;p&gt;&lt;img src="/static-img/ekh53nwktpBqLS2FgzTCsSze_a82mOt_7IXlGgk12dg0h9Rq1OEx-6RUAdvl9P4A.jpg"&gt;&lt;/p&gt;&lt;p&gt;</w:t>
      </w:r>
      <w:r>
        <w:rPr>
          <w:sz w:val="32"/>
          <w:szCs w:val="32"/>
        </w:rPr>
        <w:t>他看到我后，便抬起头，用一种透过双眼玻璃窗户望世界外观者的目光打量了我几秒，然后微微点头，说：“坐下，我们聊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谈论各种无关紧要的话题，从天气到最近看的一部电影，再到各式各样的生活趣事。他的话语中透露出一种深邃和智慧，让我的思绪飘向更广阔的领域。在这个过程中，我逐渐意识到，这些字母和符号背后的意义并不仅仅是它们表面的随机组合，而是一种对生活态度和品味判断的手段。</w:t>
      </w:r>
      <w:r>
        <w:rPr>
          <w:sz w:val="32"/>
          <w:szCs w:val="32"/>
        </w:rPr>
        <w:t>&lt;/p&gt;&lt;p&gt;&lt;img src="/static-img/_Xg7oLhlfqpF1eTt4_Xssyze_a82mOt_7IXlGgk12dg0h9Rq1OEx-6RUAdvl9P4A.jpg"&gt;&lt;/p&gt;&lt;p&gt;</w:t>
      </w:r>
      <w:r>
        <w:rPr>
          <w:sz w:val="32"/>
          <w:szCs w:val="32"/>
        </w:rPr>
        <w:t>午餐时间快结束时，那位老头突然站起来，对旁边的一个柜子做出了手势：“你们要不要尝尝我的特制甜点？”他说，“这是根据客户口味定制制作，每份都有它独特的地方。”虽然他的声音里带有一丝期待，但同时也夹杂着一丝忧郁。这让我感到既惊讶又好奇，因为为什么这么多年轻人会被这样一个简单的事实吸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位老人的鼓励下，我决定试试他的新鲜甜点。那是一块融合了不同的香料、果汁以及一些不可思议成分的小蛋糕，它入口即化，一瞬间就消失在嘴巴之间。但最让人难忘的是，那份来自内心深处的情感共鸣——每一次吃完之后，都有人留下赞美或感谢的声音，而那些回应则仿佛是从另一个世界传来的答案。</w:t>
      </w:r>
      <w:r>
        <w:rPr>
          <w:sz w:val="32"/>
          <w:szCs w:val="32"/>
        </w:rPr>
        <w:t>&lt;/p&gt;&lt;p&gt;&lt;img src="/static-img/foOCk0L6Bjv5dwVfI11AHSze_a82mOt_7IXlGgk12dg0h9Rq1OEx-6RUAdvl9P4A.jpg"&gt;&lt;/p&gt;&lt;p&gt;</w:t>
      </w:r>
      <w:r>
        <w:rPr>
          <w:sz w:val="32"/>
          <w:szCs w:val="32"/>
        </w:rPr>
        <w:t>离开的时候，我告诉那位老头，如果将来有机会再次经过这里一定会再次光顾。他笑了笑，说：“欢迎回来，无论何时何地，只要你的脚步响亮，就算是我最好的朋友。”这一句话，让我明白，无论背景如何变换，最真诚的心灵总能找到彼此，并在相遇中找到属于自己的自由之旅。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，也许只是我们追寻自由与热情的一个开始。</w:t>
      </w:r>
      <w:r>
        <w:rPr>
          <w:sz w:val="32"/>
          <w:szCs w:val="32"/>
        </w:rPr>
        <w:t>&lt;/p&gt;&lt;p&gt;&lt;a href = "/doc/580673-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我的奇妙探险</w:t>
      </w:r>
      <w:r>
        <w:rPr>
          <w:sz w:val="32"/>
          <w:szCs w:val="32"/>
        </w:rPr>
        <w:t>.doc" rel="alternate" download="580673-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我的奇妙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