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深清浅时东奔西顾追忆与向往之间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深清浅时东奔西顾：追忆与向往之间的遥望</w:t>
      </w:r>
      <w:r>
        <w:rPr>
          <w:sz w:val="32"/>
          <w:szCs w:val="32"/>
        </w:rPr>
        <w:t>&lt;/p&gt;&lt;p&gt;&lt;img src="/static-img/GXMl8P0USC6dIPclWTaKGSze_a82mOt_7IXlGgk12dg0h9Rq1OEx-6RUAdvl9P4A.jpg"&gt;&lt;/p&gt;&lt;p&gt;</w:t>
      </w:r>
      <w:r>
        <w:rPr>
          <w:sz w:val="32"/>
          <w:szCs w:val="32"/>
        </w:rPr>
        <w:t>在岁月的长河中，人生如同一叶孤舟，随风漂泊。有时候，我们会停下脚步，回望那片曾经穿梭而过的天际，那些被遗忘的梦想和未竟的事业，就像云深中的秘密，只有在心灵深处才能触及。</w:t>
      </w:r>
      <w:r>
        <w:rPr>
          <w:sz w:val="32"/>
          <w:szCs w:val="32"/>
        </w:rPr>
        <w:t>&lt;/p&gt;&lt;p&gt;</w:t>
      </w:r>
      <w:r>
        <w:rPr>
          <w:sz w:val="32"/>
          <w:szCs w:val="32"/>
        </w:rPr>
        <w:t>东奔西顾，是一种情感上的波动，它代表着对过去的怀念，以及对未来无限憧憬。在我们的心海里，有着无数个“东”和“西”，它们是我们生命中最美好的记忆，也是我们前行路途上不可或缺的情感支撑。</w:t>
      </w:r>
      <w:r>
        <w:rPr>
          <w:sz w:val="32"/>
          <w:szCs w:val="32"/>
        </w:rPr>
        <w:t>&lt;/p&gt;&lt;p&gt;&lt;img src="/static-img/sf4ZYBLVEeU8ToImmyrTOCze_a82mOt_7IXlGgk12dg0h9Rq1OEx-6RUAdvl9P4A.jpg"&gt;&lt;/p&gt;&lt;p&gt;</w:t>
      </w:r>
      <w:r>
        <w:rPr>
          <w:sz w:val="32"/>
          <w:szCs w:val="32"/>
        </w:rPr>
        <w:t>追忆之旅</w:t>
      </w:r>
      <w:r>
        <w:rPr>
          <w:sz w:val="32"/>
          <w:szCs w:val="32"/>
        </w:rPr>
        <w:t>&lt;/p&gt;&lt;p&gt;</w:t>
      </w:r>
      <w:r>
        <w:rPr>
          <w:sz w:val="32"/>
          <w:szCs w:val="32"/>
        </w:rPr>
        <w:t>我们的故事从一个远方的地方开始。那是一个充满希望、充满梦想的地方，那里的人们总是面带微笑，每一次相见都像是一次重逢。他们拥有一颗纯洁的心，一种坚韧不拔的精神，那里的每一寸土地，都承载着他们辛勤劳作、欢声笑语的声音。</w:t>
      </w:r>
      <w:r>
        <w:rPr>
          <w:sz w:val="32"/>
          <w:szCs w:val="32"/>
        </w:rPr>
        <w:t>&lt;/p&gt;&lt;p&gt;&lt;img src="/static-img/D0DZcNDKC0_dVJ_JKQFl9ize_a82mOt_7IXlGgk12dg0h9Rq1OEx-6RUAdvl9P4A.jpg"&gt;&lt;/p&gt;&lt;p&gt;</w:t>
      </w:r>
      <w:r>
        <w:rPr>
          <w:sz w:val="32"/>
          <w:szCs w:val="32"/>
        </w:rPr>
        <w:t>但时间并没有站在原地，它总是在悄然流转，无情地将一切推向了前方。当我决定离开的时候，我知道这将是我人生中的一次巨大变革。但我也明白，没有勇敢去尝试，就永远无法知道自己能达到什么样的高度。我背起包袱，在朋友们的祝福声中踏上了前往新的世界的小路。</w:t>
      </w:r>
      <w:r>
        <w:rPr>
          <w:sz w:val="32"/>
          <w:szCs w:val="32"/>
        </w:rPr>
        <w:t>&lt;/p&gt;&lt;p&gt;</w:t>
      </w:r>
      <w:r>
        <w:rPr>
          <w:sz w:val="32"/>
          <w:szCs w:val="32"/>
        </w:rPr>
        <w:t>向往之城</w:t>
      </w:r>
      <w:r>
        <w:rPr>
          <w:sz w:val="32"/>
          <w:szCs w:val="32"/>
        </w:rPr>
        <w:t>&lt;/p&gt;&lt;p&gt;&lt;img src="/static-img/9BsaUEx8YndYjGX4H2CeMize_a82mOt_7IXlGgk12dg0h9Rq1OEx-6RUAdvl9P4A.jpg"&gt;&lt;/p&gt;&lt;p&gt;</w:t>
      </w:r>
      <w:r>
        <w:rPr>
          <w:sz w:val="32"/>
          <w:szCs w:val="32"/>
        </w:rPr>
        <w:t>虽然我的脚步已经走得很远，但那种对于故土的情感依旧挥之不去。这让我意识到，即使身处异乡，也难以摆脱那个“云深”的牵挂。那里有我的家，有我的朋友，有我童年时代所钟爱的一切。那座城市在我的心里永远不会褪色，它成为了我心灵深处的一个温暖港湾。</w:t>
      </w:r>
      <w:r>
        <w:rPr>
          <w:sz w:val="32"/>
          <w:szCs w:val="32"/>
        </w:rPr>
        <w:t>&lt;/p&gt;&lt;p&gt;</w:t>
      </w:r>
      <w:r>
        <w:rPr>
          <w:sz w:val="32"/>
          <w:szCs w:val="32"/>
        </w:rPr>
        <w:t>然而，这并不意味着我就要放弃眼前的生活。我清楚地认识到，无论何时何地，我都应该保持对未来的热忱和对过去美好时光的珍惜，因为它正是我前进道路上不可或缺的情绪支柱。而当你迷失方向的时候，只需抬头仰望那些飘渺于天际间，“云深”的宁静便会给予你指引，让你的心找到归属，让你的灵魂得到慰藉。</w:t>
      </w:r>
      <w:r>
        <w:rPr>
          <w:sz w:val="32"/>
          <w:szCs w:val="32"/>
        </w:rPr>
        <w:t>&lt;/p&gt;&lt;p&gt;&lt;img src="/static-img/QY0Ht2aiBPyuNvvDpybZ6Cze_a82mOt_7IXlGgk12dg0h9Rq1OEx-6RUAdvl9P4A.png"&gt;&lt;/p&gt;&lt;p&gt;</w:t>
      </w:r>
      <w:r>
        <w:rPr>
          <w:sz w:val="32"/>
          <w:szCs w:val="32"/>
        </w:rPr>
        <w:t>遥望之境</w:t>
      </w:r>
      <w:r>
        <w:rPr>
          <w:sz w:val="32"/>
          <w:szCs w:val="32"/>
        </w:rPr>
        <w:t>&lt;/p&gt;&lt;p&gt;</w:t>
      </w:r>
      <w:r>
        <w:rPr>
          <w:sz w:val="32"/>
          <w:szCs w:val="32"/>
        </w:rPr>
        <w:t>现在，当我坐在这里，看着窗外渐渐暗淡的大街小巷，我仿佛能够听到那座遥远城市的声音。我可以看到那些熟悉的地标，可以闻到那份独特的气息。这种感觉，就像是有一条线连接着现在和过去，将两个不同的世界紧紧相连，而这个连接，就是那句简单而又复杂的话——“云深清浅”。</w:t>
      </w:r>
      <w:r>
        <w:rPr>
          <w:sz w:val="32"/>
          <w:szCs w:val="32"/>
        </w:rPr>
        <w:t>&lt;/p&gt;&lt;p&gt;</w:t>
      </w:r>
      <w:r>
        <w:rPr>
          <w:sz w:val="32"/>
          <w:szCs w:val="32"/>
        </w:rPr>
        <w:t>这种感觉，不仅仅是对过去的一种怀念，更是一种关于生活本质的问题思考。在这个快速变化的大环境下，我们是否还能保留住自己的真实自我？如何平衡现实与理想，如何既保持内心世界的丰富多彩，又不至于迷失方向？</w:t>
      </w:r>
      <w:r>
        <w:rPr>
          <w:sz w:val="32"/>
          <w:szCs w:val="32"/>
        </w:rPr>
        <w:t>&lt;/p&gt;&lt;p&gt;</w:t>
      </w:r>
      <w:r>
        <w:rPr>
          <w:sz w:val="32"/>
          <w:szCs w:val="32"/>
        </w:rPr>
        <w:t>答案似乎藏在那些令人沉醉却又让人困惑的事情背后。在这段旅程中，我学会了欣赏生活中的点滴，也学会了珍惜每一个瞬间，因为这些都是构建个人价值观、塑造自我身份过程中的宝贵财富。而且，这些经历也是后来者可以借鉴学习，从而更好地理解自己，并为自己的未来做出更明智决策的一个重要组成部分。</w:t>
      </w:r>
      <w:r>
        <w:rPr>
          <w:sz w:val="32"/>
          <w:szCs w:val="32"/>
        </w:rPr>
        <w:t>&lt;/p&gt;&lt;p&gt;</w:t>
      </w:r>
      <w:r>
        <w:rPr>
          <w:sz w:val="32"/>
          <w:szCs w:val="32"/>
        </w:rPr>
        <w:t>结语</w:t>
      </w:r>
      <w:r>
        <w:rPr>
          <w:sz w:val="32"/>
          <w:szCs w:val="32"/>
        </w:rPr>
        <w:t>&lt;/p&gt;&lt;p&gt;</w:t>
      </w:r>
      <w:r>
        <w:rPr>
          <w:sz w:val="32"/>
          <w:szCs w:val="32"/>
        </w:rPr>
        <w:t>回首往昔，如同翻阅一本厚重的手稿，每一页都是写满汗水与泪水，却也散发着淡淡芳香。这篇文章，或许只是记录了一段个人轶事，但其蕴含的是普遍存在于每个人的情感体验。因为人们总是在寻找属于自己的位置，在探索生命意义之间不断跳跃，而这就是“云深清浅时东奔西顾”的真正含义——既是一种抒发内心感情的手笔，也是一次思想启迪与灵魂洗礼。</w:t>
      </w:r>
      <w:r>
        <w:rPr>
          <w:sz w:val="32"/>
          <w:szCs w:val="32"/>
        </w:rPr>
        <w:t>&lt;/p&gt;&lt;p&gt;</w:t>
      </w:r>
      <w:r>
        <w:rPr>
          <w:sz w:val="32"/>
          <w:szCs w:val="32"/>
        </w:rPr>
        <w:t>当你凝视星空，或是在寂静夜晚独自一人时，你是否也有过类似的思考呢？或者，你是否也曾用这样的方式来表达对于未知世界以及已经离别的人们那种难以言说的思念？</w:t>
      </w:r>
      <w:r>
        <w:rPr>
          <w:sz w:val="32"/>
          <w:szCs w:val="32"/>
        </w:rPr>
        <w:t>&lt;/p&gt;&lt;p&gt;</w:t>
      </w:r>
      <w:r>
        <w:rPr>
          <w:sz w:val="32"/>
          <w:szCs w:val="32"/>
        </w:rPr>
        <w:t>如果答案是否定的，那么请允许自己稍微停下脚步，用眼睛闭上，用耳朵倾听，用心去感受，然后再继续前行吧。你可能会发现，即使身处千山万水，你的心还是能够回到那个最初的地方，与那些曾经一起徜徉于世间万物的人们相遇，再一次享受那个悠长而又短暂的情谊。那才真是太好了。如果答案是肯定的，请记得，无论你走到哪里，“云深清浅”都会陪伴左右，为你的旅途增添一份温馨，一份力量。</w:t>
      </w:r>
      <w:r>
        <w:rPr>
          <w:sz w:val="32"/>
          <w:szCs w:val="32"/>
        </w:rPr>
        <w:t>&lt;/p&gt;&lt;p&gt;&lt;a href = "/doc/581026-</w:t>
      </w:r>
      <w:r>
        <w:rPr>
          <w:sz w:val="32"/>
          <w:szCs w:val="32"/>
        </w:rPr>
        <w:t>云深清浅时东奔西顾追忆与向往之间的遥望</w:t>
      </w:r>
      <w:r>
        <w:rPr>
          <w:sz w:val="32"/>
          <w:szCs w:val="32"/>
        </w:rPr>
        <w:t>.doc" rel="alternate" download="581026-</w:t>
      </w:r>
      <w:r>
        <w:rPr>
          <w:sz w:val="32"/>
          <w:szCs w:val="32"/>
        </w:rPr>
        <w:t>云深清浅时东奔西顾追忆与向往之间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