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道攻略男主才能活下去的漫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中，有一部名为《攻略男主才能活下去》的作品，它以其独特的题材和深刻的人物塑造而受到读者青睐。这个漫画讲述了一个普通女孩，在一次意外的情况下，穿越到了另一个世界，这个世界里，她发现自己身处了一场生死竞争的游戏。在这里，只有那些被定位为“男主”的角色才能获得真正的力量和机会，而其他人则只能默默地旁观或是被踩踏。</w:t>
      </w:r>
      <w:r>
        <w:rPr>
          <w:sz w:val="32"/>
          <w:szCs w:val="32"/>
        </w:rPr>
        <w:t>&lt;/p&gt;&lt;p&gt;&lt;img src="/static-img/kpUct5Q4IRIWRahmNNCCth2LqVO7h3vRCXtLQGeg9f3r8b_GdFnVCg2B4y46sRZE.jpg"&gt;&lt;/p&gt;&lt;p&gt;</w:t>
      </w:r>
      <w:r>
        <w:rPr>
          <w:sz w:val="32"/>
          <w:szCs w:val="32"/>
        </w:rPr>
        <w:t>入门篇：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的开头，我们看到女主角她是一位平凡的小学生，一天不经意间，她打开了一本奇怪的书籍，书中的内容似乎是对未来的预言。但就在她准备放弃的时候，一股强大的能量突然袭来，将她卷入了这本书之中。她意识到自己已经进入了一个全新的世界，这个世界与现实大相径庭，每个人都像是来自不同的小说、电影或者游戏。</w:t>
      </w:r>
      <w:r>
        <w:rPr>
          <w:sz w:val="32"/>
          <w:szCs w:val="32"/>
        </w:rPr>
        <w:t>&lt;/p&gt;&lt;p&gt;&lt;img src="/static-img/E3DW2AKyntBhgknHV9HUtR2LqVO7h3vRCXtLQGeg9f35wlcrDtLNikA2QFYV84SLk3AURWNdhgtIeGv0qMYGFdImLoPNefF2tRq_f1a-yw26gFG9j6Txx44kw2cx1R8nW7bXP660I0YLuOEwz0Dr4BEJMd_UFwu23Hpj3YlFgaEfsovTGgTFMTtt4fv2TjNvEThzrAxlg9JEa40-casBsg.jpg"&gt;&lt;/p&gt;&lt;p&gt;</w:t>
      </w:r>
      <w:r>
        <w:rPr>
          <w:sz w:val="32"/>
          <w:szCs w:val="32"/>
        </w:rPr>
        <w:t>进阶篇：寻找隐藏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来，女主开始学习如何阅读这个新环境中的语言和文化。她很快发现，这个世界并没有固定的规则，每个人都可能成为英雄，也可能成为反派。而且，不同的人物之间存在着复杂的情感纠葛和利益冲突。为了更好地适应这个环境，女主决定学习一些基本的策略，比如如何识别潜在的敌人、如何建立自己的势力，以及如何利用各种资源来提高自己的能力。</w:t>
      </w:r>
      <w:r>
        <w:rPr>
          <w:sz w:val="32"/>
          <w:szCs w:val="32"/>
        </w:rPr>
        <w:t>&lt;/p&gt;&lt;p&gt;&lt;img src="/static-img/DKj2zK9AzRPpTdB31EBjxx2LqVO7h3vRCXtLQGeg9f35wlcrDtLNikA2QFYV84SLk3AURWNdhgtIeGv0qMYGFdImLoPNefF2tRq_f1a-yw26gFG9j6Txx44kw2cx1R8nW7bXP660I0YLuOEwz0Dr4BEJMd_UFwu23Hpj3YlFgaEfsovTGgTFMTtt4fv2TjNvEThzrAxlg9JEa40-casBsg.jpg"&gt;&lt;/p&gt;&lt;p&gt;</w:t>
      </w:r>
      <w:r>
        <w:rPr>
          <w:sz w:val="32"/>
          <w:szCs w:val="32"/>
        </w:rPr>
        <w:t>高级篇：揭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逐渐揭示出这个世界背后的真相。这是一个由多个不同的“系统”所支配的地方，每个系统代表着一种不同类型的人类欲望，比如爱情、权力、知识等。这些系统之间互相影响，并且会根据玩家的行为变化，从而产生不同的结果。因此，对于想要生存下去的人来说，要学会调动这些系统，以达到最佳效果。</w:t>
      </w:r>
      <w:r>
        <w:rPr>
          <w:sz w:val="32"/>
          <w:szCs w:val="32"/>
        </w:rPr>
        <w:t>&lt;/p&gt;&lt;p&gt;&lt;img src="/static-img/ENB08fJaAoUcqXqemmINWB2LqVO7h3vRCXtLQGeg9f35wlcrDtLNikA2QFYV84SLk3AURWNdhgtIeGv0qMYGFdImLoPNefF2tRq_f1a-yw26gFG9j6Txx44kw2cx1R8nW7bXP660I0YLuOEwz0Dr4BEJMd_UFwu23Hpj3YlFgaEfsovTGgTFMTtt4fv2TjNvEThzrAxlg9JEa40-casBsg.jpg"&gt;&lt;/p&gt;&lt;p&gt;</w:t>
      </w:r>
      <w:r>
        <w:rPr>
          <w:sz w:val="32"/>
          <w:szCs w:val="32"/>
        </w:rPr>
        <w:t>终极篇：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女主成长为一名经验丰富的地位显赫人物时，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目标并不仅仅是生存，更重要的是要改变整个游戏规则。她开始采取更加积极的手段去挑战那些无情又不公正的地面法则，用她的智慧和勇气来打破传统的一切限制，最终让所有人，无论他们是否被定义为“男主”，都能够享受同样的权利与机遇。</w:t>
      </w:r>
      <w:r>
        <w:rPr>
          <w:sz w:val="32"/>
          <w:szCs w:val="32"/>
        </w:rPr>
        <w:t>&lt;/p&gt;&lt;p&gt;&lt;img src="/static-img/oqoJUgW5KN0dj8EmnSZosR2LqVO7h3vRCXtLQGeg9f35wlcrDtLNikA2QFYV84SLk3AURWNdhgtIeGv0qMYGFdImLoPNefF2tRq_f1a-yw26gFG9j6Txx44kw2cx1R8nW7bXP660I0YLuOEwz0Dr4BEJMd_UFwu23Hpj3YlFgaEfsovTGgTFMTtt4fv2TjNvEThzrAxlg9JEa40-casBsg.jpg"&gt;&lt;/p&gt;&lt;p&gt;</w:t>
      </w:r>
      <w:r>
        <w:rPr>
          <w:sz w:val="32"/>
          <w:szCs w:val="32"/>
        </w:rPr>
        <w:t>《攻略男主才能活下去》漫画通过它独特的话题深刻地探讨了社会结构中的不平等问题，同时也提供了一种对于困境中求生的思考方式。在这样的背景下，该作展现出了高度的心理描写以及深邃的情感表达，让我们从故事中学到了许多关于勇气、智慧以及改变自我的宝贵教训。</w:t>
      </w:r>
      <w:r>
        <w:rPr>
          <w:sz w:val="32"/>
          <w:szCs w:val="32"/>
        </w:rPr>
        <w:t>&lt;/p&gt;&lt;p&gt;&lt;a href = "/doc/581033-</w:t>
      </w:r>
      <w:r>
        <w:rPr>
          <w:sz w:val="32"/>
          <w:szCs w:val="32"/>
        </w:rPr>
        <w:t>生存之道攻略男主才能活下去的漫画世界</w:t>
      </w:r>
      <w:r>
        <w:rPr>
          <w:sz w:val="32"/>
          <w:szCs w:val="32"/>
        </w:rPr>
        <w:t>.doc" rel="alternate" download="581033-</w:t>
      </w:r>
      <w:r>
        <w:rPr>
          <w:sz w:val="32"/>
          <w:szCs w:val="32"/>
        </w:rPr>
        <w:t>生存之道攻略男主才能活下去的漫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