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追忆与重生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称作“忘忧草”的神奇植物，它的传说中能够带走人心中的所有烦恼和痛苦，让人们在其庇护下重新获得平静。然而，在现实世界中，记忆与痛苦是深刻的烙印，它们无法轻易被抹去。正如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所展现的一样，这部影片不仅是一场视觉上的盛宴，更是一次心理层面的探索。</w:t>
      </w:r>
      <w:r>
        <w:rPr>
          <w:sz w:val="32"/>
          <w:szCs w:val="32"/>
        </w:rPr>
        <w:t>&lt;/p&gt;&lt;p&gt;&lt;img src="/static-img/ZXyZeotkz4fBtAU-13qOyyze_a82mOt_7IXlGgk12dg0h9Rq1OEx-6RUAdvl9P4A.jpg"&gt;&lt;/p&gt;&lt;p&gt;</w:t>
      </w:r>
      <w:r>
        <w:rPr>
          <w:sz w:val="32"/>
          <w:szCs w:val="32"/>
        </w:rPr>
        <w:t>沉浸式体验：高分辨率的画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了最新的技术，将画质提升至</w:t>
      </w:r>
      <w:r>
        <w:rPr>
          <w:sz w:val="32"/>
          <w:szCs w:val="32"/>
        </w:rPr>
        <w:t>HD</w:t>
      </w:r>
      <w:r>
        <w:rPr>
          <w:sz w:val="32"/>
          <w:szCs w:val="32"/>
        </w:rPr>
        <w:t>水平，为观众提供了一种沉浸式的观看体验。在这种级别上，每一帧都仿佛是在真实生活中捕捉到的瞬间，细节丰富而生动，无论是自然景色还是人物表情，都让人感受到了前所未有的真实性。这就像那片“忘忧草”，它似乎真的存在于我们周围，只需要闭上眼睛，就能听到它轻柔的声音，看到它温暖的光芒。</w:t>
      </w:r>
      <w:r>
        <w:rPr>
          <w:sz w:val="32"/>
          <w:szCs w:val="32"/>
        </w:rPr>
        <w:t>&lt;/p&gt;&lt;p&gt;&lt;img src="/static-img/8qfSB8HtRoUglDYH8ZYGayze_a82mOt_7IXlGgk12dg0h9Rq1OEx-6RUAdvl9P4A.jpg"&gt;&lt;/p&gt;&lt;p&gt;</w:t>
      </w:r>
      <w:r>
        <w:rPr>
          <w:sz w:val="32"/>
          <w:szCs w:val="32"/>
        </w:rPr>
        <w:t>情感深度：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吸引人的并不是外表，而是内在的情感深度。影片讲述了一个关于爱、失去和再次找到的人生故事，这些主题都是人类共通的情感。而通过对这些情感进行细腻且深入地描绘，我们可以更好地理解自己，也许甚至会找到一些解决自己的问题的方法。这就像是那些听闻过“忘忧草”传说的人，他们虽然知道这只是个寓言，但却依然希望有一天能够遇到那种能带走他们心头疼痛的地方。</w:t>
      </w:r>
      <w:r>
        <w:rPr>
          <w:sz w:val="32"/>
          <w:szCs w:val="32"/>
        </w:rPr>
        <w:t>&lt;/p&gt;&lt;p&gt;&lt;img src="/static-img/bulcKmh0XmXZjTfktZNqkCze_a82mOt_7IXlGgk12dg0h9Rq1OEx-6RUAdvl9P4A.jpg"&gt;&lt;/p&gt;&lt;p&gt;</w:t>
      </w:r>
      <w:r>
        <w:rPr>
          <w:sz w:val="32"/>
          <w:szCs w:val="32"/>
        </w:rPr>
        <w:t>回顾与反思：影像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面对着屏幕，看着那些熟悉又陌生的场景，我们都会开始思考自己的过去，以及曾经经历过的事情。这些回忆可能充满了快乐，也可能充满了哀伤，但无论它们如何，它们都是我们成长过程中的重要组成部分，就像那些小镇上的居民一样，他们虽然生活平淡，却也拥有属于自己的故事和记忆。</w:t>
      </w:r>
      <w:r>
        <w:rPr>
          <w:sz w:val="32"/>
          <w:szCs w:val="32"/>
        </w:rPr>
        <w:t>&lt;/p&gt;&lt;p&gt;&lt;img src="/static-img/jwAqVCPclRj0ChCtvt46dCze_a82mOt_7IXlGgk12dg0h9Rq1OEx-6RUAdvl9P4A.jpg"&gt;&lt;/p&gt;&lt;p&gt;</w:t>
      </w:r>
      <w:r>
        <w:rPr>
          <w:sz w:val="32"/>
          <w:szCs w:val="32"/>
        </w:rPr>
        <w:t>重生与启示：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向我们展示的是一种超越现实界限的心灵重生。这不仅仅是一个关于放下过去、拥抱新的未来的话题，更是一种精神层面的解脱。当我们的内心得到释放，当我们的思想变得更加清晰时，我们就会发现，那些曾经困扰我们的东西其实已经不那么重要了，就像是那片神奇的“忘忧草”，只不过现在我们知道，那些美好的时光永远都不会消失，只是在某个角落等待着我们去寻找。</w:t>
      </w:r>
      <w:r>
        <w:rPr>
          <w:sz w:val="32"/>
          <w:szCs w:val="32"/>
        </w:rPr>
        <w:t>&lt;/p&gt;&lt;p&gt;&lt;img src="/static-img/gFcZs5z2RewR-mcGTJpGTize_a82mOt_7IXlGgk12dg0h9Rq1OEx-6RUAdvl9P4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忘 忘 念 草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电 影 高 清 完 整 版》是一部既具有视觉冲击力，又蕴含情感深度的大型作品，它以高分辨率呈现出一幅幅震撼人心的情境，同时也为观众提供了一次心理层面的自我探索。在这个过程中，无论是对于寻求逃避烦恼的人，还是对于想要理解自己生命价值的人来说，都有着无可替代的地位和作用。</w:t>
      </w:r>
      <w:r>
        <w:rPr>
          <w:sz w:val="32"/>
          <w:szCs w:val="32"/>
        </w:rPr>
        <w:t>&lt;/p&gt;&lt;p&gt;&lt;a href = "/doc/58105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追忆与重生的幻想之旅</w:t>
      </w:r>
      <w:r>
        <w:rPr>
          <w:sz w:val="32"/>
          <w:szCs w:val="32"/>
        </w:rPr>
        <w:t>.doc" rel="alternate" download="58105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追忆与重生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