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开满园的温馨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开满园的温馨惊喜</w:t>
      </w:r>
      <w:r>
        <w:rPr>
          <w:sz w:val="32"/>
          <w:szCs w:val="32"/>
        </w:rPr>
        <w:t>&lt;/p&gt;&lt;p&gt;&lt;img src="/static-img/rELMG1i4KjGvh0Acagu5LcvbcQsznNFyRxWly9LoEZAmFesMSCvFyGpy91P4mOdU.jpg"&gt;&lt;/p&gt;&lt;p&gt;</w:t>
      </w:r>
      <w:r>
        <w:rPr>
          <w:sz w:val="32"/>
          <w:szCs w:val="32"/>
        </w:rPr>
        <w:t>选择精致花包，展现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女儿送去一份精心挑选的花束，细心地将它们装进一个漂亮的花包中。这不仅是一份礼物，更是一种表达母爱与关怀的心意。每一朵花都承载着母亲对女儿无尽的希望和祝福。</w:t>
      </w:r>
      <w:r>
        <w:rPr>
          <w:sz w:val="32"/>
          <w:szCs w:val="32"/>
        </w:rPr>
        <w:t>&lt;/p&gt;&lt;p&gt;&lt;img src="/static-img/4Ne2dMOa6xqEp1jm1muIOsvbcQsznNFyRxWly9LoEZDj7qG0IF_CIzxhTkvP_O7mimA7dCJ1R6rScppMtgEIs5oktwyJupnc1lhWat8a-NRAkUwcGqHvF7szEVol9ld7.jpg"&gt;&lt;/p&gt;&lt;p&gt;</w:t>
      </w:r>
      <w:r>
        <w:rPr>
          <w:sz w:val="32"/>
          <w:szCs w:val="32"/>
        </w:rPr>
        <w:t>让每一朵花都有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给女儿准备这份特别的小礼物时，我们可以为每一朵花讲述一个小故事。比如说，那些鲜艳欲滴的玫瑰代表了无尽的爱，而那些清新的向日葵则象征着永远灿烂的心情。这样的方式，不仅让这个简单的事物变得充满了诗意，也让孩子感受到生活中的美好。</w:t>
      </w:r>
      <w:r>
        <w:rPr>
          <w:sz w:val="32"/>
          <w:szCs w:val="32"/>
        </w:rPr>
        <w:t>&lt;/p&gt;&lt;p&gt;&lt;img src="/static-img/Q4GzUjt40wfSe5yQDJMaEMvbcQsznNFyRxWly9LoEZDj7qG0IF_CIzxhTkvP_O7mimA7dCJ1R6rScppMtgEIs5oktwyJupnc1lhWat8a-NRAkUwcGqHvF7szEVol9ld7.jpg"&gt;&lt;/p&gt;&lt;p&gt;</w:t>
      </w:r>
      <w:r>
        <w:rPr>
          <w:sz w:val="32"/>
          <w:szCs w:val="32"/>
        </w:rPr>
        <w:t>花包设计要考虑个性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孩子都是独一无二的，他们各自拥有不同的兴趣和偏好。在选择或者定制这份礼物时，可以根据女儿最喜欢的一些元素来进行设计，比如特定的颜色、图案或者甚至是她的名字，这样能更好地吸引她的注意力，让她感到被特别关照。</w:t>
      </w:r>
      <w:r>
        <w:rPr>
          <w:sz w:val="32"/>
          <w:szCs w:val="32"/>
        </w:rPr>
        <w:t>&lt;/p&gt;&lt;p&gt;&lt;img src="/static-img/NHnnfd0r2_4y6M2swXR5H8vbcQsznNFyRxWly9LoEZDj7qG0IF_CIzxhTkvP_O7mimA7dCJ1R6rScppMtgEIs5oktwyJupnc1lhWat8a-NRAkUwcGqHvF7szEVol9ld7.jpg"&gt;&lt;/p&gt;&lt;p&gt;</w:t>
      </w:r>
      <w:r>
        <w:rPr>
          <w:sz w:val="32"/>
          <w:szCs w:val="32"/>
        </w:rPr>
        <w:t>送出真诚的话语，增添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束鲜活的手拿枝头，还有一张写满真挚话语的手书，这样的组合在心理上就显得格外动人。母亲通过文字表达自己的思念和期待，无疑会给予女儿深刻的情感体验，使这个简单却又温馨的小行动成为难忘的人生瞬间。</w:t>
      </w:r>
      <w:r>
        <w:rPr>
          <w:sz w:val="32"/>
          <w:szCs w:val="32"/>
        </w:rPr>
        <w:t>&lt;/p&gt;&lt;p&gt;&lt;img src="/static-img/x6b7FoOuFssXvKZiQV59UMvbcQsznNFyRxWly9LoEZDj7qG0IF_CIzxhTkvP_O7mimA7dCJ1R6rScppMtgEIs5oktwyJupnc1lhWat8a-NRAkUwcGqHvF7szEVol9ld7.jpg"&gt;&lt;/p&gt;&lt;p&gt;</w:t>
      </w:r>
      <w:r>
        <w:rPr>
          <w:sz w:val="32"/>
          <w:szCs w:val="32"/>
        </w:rPr>
        <w:t>花包配送服务，让惊喜更加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把这一切安排得妥帖之后，再加上专业而贴心的配送服务，那么整个过程就像是一场精彩绝伦的小型节目。当那封信或是那束手拿枝头抵达目的地，并且能够看到收到者脸上的笑容，你就会发现这背后所蕴含的情感价值远超乎想象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记忆转化为珍贵财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过往的时候，会发现这些小小的事迹其实构成了宝贵的人生财富。一份普通但充满意义的心意传递，就是一种时间旅行，每一次重复都是对过去经历的一种回味，同时也在不断塑造我们的未来记忆。</w:t>
      </w:r>
      <w:r>
        <w:rPr>
          <w:sz w:val="32"/>
          <w:szCs w:val="32"/>
        </w:rPr>
        <w:t>&lt;/p&gt;&lt;p&gt;&lt;a href = "/doc/581252-</w:t>
      </w:r>
      <w:r>
        <w:rPr>
          <w:sz w:val="32"/>
          <w:szCs w:val="32"/>
        </w:rPr>
        <w:t>花开满园的温馨惊喜</w:t>
      </w:r>
      <w:r>
        <w:rPr>
          <w:sz w:val="32"/>
          <w:szCs w:val="32"/>
        </w:rPr>
        <w:t>.doc" rel="alternate" download="581252-</w:t>
      </w:r>
      <w:r>
        <w:rPr>
          <w:sz w:val="32"/>
          <w:szCs w:val="32"/>
        </w:rPr>
        <w:t>花开满园的温馨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