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中颤抖的拥抱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突然被一个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淹没，这种经历对于任何一个人来说都是独一无二的。它不仅仅是情感的触动，更是一次心灵深处的洗礼。</w:t>
      </w:r>
      <w:r>
        <w:rPr>
          <w:sz w:val="32"/>
          <w:szCs w:val="32"/>
        </w:rPr>
        <w:t>&lt;/p&gt;&lt;p&gt;&lt;img src="/static-img/9cCUX0z3glLh8LMswe1nZRdg94M8rhd5AjURSJUfol9nz7F4ME5c0iHV6at_eTPx.png"&gt;&lt;/p&gt;&lt;p&gt;</w:t>
      </w:r>
      <w:r>
        <w:rPr>
          <w:sz w:val="32"/>
          <w:szCs w:val="32"/>
        </w:rPr>
        <w:t>第一波：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遇到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他正坐在公园的一张长椅上，眼神空洞地望着前方。我走过去打算坐下，但他的身体僵硬，没有一点反应。他似乎听不到我的存在，就像他已经失去了对世界的关注。我犹豫了一下，然后小声问道：“您怎么了？”他的头猛地抬起来，两行清澈而又充满哀伤的泪水沿着脸颊缓缓滑落，我惊讶于这种情景中竟然没有一丝尴尬或是自卑，只有纯粹的情感爆发。</w:t>
      </w:r>
      <w:r>
        <w:rPr>
          <w:sz w:val="32"/>
          <w:szCs w:val="32"/>
        </w:rPr>
        <w:t>&lt;/p&gt;&lt;p&gt;&lt;img src="/static-img/GDYkgGV2Rw20P1qB4Jf0Lxdg94M8rhd5AjURSJUfol_pWzGO1cIs_z13KvuDc3FZEZPCfHKvTwuzrhIuhvxjZMtZWveme3ufQqWyry15XXYiSgwO3gJbJn1Kk-Asew3W.jpg"&gt;&lt;/p&gt;&lt;p&gt;</w:t>
      </w:r>
      <w:r>
        <w:rPr>
          <w:sz w:val="32"/>
          <w:szCs w:val="32"/>
        </w:rPr>
        <w:t>第二波：同理心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学会了如何理解那些眼中的忧伤。每当我看到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悲痛欲绝时，那份同理心便如潮水般涌上心头。我们之间建立起一种默契，让他能在需要的时候向我倾诉，而我则尽力聆听，不求回报，只希望让这份孤独稍微减轻一些。当他谈及往事、爱恨交织，我也能感到自己的情绪随之波动，每一次哭泣都像是打开了一扇窗，让内心深处最真实的情感得以流淌。</w:t>
      </w:r>
      <w:r>
        <w:rPr>
          <w:sz w:val="32"/>
          <w:szCs w:val="32"/>
        </w:rPr>
        <w:t>&lt;/p&gt;&lt;p&gt;&lt;img src="/static-img/nxvR94YZr0aVQq6LXJB9kxdg94M8rhd5AjURSJUfol_pWzGO1cIs_z13KvuDc3FZEZPCfHKvTwuzrhIuhvxjZMtZWveme3ufQqWyry15XXYiSgwO3gJbJn1Kk-Asew3W.jpg"&gt;&lt;/p&gt;&lt;p&gt;</w:t>
      </w:r>
      <w:r>
        <w:rPr>
          <w:sz w:val="32"/>
          <w:szCs w:val="32"/>
        </w:rPr>
        <w:t>第三波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首先，它让我认识到了生活中的人和事背后隐藏着多么复杂的情感纠葛。大人的世界虽然看似坚定，却承载着更多无法言说的苦楚和挣扎。在这个过程中，我学会了尊重每一个人的内心世界，也更加珍惜自己拥有的幸福，因为它们都是别人无法替代的心血宝贵。</w:t>
      </w:r>
      <w:r>
        <w:rPr>
          <w:sz w:val="32"/>
          <w:szCs w:val="32"/>
        </w:rPr>
        <w:t>&lt;/p&gt;&lt;p&gt;&lt;img src="/static-img/heEjxLyUR1x-LuLkEe16xhdg94M8rhd5AjURSJUfol_pWzGO1cIs_z13KvuDc3FZEZPCfHKvTwuzrhIuhvxjZMtZWveme3ufQqWyry15XXYiSgwO3gJbJn1Kk-Asew3W.jpg"&gt;&lt;/p&gt;&lt;p&gt;</w:t>
      </w:r>
      <w:r>
        <w:rPr>
          <w:sz w:val="32"/>
          <w:szCs w:val="32"/>
        </w:rPr>
        <w:t>此外，这段经历还让我明白了真正的勇气，并非面对枪林弹雨，而是在平凡日常里勇敢表达自己的感情，即使那意味着要承受来自外界可能会带来的嘲笑或是不理解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因为害怕社会评价而选择沉默，他选择用最原始最真诚的声音说话，那就是对生命价值最高形式——爱和泪水的一种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：释放与超越</w:t>
      </w:r>
      <w:r>
        <w:rPr>
          <w:sz w:val="32"/>
          <w:szCs w:val="32"/>
        </w:rPr>
        <w:t>&lt;/p&gt;&lt;p&gt;&lt;img src="/static-img/JzrrHkgxBs6El7_1M5k9jhdg94M8rhd5AjURSJUfol_pWzGO1cIs_z13KvuDc3FZEZPCfHKvTwuzrhIuhvxjZMtZWveme3ufQqWyry15XXYiSgwO3gJbJn1Kk-Asew3W.jpg"&gt;&lt;/p&gt;&lt;p&gt;</w:t>
      </w:r>
      <w:r>
        <w:rPr>
          <w:sz w:val="32"/>
          <w:szCs w:val="32"/>
        </w:rPr>
        <w:t>最后，当你终于从那个令人难忘的大师课中学到了教训，你会发现那种感觉既奇妙又有些寂寞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完之后总会有一段沉默，一种释放后的宁静，在这一刻，我们彼此都知道，我们之间的事物已经发生改变，无论是谁，都不会再回到原点。但是，这并不代表结束，而是一个新的开始，是一种超越自我的可能性。一旦跨过这一步，你就会发现，即使再大的痛楚，也不过如此，它们只是通向更广阔天地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场无形的心灵旅行，从惊讶到共鸣，再到反思，最终达到释放。这整个过程，或许只持续了一瞬，但它却将我们的视野拉得很远，使我们能够站在更高的地方，看见那些曾经看不见的事情，看见那些曾经未曾想象到的自己。</w:t>
      </w:r>
      <w:r>
        <w:rPr>
          <w:sz w:val="32"/>
          <w:szCs w:val="32"/>
        </w:rPr>
        <w:t>&lt;/p&gt;&lt;p&gt;&lt;a href = "/doc/581347-</w:t>
      </w:r>
      <w:r>
        <w:rPr>
          <w:sz w:val="32"/>
          <w:szCs w:val="32"/>
        </w:rPr>
        <w:t>泪中颤抖的拥抱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奇妙体验</w:t>
      </w:r>
      <w:r>
        <w:rPr>
          <w:sz w:val="32"/>
          <w:szCs w:val="32"/>
        </w:rPr>
        <w:t>.doc" rel="alternate" download="581347-</w:t>
      </w:r>
      <w:r>
        <w:rPr>
          <w:sz w:val="32"/>
          <w:szCs w:val="32"/>
        </w:rPr>
        <w:t>泪中颤抖的拥抱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