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是郭靖你说这段经历真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经历特别让人印象深刻，那就是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。说起来，这个数字不仅仅是指的是某个版本的书籍或者游戏，更是一种生活态度，一种追求卓越的精神。</w:t>
      </w:r>
      <w:r>
        <w:rPr>
          <w:sz w:val="32"/>
          <w:szCs w:val="32"/>
        </w:rPr>
        <w:t>&lt;/p&gt;&lt;p&gt;&lt;img src="/static-img/H4tvBSfKyy9_ovd1M6gD28RBc9ovbaKfb73ems2l3YBZTr3uV7mJf0aC2JJHvsUB.jpg"&gt;&lt;/p&gt;&lt;p&gt;</w:t>
      </w:r>
      <w:r>
        <w:rPr>
          <w:sz w:val="32"/>
          <w:szCs w:val="32"/>
        </w:rPr>
        <w:t>记得那时，我正处于人生的一个重要转折点，想要找到自己的定位和方向。就像郭靖在小说中那样，在茫茫人海中寻找属于自己的道路。在一次偶然的机会下，我遇到了这本书，也就是《射雕英雄传》的</w:t>
      </w:r>
      <w:r>
        <w:rPr>
          <w:sz w:val="32"/>
          <w:szCs w:val="32"/>
        </w:rPr>
        <w:t>94</w:t>
      </w:r>
      <w:r>
        <w:rPr>
          <w:sz w:val="32"/>
          <w:szCs w:val="32"/>
        </w:rPr>
        <w:t>章。这不仅仅是一个数字，它代表了一个完整的故事，一个从少年到壮年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阅那些黄昏里照进来的纸页，每当我阅读着郭靖与黄蓉之间无言的情感纠葛、与北丐、南帝之间友谊的结晶，以及他对江湖义气的坚守，都会感到一种莫名的心灵震撼。我仿佛也被卷入了那个古老而又充满传奇色彩的大唐世界之中。</w:t>
      </w:r>
      <w:r>
        <w:rPr>
          <w:sz w:val="32"/>
          <w:szCs w:val="32"/>
        </w:rPr>
        <w:t>&lt;/p&gt;&lt;p&gt;&lt;img src="/static-img/3_UPQ0vRuP-c3uWV_W8pKcRBc9ovbaKfb73ems2l3YAa8lEwev9MMLi4_mxF0QPacn4TmT2Bifol9SC394RpWtgR8u-U65LTbhOKJA9Kqkk7hibwNoXdyRibkGQXtRJMkfgUUiFdNm4T5visrDRJu8mA7pLHPpfgYdDv-W17IFUKG-5_L4XbT4iMrH4Bors9.jpg"&gt;&lt;/p&gt;&lt;p&gt;</w:t>
      </w:r>
      <w:r>
        <w:rPr>
          <w:sz w:val="32"/>
          <w:szCs w:val="32"/>
        </w:rPr>
        <w:t>在那个世界里，武功高强者如云，但真正能够影响世人的，却只有少数几个人物。而这些人物，他们都有着自己的使命和追求，无论是为了爱情、朋友还是为了更大的理想，他们都勇敢地走向前去，没有任何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部作品之后，我开始思考自己的人生目标。为什么不能把生活中的点滴小事，也变成一场场冒险？为什么不能将每一次选择，都看作是决定命运的一步棋？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，不再只是文字，而是我心中的灯塔，为我的未来指引方向，让我学会了如何用实际行动去体现出“天下武功，唯快不破”的豪迈精神。</w:t>
      </w:r>
      <w:r>
        <w:rPr>
          <w:sz w:val="32"/>
          <w:szCs w:val="32"/>
        </w:rPr>
        <w:t>&lt;/p&gt;&lt;p&gt;&lt;img src="/static-img/tx9_eYQ5J6Edey9KqEPv-sRBc9ovbaKfb73ems2l3YAa8lEwev9MMLi4_mxF0QPacn4TmT2Bifol9SC394RpWtgR8u-U65LTbhOKJA9Kqkk7hibwNoXdyRibkGQXtRJMkfgUUiFdNm4T5visrDRJu8mA7pLHPpfgYdDv-W17IFUKG-5_L4XbT4iMrH4Bors9.jpg"&gt;&lt;/p&gt;&lt;p&gt;</w:t>
      </w:r>
      <w:r>
        <w:rPr>
          <w:sz w:val="32"/>
          <w:szCs w:val="32"/>
        </w:rPr>
        <w:t>后来，当我面对各种挑战和困难时，我总会回想起那句“若非君恩”，以及郭靖所说的“只要有信念，就没有绝路”。这种信念让我变得更加坚韧，不怕失败，因为我知道，只要不断努力，最终一定能达到的地方，那就是最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，并不是只有一次阅读，它是一种生活哲学，是一种不断探索自我的过程。在这个过程中，我们可以找到属于我们的定位，用我们独特的声音去响应这个世界，用我们的勇气去创造属于我们的传奇。</w:t>
      </w:r>
      <w:r>
        <w:rPr>
          <w:sz w:val="32"/>
          <w:szCs w:val="32"/>
        </w:rPr>
        <w:t>&lt;/p&gt;&lt;p&gt;&lt;img src="/static-img/1mZKx4bV_lJI4oGDRECqyMRBc9ovbaKfb73ems2l3YAa8lEwev9MMLi4_mxF0QPacn4TmT2Bifol9SC394RpWtgR8u-U65LTbhOKJA9Kqkk7hibwNoXdyRibkGQXtRJMkfgUUiFdNm4T5visrDRJu8mA7pLHPpfgYdDv-W17IFUKG-5_L4XbT4iMrH4Bors9.jpg"&gt;&lt;/p&gt;&lt;p&gt;&lt;a href = "/doc/58136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你说这段经历真刺激</w:t>
      </w:r>
      <w:r>
        <w:rPr>
          <w:sz w:val="32"/>
          <w:szCs w:val="32"/>
        </w:rPr>
        <w:t>.doc" rel="alternate" download="58136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你说这段经历真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