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学者到高级课程亲身教学视频提升个人技能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自学者到高级课程亲身教学视频</w:t>
      </w:r>
      <w:r>
        <w:rPr>
          <w:sz w:val="32"/>
          <w:szCs w:val="32"/>
        </w:rPr>
        <w:t>&lt;/p&gt;&lt;p&gt;&lt;img src="/static-img/P_jnUxzHk22rjVaxqMXw-StITIGRINEFrL3JcZb1w5Jexn-wRM4UK7obO0NDjBi3.png"&gt;&lt;/p&gt;&lt;p&gt;</w:t>
      </w:r>
      <w:r>
        <w:rPr>
          <w:sz w:val="32"/>
          <w:szCs w:val="32"/>
        </w:rPr>
        <w:t>如何开始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为什么选择亲身教学视频作为学习的工具。与传统的书本学习相比，亲身教学视频能够提供更直观、更动人的学习体验，让复杂的概念变得易于理解和记忆。通过观看专业教师在课堂上的演示解释，我们可以直接感受到知识背后的逻辑和规律，从而加深对所学内容的理解。</w:t>
      </w:r>
      <w:r>
        <w:rPr>
          <w:sz w:val="32"/>
          <w:szCs w:val="32"/>
        </w:rPr>
        <w:t>&lt;/p&gt;&lt;p&gt;&lt;img src="/static-img/uaI1CSoDtxqobioJvTzbQitITIGRINEFrL3JcZb1w5IG-hv2XnR4mr_1_i3wRQ2Dz_sh6bAZKbVG5hsCJsAZ3x1bLJK_4eQnPfpXMdqOCwFX7qg7V8t2WyGo-UahkmL5.png"&gt;&lt;/p&gt;&lt;p&gt;</w:t>
      </w:r>
      <w:r>
        <w:rPr>
          <w:sz w:val="32"/>
          <w:szCs w:val="32"/>
        </w:rPr>
        <w:t>选择适合自己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需要根据自己的需求和兴趣来选择合适的课程。这可能是数学、物理、化学或者任何其他领域的问题解决技巧。在决定之前，最好先浏览一下不同平台上提供的一些免费试看教程，这样可以帮助我们了解哪些内容最符合我们的水平，并且能让我们对后续付费购买做出更加明智的决策。</w:t>
      </w:r>
      <w:r>
        <w:rPr>
          <w:sz w:val="32"/>
          <w:szCs w:val="32"/>
        </w:rPr>
        <w:t>&lt;/p&gt;&lt;p&gt;&lt;img src="/static-img/8GLCTvWmxk7xJRqaz5iKmitITIGRINEFrL3JcZb1w5IG-hv2XnR4mr_1_i3wRQ2Dz_sh6bAZKbVG5hsCJsAZ3x1bLJK_4eQnPfpXMdqOCwFX7qg7V8t2WyGo-UahkmL5.jpg"&gt;&lt;/p&gt;&lt;p&gt;</w:t>
      </w:r>
      <w:r>
        <w:rPr>
          <w:sz w:val="32"/>
          <w:szCs w:val="32"/>
        </w:rPr>
        <w:t>如何利用时间管理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利用每一分钟进行学习，一定要制定一个详细计划表。这意味着你需要确定你的目标是什么，以及完成这些目标需要多长时间。你还应该考虑到休息时间，因为长时间连续集中注意力会导致疲劳并影响学习效果。学会合理安排作息，可以使你的生活更加平衡，同时也提高了工作效率。</w:t>
      </w:r>
      <w:r>
        <w:rPr>
          <w:sz w:val="32"/>
          <w:szCs w:val="32"/>
        </w:rPr>
        <w:t>&lt;/p&gt;&lt;p&gt;&lt;img src="/static-img/ioI2VxLR1I4r5IizyXiUXitITIGRINEFrL3JcZb1w5IG-hv2XnR4mr_1_i3wRQ2Dz_sh6bAZKbVG5hsCJsAZ3x1bLJK_4eQnPfpXMdqOCwFX7qg7V8t2WyGo-UahkmL5.jpg"&gt;&lt;/p&gt;&lt;p&gt;</w:t>
      </w:r>
      <w:r>
        <w:rPr>
          <w:sz w:val="32"/>
          <w:szCs w:val="32"/>
        </w:rPr>
        <w:t>从基础知识到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学过程中，要从基础知识开始逐步推进，不应急功近利地跳过难点，而是要一步步地掌握它们。当你感觉自己已经掌握了足够多关于某个主题的基础信息之后，你就可以尝试寻找更高级别或更深入的材料，比如研究论文或专家访谈，以此来进一步拓展你的视野。</w:t>
      </w:r>
      <w:r>
        <w:rPr>
          <w:sz w:val="32"/>
          <w:szCs w:val="32"/>
        </w:rPr>
        <w:t>&lt;/p&gt;&lt;p&gt;&lt;img src="/static-img/4vxSSYtqL6nukk_L3v09CytITIGRINEFrL3JcZb1w5IG-hv2XnR4mr_1_i3wRQ2Dz_sh6bAZKbVG5hsCJsAZ3x1bLJK_4eQnPfpXMdqOCwFX7qg7V8t2WyGo-UahkmL5.png"&gt;&lt;/p&gt;&lt;p&gt;</w:t>
      </w:r>
      <w:r>
        <w:rPr>
          <w:sz w:val="32"/>
          <w:szCs w:val="32"/>
        </w:rPr>
        <w:t>实践是检验真理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知识虽然重要，但真正测试一个人是否真的掌握了某项技能的是实践。因此，在观看完相关教学视频后，你应该尽量将所学应用于实际问题中去尝试解决。而且，每一次成功解决问题都会增加你的信心，也为未来的进阶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经验分享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自己已经能够很好地掌握了一门技能时，不妨把这个过程分享给其他的人。这不仅有助于巩固自己的记忆，还能帮助他人快速进入学习状态。此外，如果你有能力制作类似类型的教学视频，那么通过网络平台发布这样的作品，对于培养更多志同道合的人来说是一个非常好的方式，实现“以彼之光照亮吾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阶段性的调整和努力，即便是一名普通自学者，也能迅速提升自身素质，将原本单调乏味的情景转变成一种充满挑战与乐趣的事业。如果每个人都能这样不断追求卓越，那么整个社会就会因为这种积极向上的态度而变得更加美好。</w:t>
      </w:r>
      <w:r>
        <w:rPr>
          <w:sz w:val="32"/>
          <w:szCs w:val="32"/>
        </w:rPr>
        <w:t>&lt;/p&gt;&lt;p&gt;&lt;a href = "/doc/581876-</w:t>
      </w:r>
      <w:r>
        <w:rPr>
          <w:sz w:val="32"/>
          <w:szCs w:val="32"/>
        </w:rPr>
        <w:t>自学者到高级课程亲身教学视频提升个人技能的实用指南</w:t>
      </w:r>
      <w:r>
        <w:rPr>
          <w:sz w:val="32"/>
          <w:szCs w:val="32"/>
        </w:rPr>
        <w:t>.doc" rel="alternate" download="581876-</w:t>
      </w:r>
      <w:r>
        <w:rPr>
          <w:sz w:val="32"/>
          <w:szCs w:val="32"/>
        </w:rPr>
        <w:t>自学者到高级课程亲身教学视频提升个人技能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