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我是如何在网上找到了满屏幕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更好的生活品质，无论是工作还是休闲娱乐。随着科技的进步，尤其是在视频播放方面的发展，一本大道免费手机高清视频成为了我们每天不可或缺的一部分。这不仅让我们的生活更加便捷，也为我们提供了一个放松身心、享受美好时光的窗口。</w:t>
      </w:r>
      <w:r>
        <w:rPr>
          <w:sz w:val="32"/>
          <w:szCs w:val="32"/>
        </w:rPr>
        <w:t>&lt;/p&gt;&lt;p&gt;&lt;img src="/static-img/H-93hJktpb-sdZlnpSLjxf4hUwD4nhJvKZy8LUa9PjX6WkEI_cBFdT-aXBoczZmy.jpg"&gt;&lt;/p&gt;&lt;p&gt;</w:t>
      </w:r>
      <w:r>
        <w:rPr>
          <w:sz w:val="32"/>
          <w:szCs w:val="32"/>
        </w:rPr>
        <w:t>记得我第一次使用一本大道免费手机高清视频软件的时候，是在一个忙碌的一周结束时。我坐在沙发上，手中拿着我的新手机，一边等待着电影下载完成，一边翻看着朋友圈上的动态。那时候，我还不知道这将是一个开启我全新的视听世界的大门。</w:t>
      </w:r>
      <w:r>
        <w:rPr>
          <w:sz w:val="32"/>
          <w:szCs w:val="32"/>
        </w:rPr>
        <w:t>&lt;/p&gt;&lt;p&gt;</w:t>
      </w:r>
      <w:r>
        <w:rPr>
          <w:sz w:val="32"/>
          <w:szCs w:val="32"/>
        </w:rPr>
        <w:t>点击软件内搜索栏，我输入了一些自己喜欢的标签，比如“自然风景”、“动物世界”和“旅行日记”。几秒钟后，不仅有丰富多彩的内容出现，还有高质量的小视频和长片供选择。这些都是无需付费即可观看，这让我感到非常惊喜，因为我知道自己找到了一个既实用又经济有效的地方。</w:t>
      </w:r>
      <w:r>
        <w:rPr>
          <w:sz w:val="32"/>
          <w:szCs w:val="32"/>
        </w:rPr>
        <w:t>&lt;/p&gt;&lt;p&gt;&lt;img src="/static-img/jFW-em6z0b4UVtT7uyeb0_4hUwD4nhJvKZy8LUa9PjXxtcSkpQyzHmMKMuTdXxdqnpfXuoc9zMqp78rEFOXyXAbBLnHG2L99Cq3LCLCHVSWFWApzeH5pUHIKYu_3w_4kgd2b0SP1bEfKwXilXDWYj_je_rwbQcnCnkQR-cmytO8.jpg"&gt;&lt;/p&gt;&lt;p&gt;</w:t>
      </w:r>
      <w:r>
        <w:rPr>
          <w:sz w:val="32"/>
          <w:szCs w:val="32"/>
        </w:rPr>
        <w:t>随着时间推移，我发现自己越来越依赖于一本大道免费手机高清视频。在白天下班路上，或是在晚上洗完澡准备睡觉前，它总能给我带来一些轻松愉悦的心情。我开始尝试不同的频道，从纪录片到音乐会，再到各种教育类内容，每一种都能让我学习到新知识或者被感染到不同文化中的精髓。</w:t>
      </w:r>
      <w:r>
        <w:rPr>
          <w:sz w:val="32"/>
          <w:szCs w:val="32"/>
        </w:rPr>
        <w:t>&lt;/p&gt;&lt;p&gt;</w:t>
      </w:r>
      <w:r>
        <w:rPr>
          <w:sz w:val="32"/>
          <w:szCs w:val="32"/>
        </w:rPr>
        <w:t>最令人印象深刻的是，那些制作精良的小短片，它们通常只有几分钟，但却蕴含了巨大的情感价值。它们能够迅速抓住你的注意力，让你在喧嚣都市中找到一丝宁静。当我看到那些飞翔的小鸟，或是孩子们欢笑玩耍的情景时，我就仿佛置身其中，忘掉了所有烦恼。</w:t>
      </w:r>
      <w:r>
        <w:rPr>
          <w:sz w:val="32"/>
          <w:szCs w:val="32"/>
        </w:rPr>
        <w:t>&lt;/p&gt;&lt;p&gt;&lt;img src="/static-img/0z6ddAVIcaBs3CIpiJ6yvP4hUwD4nhJvKZy8LUa9PjXxtcSkpQyzHmMKMuTdXxdqnpfXuoc9zMqp78rEFOXyXAbBLnHG2L99Cq3LCLCHVSWFWApzeH5pUHIKYu_3w_4kgd2b0SP1bEfKwXilXDWYj_je_rwbQcnCnkQR-cmytO8.jpg"&gt;&lt;/p&gt;&lt;p&gt;</w:t>
      </w:r>
      <w:r>
        <w:rPr>
          <w:sz w:val="32"/>
          <w:szCs w:val="32"/>
        </w:rPr>
        <w:t>通过一本大道免费手机高清视频，我不仅获得了一种放松自己的方式，更学会了欣赏生活中的小确幸。它教会我如何从简单的事情中寻找乐趣，以及如何用有限的资源获取无限可能。此外，这也促使我去探索更多关于摄影和剪辑技巧的问题，因为当你对高质量内容充满热爱之后，你自然而然就会想要掌握创造这样的作品的手段。</w:t>
      </w:r>
      <w:r>
        <w:rPr>
          <w:sz w:val="32"/>
          <w:szCs w:val="32"/>
        </w:rPr>
        <w:t>&lt;/p&gt;&lt;p&gt;</w:t>
      </w:r>
      <w:r>
        <w:rPr>
          <w:sz w:val="32"/>
          <w:szCs w:val="32"/>
        </w:rPr>
        <w:t>总之，在现代社会里，有像一本大道免费手机高清视频这样的工具，它可以帮助我们更好地利用碎片化时间，将平凡的一天变为充满色彩和故事的人生旅程。这是一场不断探索未知、新奇与美好的冒险，而这一切，只因为那份微不足道却又触动人心的小屏幕上的点点滴滴。</w:t>
      </w:r>
      <w:r>
        <w:rPr>
          <w:sz w:val="32"/>
          <w:szCs w:val="32"/>
        </w:rPr>
        <w:t>&lt;/p&gt;&lt;p&gt;&lt;img src="/static-img/HZq5wEHkfoYcwrN_h6Tcqf4hUwD4nhJvKZy8LUa9PjXxtcSkpQyzHmMKMuTdXxdqnpfXuoc9zMqp78rEFOXyXAbBLnHG2L99Cq3LCLCHVSWFWApzeH5pUHIKYu_3w_4kgd2b0SP1bEfKwXilXDWYj_je_rwbQcnCnkQR-cmytO8.jpg"&gt;&lt;/p&gt;&lt;p&gt;&lt;a href = "/doc/582101-</w:t>
      </w:r>
      <w:r>
        <w:rPr>
          <w:sz w:val="32"/>
          <w:szCs w:val="32"/>
        </w:rPr>
        <w:t>一本大道免费手机高清视频我是如何在网上找到了满屏幕的美好时光</w:t>
      </w:r>
      <w:r>
        <w:rPr>
          <w:sz w:val="32"/>
          <w:szCs w:val="32"/>
        </w:rPr>
        <w:t>.doc" rel="alternate" download="582101-</w:t>
      </w:r>
      <w:r>
        <w:rPr>
          <w:sz w:val="32"/>
          <w:szCs w:val="32"/>
        </w:rPr>
        <w:t>一本大道免费手机高清视频我是如何在网上找到了满屏幕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