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奇遇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延误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奇遇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延误背后的故事</w:t>
      </w:r>
      <w:r>
        <w:rPr>
          <w:sz w:val="32"/>
          <w:szCs w:val="32"/>
        </w:rPr>
        <w:t>&lt;/p&gt;&lt;p&gt;&lt;img src="/static-img/g4PjPDJ6j77_aSZeGtCp_VNBGFB2WW2xEIvEdv_30j-SLUf19bV1J9hzAj0vQAgM.jpg"&gt;&lt;/p&gt;&lt;p&gt;</w:t>
      </w:r>
      <w:r>
        <w:rPr>
          <w:sz w:val="32"/>
          <w:szCs w:val="32"/>
        </w:rPr>
        <w:t>视频制作过程中的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等待中，乘客们有机会深入思考他们的生活方式和工作习惯。一些人开始反思自己是否过于依赖现代科技，是否忽视了与他人的面对面交流。这个问题触动到了许多人的心弦，他们意识到在追求效率的同时，也可能错失了人际互动的美好。</w:t>
      </w:r>
      <w:r>
        <w:rPr>
          <w:sz w:val="32"/>
          <w:szCs w:val="32"/>
        </w:rPr>
        <w:t>&lt;/p&gt;&lt;p&gt;&lt;img src="/static-img/Jfpqpunt-cPTU0MfCvhnY1NBGFB2WW2xEIvEdv_30j-Eyl9xF_aw4vmCdMGIrDCVA1SWce_kKQnxGy4DCmwoqx4GBTxSNxXHA_y2hfp1JzY52LuH8sJY5YDDIOxh71Q-ImpABjE5kTqyae7wwKyDXA.jpg"&gt;&lt;/p&gt;&lt;p&gt;</w:t>
      </w:r>
      <w:r>
        <w:rPr>
          <w:sz w:val="32"/>
          <w:szCs w:val="32"/>
        </w:rPr>
        <w:t>时间管理上的重新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小时的空白时间让人们认识到自己的时间管理能力需要提高。在未来，人们可能会更加重视如何合理安排每一分每一秒，这样的体验无疑是宝贵的一课。这种自我反省对于提升个人效率和工作表现都具有重要意义。</w:t>
      </w:r>
      <w:r>
        <w:rPr>
          <w:sz w:val="32"/>
          <w:szCs w:val="32"/>
        </w:rPr>
        <w:t>&lt;/p&gt;&lt;p&gt;&lt;img src="/static-img/1AX0zEgDHYk36u35ibDGaFNBGFB2WW2xEIvEdv_30j-Eyl9xF_aw4vmCdMGIrDCVA1SWce_kKQnxGy4DCmwoqx4GBTxSNxXHA_y2hfp1JzY52LuH8sJY5YDDIOxh71Q-ImpABjE5kTqyae7wwKyDXA.jpg"&gt;&lt;/p&gt;&lt;p&gt;</w:t>
      </w:r>
      <w:r>
        <w:rPr>
          <w:sz w:val="32"/>
          <w:szCs w:val="32"/>
        </w:rPr>
        <w:t>技术的问题引发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的延误不仅仅是一个简单的事故，它还触发了一系列复杂的情感反应。这包括从沮丧、愤怒到最后来的释然，每个情绪都是一个独立的小世界。这样的经历提醒我们，即使是在最平凡的事物上，我们的心灵也能展现出惊人的多样性和深度。</w:t>
      </w:r>
      <w:r>
        <w:rPr>
          <w:sz w:val="32"/>
          <w:szCs w:val="32"/>
        </w:rPr>
        <w:t>&lt;/p&gt;&lt;p&gt;&lt;img src="/static-img/2LoO4xo1Abnb9lz_iJbTd1NBGFB2WW2xEIvEdv_30j-Eyl9xF_aw4vmCdMGIrDCVA1SWce_kKQnxGy4DCmwoqx4GBTxSNxXHA_y2hfp1JzY52LuH8sJY5YDDIOxh71Q-ImpABjE5kTqyae7wwKyDXA.jpg"&gt;&lt;/p&gt;&lt;p&gt;</w:t>
      </w:r>
      <w:r>
        <w:rPr>
          <w:sz w:val="32"/>
          <w:szCs w:val="32"/>
        </w:rPr>
        <w:t>社会关系网络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不期而遇的情况下，乘客们被迫与周围的人进行更多次的互动，从而加深了彼此之间的人脉连接。此刻，那些原本只是路人相逢的小人物变成了共同经历者，而这些小人物间形成的联系或许将成为未来的桥梁。</w:t>
      </w:r>
      <w:r>
        <w:rPr>
          <w:sz w:val="32"/>
          <w:szCs w:val="32"/>
        </w:rPr>
        <w:t>&lt;/p&gt;&lt;p&gt;&lt;img src="/static-img/b-94jYBNUTkTCZYTx7AMQlNBGFB2WW2xEIvEdv_30j-Eyl9xF_aw4vmCdMGIrDCVA1SWce_kKQnxGy4DCmwoqx4GBTxSNxXHA_y2hfp1JzY52LuH8sJY5YDDIOxh71Q-ImpABjE5kTqyae7wwKyDXA.jpg"&gt;&lt;/p&gt;&lt;p&gt;</w:t>
      </w:r>
      <w:r>
        <w:rPr>
          <w:sz w:val="32"/>
          <w:szCs w:val="32"/>
        </w:rPr>
        <w:t>心理健康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等待自然会带来压力，但当人们学会应对这种情况时，他们也在锻炼自己的耐心和韧性。这是一种心理健康教育，无论是直接还是间接，都能够增强个体的心理适应能力，为日后可能遇到的类似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服务质量改进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暴露出了城市公共交通系统存在的问题，如频繁发生延误或者缺乏实时信息更新。如果能够通过乘客的声音去改善服务质量，将极大地提升市民对公共交通工具信任度，并且更快地解决运输问题，从根本上减少类似事故发生概率。</w:t>
      </w:r>
      <w:r>
        <w:rPr>
          <w:sz w:val="32"/>
          <w:szCs w:val="32"/>
        </w:rPr>
        <w:t>&lt;/p&gt;&lt;p&gt;&lt;a href = "/doc/582198-</w:t>
      </w:r>
      <w:r>
        <w:rPr>
          <w:sz w:val="32"/>
          <w:szCs w:val="32"/>
        </w:rPr>
        <w:t>公交车上的奇遇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延误背后的故事</w:t>
      </w:r>
      <w:r>
        <w:rPr>
          <w:sz w:val="32"/>
          <w:szCs w:val="32"/>
        </w:rPr>
        <w:t>.doc" rel="alternate" download="582198-</w:t>
      </w:r>
      <w:r>
        <w:rPr>
          <w:sz w:val="32"/>
          <w:szCs w:val="32"/>
        </w:rPr>
        <w:t>公交车上的奇遇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延误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