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的不完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不完整之恋</w:t>
      </w:r>
      <w:r>
        <w:rPr>
          <w:sz w:val="32"/>
          <w:szCs w:val="32"/>
        </w:rPr>
        <w:t>&lt;/p&gt;&lt;p&gt;&lt;img src="/static-img/e42D8qJraLQx95z6Y2z8FQZi3GQLfA1fzVMWfFK8V-RM0qnrUG_B6iBiLteuTX45.jpg"&gt;&lt;/p&gt;&lt;p&gt;</w:t>
      </w:r>
      <w:r>
        <w:rPr>
          <w:sz w:val="32"/>
          <w:szCs w:val="32"/>
        </w:rPr>
        <w:t>记得那时候，我总是会在心中默念这样的话：非她不可。这个短短的四个字，背后承载着我对她的深深依赖和无法割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个风和日丽的下午，那时的她，就像一束温暖的阳光，照亮了我沉浸在自我怀疑中的世界。她带给我的，是一种难以言说的宁静与安慰。我开始明白，这个世界上，有些事物，不仅仅是因为它们本身，而是因为它们让我感到完整。</w:t>
      </w:r>
      <w:r>
        <w:rPr>
          <w:sz w:val="32"/>
          <w:szCs w:val="32"/>
        </w:rPr>
        <w:t>&lt;/p&gt;&lt;p&gt;&lt;img src="/static-img/cFvbYlM0htB2Atxyuwl2bwZi3GQLfA1fzVMWfFK8V-TtAHnab-oC-xhR_eWxZDLhgZfXJFWzvaGhl1WDX3OCiA.jpg"&gt;&lt;/p&gt;&lt;p&gt;</w:t>
      </w:r>
      <w:r>
        <w:rPr>
          <w:sz w:val="32"/>
          <w:szCs w:val="32"/>
        </w:rPr>
        <w:t>每当夜幕降临，她总是在第一时间给我打电话，让这份无形的情感变得更加真实。她的声音，如同夜空中最亮星辰一般，引导着我走过那些黑暗而迷茫的人生路。她是我生命中的北极星，无论何时何地，只要有她，我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没有按照我们的剧本发展。一次偶然的机会，我们分开了。那天，我站在原地，用手指紧握手机，眼前是一条空白的小窗口。我想要告诉她，但话语却卡在喉咙里，只能发出轻轻的声音：“非你不可。”那一刻，她似乎听到了，因为就在此刻，她回复了我的信息，并且选择留下来陪伴我。</w:t>
      </w:r>
      <w:r>
        <w:rPr>
          <w:sz w:val="32"/>
          <w:szCs w:val="32"/>
        </w:rPr>
        <w:t>&lt;/p&gt;&lt;p&gt;&lt;img src="/static-img/T03BAWOPQ6Lpre_yBWzNkAZi3GQLfA1fzVMWfFK8V-TtAHnab-oC-xhR_eWxZDLhgZfXJFWzvaGhl1WDX3OCiA.jpg"&gt;&lt;/p&gt;&lt;p&gt;</w:t>
      </w:r>
      <w:r>
        <w:rPr>
          <w:sz w:val="32"/>
          <w:szCs w:val="32"/>
        </w:rPr>
        <w:t>从此以后，每次见面，都像是重逢。在她的眼里，我看到了自己；在我的拥抱中，她找到了归属。我明白，即便这个世界再大，也没有比“非他不可”更让人感到温暖、安全的地方。而那个“他”，就是那个永远值得我们去爱、去保护的人。</w:t>
      </w:r>
      <w:r>
        <w:rPr>
          <w:sz w:val="32"/>
          <w:szCs w:val="32"/>
        </w:rPr>
        <w:t>&lt;/p&gt;&lt;p&gt;&lt;a href = "/doc/582221-</w:t>
      </w:r>
      <w:r>
        <w:rPr>
          <w:sz w:val="32"/>
          <w:szCs w:val="32"/>
        </w:rPr>
        <w:t>非她不可我的不完整之恋</w:t>
      </w:r>
      <w:r>
        <w:rPr>
          <w:sz w:val="32"/>
          <w:szCs w:val="32"/>
        </w:rPr>
        <w:t>.doc" rel="alternate" download="582221-</w:t>
      </w:r>
      <w:r>
        <w:rPr>
          <w:sz w:val="32"/>
          <w:szCs w:val="32"/>
        </w:rPr>
        <w:t>非她不可我的不完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