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肌肤护理狂飙乳液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色彩的时代，雷电将军品牌推出了其最新一代产品——狂飙乳液。这个不仅仅是一款普通护肤品，它是肌肤护理领域的一次革命。今天，我们就来探索这款神奇产品背后的秘密，以及它如何帮助我们拥有一层光滑、细腻、充满活力的皮肤。</w:t>
      </w:r>
      <w:r>
        <w:rPr>
          <w:sz w:val="32"/>
          <w:szCs w:val="32"/>
        </w:rPr>
        <w:t>&lt;/p&gt;&lt;p&gt;&lt;img src="/static-img/q_2B1rrocbPr3QJb9Jb8pP6loQI0TTpBZKShXEb4YQy8q8MaKu6c6wWktbUCW2Hs.png"&gt;&lt;/p&gt;&lt;p&gt;</w:t>
      </w:r>
      <w:r>
        <w:rPr>
          <w:sz w:val="32"/>
          <w:szCs w:val="32"/>
        </w:rPr>
        <w:t>狂飙乳液中的精华成分</w:t>
      </w:r>
      <w:r>
        <w:rPr>
          <w:sz w:val="32"/>
          <w:szCs w:val="32"/>
        </w:rPr>
        <w:t>&lt;/p&gt;&lt;p&gt;</w:t>
      </w:r>
      <w:r>
        <w:rPr>
          <w:sz w:val="32"/>
          <w:szCs w:val="32"/>
        </w:rPr>
        <w:t>狂飙乳液中融入了多种高效成分，这些成分被精心挑选，以确保它们能够有效地解决不同类型的问题。其中最引人注目的就是独家研发的“雷霆提取物”，据说这种提取物可以迅速提升皮肤屏障功能，让肌肤在日常生活中的各种侵袭下保持坚固不倒。在实际使用中，用户反映出显著减少了脱水和敏感问题。</w:t>
      </w:r>
      <w:r>
        <w:rPr>
          <w:sz w:val="32"/>
          <w:szCs w:val="32"/>
        </w:rPr>
        <w:t>&lt;/p&gt;&lt;p&gt;&lt;img src="/static-img/ND__aD7_gDv-LoR8KksOqP6loQI0TTpBZKShXEb4YQwhyaEYbON58pb2l2PJl0WFwZYsw3uZL1UxhRObXFIi5RG-uVKDVV2y4hnZ3YEFKtXY-rPqaK3luBGySIEZ09kG.png"&gt;&lt;/p&gt;&lt;p&gt;</w:t>
      </w:r>
      <w:r>
        <w:rPr>
          <w:sz w:val="32"/>
          <w:szCs w:val="32"/>
        </w:rPr>
        <w:t>肤质改善效果</w:t>
      </w:r>
      <w:r>
        <w:rPr>
          <w:sz w:val="32"/>
          <w:szCs w:val="32"/>
        </w:rPr>
        <w:t>&lt;/p&gt;&lt;p&gt;</w:t>
      </w:r>
      <w:r>
        <w:rPr>
          <w:sz w:val="32"/>
          <w:szCs w:val="32"/>
        </w:rPr>
        <w:t>使用狂飙乳液后，不同年龄段的人群都能观察到明显的改善。对于年轻人的皮肤来说，它提供了一种自然而纯净的滋润效果，让脸部肌肉更加紧致；而对年纪较大的朋友来说，它帮助缓解了因时尚环境造成的干燥和松弛，使得面颊线条变得更为流畅。</w:t>
      </w:r>
      <w:r>
        <w:rPr>
          <w:sz w:val="32"/>
          <w:szCs w:val="32"/>
        </w:rPr>
        <w:t>&lt;/p&gt;&lt;p&gt;&lt;img src="/static-img/UtXBfm1PUiCx_f-VqUiNzP6loQI0TTpBZKShXEb4YQwhyaEYbON58pb2l2PJl0WFwZYsw3uZL1UxhRObXFIi5RG-uVKDVV2y4hnZ3YEFKtXY-rPqaK3luBGySIEZ09kG.png"&gt;&lt;/p&gt;&lt;p&gt;</w:t>
      </w:r>
      <w:r>
        <w:rPr>
          <w:sz w:val="32"/>
          <w:szCs w:val="32"/>
        </w:rPr>
        <w:t>防晒性能卓越</w:t>
      </w:r>
      <w:r>
        <w:rPr>
          <w:sz w:val="32"/>
          <w:szCs w:val="32"/>
        </w:rPr>
        <w:t>&lt;/p&gt;&lt;p&gt;</w:t>
      </w:r>
      <w:r>
        <w:rPr>
          <w:sz w:val="32"/>
          <w:szCs w:val="32"/>
        </w:rPr>
        <w:t>随着天气变化，阳光也变得更加强烈，对于防晒这一点，雷电将军没有半点放过。这款产品配备了超高</w:t>
      </w:r>
      <w:r>
        <w:rPr>
          <w:sz w:val="32"/>
          <w:szCs w:val="32"/>
        </w:rPr>
        <w:t>SPF</w:t>
      </w:r>
      <w:r>
        <w:rPr>
          <w:sz w:val="32"/>
          <w:szCs w:val="32"/>
        </w:rPr>
        <w:t>值，并且含有专利研制出的“黑暗阻隔技术”，能够有效保护皮肤免受紫外线伤害，无论是在户外活动还是室内工作，都能保证你的肌肤安全。</w:t>
      </w:r>
      <w:r>
        <w:rPr>
          <w:sz w:val="32"/>
          <w:szCs w:val="32"/>
        </w:rPr>
        <w:t>&lt;/p&gt;&lt;p&gt;&lt;img src="/static-img/nZ5loqldvZnRQwe870JpWv6loQI0TTpBZKShXEb4YQwhyaEYbON58pb2l2PJl0WFwZYsw3uZL1UxhRObXFIi5RG-uVKDVV2y4hnZ3YEFKtXY-rPqaK3luBGySIEZ09kG.png"&gt;&lt;/p&gt;&lt;p&gt;</w:t>
      </w:r>
      <w:r>
        <w:rPr>
          <w:sz w:val="32"/>
          <w:szCs w:val="32"/>
        </w:rPr>
        <w:t>使用方法与技巧</w:t>
      </w:r>
      <w:r>
        <w:rPr>
          <w:sz w:val="32"/>
          <w:szCs w:val="32"/>
        </w:rPr>
        <w:t>&lt;/p&gt;&lt;p&gt;</w:t>
      </w:r>
      <w:r>
        <w:rPr>
          <w:sz w:val="32"/>
          <w:szCs w:val="32"/>
        </w:rPr>
        <w:t>为了最大化利用狂飙乳液带来的好处，你需要学会正确地应用它。一旦你掌握了正确按摩手法，那么这个小瓶子里蕴含的大量营养就会被深深吸收进去，从而让你的肌肉纹理更加细腻，一片通透无瑕疵。此外，每当你感觉自己的皮肤开始感到干燥或者失去弹性，就要立即补给一下，这样才能维持最佳状态。</w:t>
      </w:r>
      <w:r>
        <w:rPr>
          <w:sz w:val="32"/>
          <w:szCs w:val="32"/>
        </w:rPr>
        <w:t>&lt;/p&gt;&lt;p&gt;&lt;img src="/static-img/VVwWrpw2VTjkh7T3w-d-B_6loQI0TTpBZKShXEb4YQwhyaEYbON58pb2l2PJl0WFwZYsw3uZL1UxhRObXFIi5RG-uVKDVV2y4hnZ3YEFKtXY-rPqaK3luBGySIEZ09kG.png"&gt;&lt;/p&gt;&lt;p&gt;</w:t>
      </w:r>
      <w:r>
        <w:rPr>
          <w:sz w:val="32"/>
          <w:szCs w:val="32"/>
        </w:rPr>
        <w:t>用户评价分析</w:t>
      </w:r>
      <w:r>
        <w:rPr>
          <w:sz w:val="32"/>
          <w:szCs w:val="32"/>
        </w:rPr>
        <w:t>&lt;/p&gt;&lt;p&gt;</w:t>
      </w:r>
      <w:r>
        <w:rPr>
          <w:sz w:val="32"/>
          <w:szCs w:val="32"/>
        </w:rPr>
        <w:t>市场上的用户评价显示出极高的一致性，大多数人都表示他们从未用过任何一种如此彻底改变自己皮质状况的事情。而那些已经尝试并长期使用的人则报告说，他们发现自己的皮膚变得更加嫩滑且具有健康亮泽，同时还享受到了前所未有的自信与舒适感。</w:t>
      </w:r>
      <w:r>
        <w:rPr>
          <w:sz w:val="32"/>
          <w:szCs w:val="32"/>
        </w:rPr>
        <w:t>&lt;/p&gt;&lt;p&gt;</w:t>
      </w:r>
      <w:r>
        <w:rPr>
          <w:sz w:val="32"/>
          <w:szCs w:val="32"/>
        </w:rPr>
        <w:t>狂飙乳液图片展示</w:t>
      </w:r>
      <w:r>
        <w:rPr>
          <w:sz w:val="32"/>
          <w:szCs w:val="32"/>
        </w:rPr>
        <w:t>&lt;/p&gt;&lt;p&gt;</w:t>
      </w:r>
      <w:r>
        <w:rPr>
          <w:sz w:val="32"/>
          <w:szCs w:val="32"/>
        </w:rPr>
        <w:t>想要直观了解这些变化吗？那就来看看那些令人印象深刻的照片吧！网上有许多关于使用此类产品前后的对比照，其中有些甚至令人难以置信。你可以看到原本干瘪无弹性的脸庞，在短时间内竟然转变成了饱满、光泽如玉般美丽。这一切都是因为该品牌新发布的一个全新的系列图片集，其中包括真正来自真实用户拍摄的心灵触动照片，让人们亲眼见证这一切发生过程中的每一个瞬间。</w:t>
      </w:r>
      <w:r>
        <w:rPr>
          <w:sz w:val="32"/>
          <w:szCs w:val="32"/>
        </w:rPr>
        <w:t>&lt;/p&gt;&lt;p&gt;</w:t>
      </w:r>
      <w:r>
        <w:rPr>
          <w:sz w:val="32"/>
          <w:szCs w:val="32"/>
        </w:rPr>
        <w:t>总之，雷电将军奶油激飞奶油图片虽然只是冰山一角，但它所代表的是一次突破性的创新，是所有追求完美身体的人们共同努力创造出来的一份礼物。如果你还没加入这场革命，那么现在就是时候尝试一下，看看究竟是什么样的力量使得这款奶油激飞奶油图片成为全球各地众多女性心仪之选。</w:t>
      </w:r>
      <w:r>
        <w:rPr>
          <w:sz w:val="32"/>
          <w:szCs w:val="32"/>
        </w:rPr>
        <w:t>&lt;/p&gt;&lt;p&gt;&lt;a href = "/doc/582444-</w:t>
      </w:r>
      <w:r>
        <w:rPr>
          <w:sz w:val="32"/>
          <w:szCs w:val="32"/>
        </w:rPr>
        <w:t>电光火石的肌肤护理狂飙乳液的秘密力量</w:t>
      </w:r>
      <w:r>
        <w:rPr>
          <w:sz w:val="32"/>
          <w:szCs w:val="32"/>
        </w:rPr>
        <w:t>.doc" rel="alternate" download="582444-</w:t>
      </w:r>
      <w:r>
        <w:rPr>
          <w:sz w:val="32"/>
          <w:szCs w:val="32"/>
        </w:rPr>
        <w:t>电光火石的肌肤护理狂飙乳液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