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幸存者偏差生还者的谎言揭开幸存者偏差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还者的谎言：揭开幸存者偏差的真相</w:t>
      </w:r>
      <w:r>
        <w:rPr>
          <w:sz w:val="32"/>
          <w:szCs w:val="32"/>
        </w:rPr>
        <w:t>&lt;/p&gt;&lt;p&gt;&lt;img src="/static-img/0LjAUhlx4Tp_m3sQ1HL3icQHxb5wZFutlb7PY0dkBScn_60_E-t25aBCI7ZY0ccD.jpg"&gt;&lt;/p&gt;&lt;p&gt;</w:t>
      </w:r>
      <w:r>
        <w:rPr>
          <w:sz w:val="32"/>
          <w:szCs w:val="32"/>
        </w:rPr>
        <w:t>在我们的心中，幸存者总是那么坚强无畏，他们能够从灾难中走出来，而那些未能幸免的人们则默默无闻。然而，这种直觉可能会误导我们，因为它基于一个名为“幸存者偏差”的心理现象。这一现象指的是，我们往往更容易记住和关注那些幸运地生还的人，而不是那些悲剧性命丧失的个体。</w:t>
      </w:r>
      <w:r>
        <w:rPr>
          <w:sz w:val="32"/>
          <w:szCs w:val="32"/>
        </w:rPr>
        <w:t>&lt;/p&gt;&lt;p&gt;</w:t>
      </w:r>
      <w:r>
        <w:rPr>
          <w:sz w:val="32"/>
          <w:szCs w:val="32"/>
        </w:rPr>
        <w:t>这一偏见源于我们的认知模式。当人们面对危险时，他们倾向于采取行动以避免风险，从而增加了他们生存的机会。而这些行动通常伴随着紧张、焦虑和恐惧，这些情绪也被广泛报道，因此显得更加引人注目。相反，那些不幸遇难的人们往往没有机会或机会较少去展现出他们的故事，所以我们很少听到关于他们的事迹。</w:t>
      </w:r>
      <w:r>
        <w:rPr>
          <w:sz w:val="32"/>
          <w:szCs w:val="32"/>
        </w:rPr>
        <w:t>&lt;/p&gt;&lt;p&gt;&lt;img src="/static-img/naWWCkyZkIbzgmCImVyFyMQHxb5wZFutlb7PY0dkBSddzTn3-xXtCPjx1Y08njLV1kW0CjEpKcDspqVfB3ZOFOM1WNDuh4X5MdrzRjLKmwN2IR4NRNE9U0OtU9qk4NiKwCac6274VGRU09Q4PSJUHdOJvJ9p2qQZ68Vtec8JZ5k.jpg"&gt;&lt;/p&gt;&lt;p&gt;</w:t>
      </w:r>
      <w:r>
        <w:rPr>
          <w:sz w:val="32"/>
          <w:szCs w:val="32"/>
        </w:rPr>
        <w:t>这种偏差在历史上有着悠久的传统。在二战期间，珍珠港袭击后，许多士兵因害怕再次遭受攻击而逃离前线，但这背后的原因并不只是勇气不足。事实上，很多人都在经历过一次巨大的压力之后，并且已经意识到战争中的死亡率极高，不愿意再次冒险。</w:t>
      </w:r>
      <w:r>
        <w:rPr>
          <w:sz w:val="32"/>
          <w:szCs w:val="32"/>
        </w:rPr>
        <w:t>&lt;/p&gt;&lt;p&gt;</w:t>
      </w:r>
      <w:r>
        <w:rPr>
          <w:sz w:val="32"/>
          <w:szCs w:val="32"/>
        </w:rPr>
        <w:t>同样的现象也出现在自然灾害中，比如海啸、火山爆发等情况下。如果某个小镇因为特定的原因（如有人曾经预测并提醒过居民）全员安全撤离，那么这个小镇就不会成为新闻头条，因为没有什么特别的事情发生。但如果另一座城镇因为忽视警告导致大量人员伤亡，它就会成为了新闻热点，因为悲剧才足够吸引媒体和公众注意力。</w:t>
      </w:r>
      <w:r>
        <w:rPr>
          <w:sz w:val="32"/>
          <w:szCs w:val="32"/>
        </w:rPr>
        <w:t>&lt;/p&gt;&lt;p&gt;&lt;img src="/static-img/nkqxAEeeWwgtv53SdbmsBMQHxb5wZFutlb7PY0dkBSddzTn3-xXtCPjx1Y08njLV1kW0CjEpKcDspqVfB3ZOFOM1WNDuh4X5MdrzRjLKmwN2IR4NRNE9U0OtU9qk4NiKwCac6274VGRU09Q4PSJUHdOJvJ9p2qQZ68Vtec8JZ5k.jpg"&gt;&lt;/p&gt;&lt;p&gt;</w:t>
      </w:r>
      <w:r>
        <w:rPr>
          <w:sz w:val="32"/>
          <w:szCs w:val="32"/>
        </w:rPr>
        <w:t>此外，“幸存者偏差”还可以用来解释为什么一些事件中的细节似乎不符合逻辑或统计概率。在飞机坠毁事故中，有时候看似异常低比例的乘客生还，或许是因为只有剩余几个人的飞机才会偶然地经过适宜降落的地方；或者，在大型火车事故中，如果只有一节车厢翻覆，那么其他部分乘客可能并未受到任何严重影响。这类奇迹常常让人们惊叹，但它们实际上是由于各种复杂因素共同作用所致，其中包括但不限于“幸存者偏差”。</w:t>
      </w:r>
      <w:r>
        <w:rPr>
          <w:sz w:val="32"/>
          <w:szCs w:val="32"/>
        </w:rPr>
        <w:t>&lt;/p&gt;&lt;p&gt;</w:t>
      </w:r>
      <w:r>
        <w:rPr>
          <w:sz w:val="32"/>
          <w:szCs w:val="32"/>
        </w:rPr>
        <w:t>最后，“幸存者偏差”也有助于理解为什么企业领导层有时无法预见即将发生的大规模失败。例如，一家公司可能拥有多位经验丰富、高效管理团队成员，每个人都认为自己能成功应对市场挑战，但最终还是陷入了困境。这表明，即使是最有能力、最经验丰富的人，也不能保证所有情况都会按计划进行，因此需要不断学习和改进，以减少未来错误发生的可能性。</w:t>
      </w:r>
      <w:r>
        <w:rPr>
          <w:sz w:val="32"/>
          <w:szCs w:val="32"/>
        </w:rPr>
        <w:t>&lt;/p&gt;&lt;p&gt;&lt;img src="/static-img/yqJM3ztsGlMdLkFr-vQf88QHxb5wZFutlb7PY0dkBSddzTn3-xXtCPjx1Y08njLV1kW0CjEpKcDspqVfB3ZOFOM1WNDuh4X5MdrzRjLKmwN2IR4NRNE9U0OtU9qk4NiKwCac6274VGRU09Q4PSJUHdOJvJ9p2qQZ68Vtec8JZ5k.jpg"&gt;&lt;/p&gt;&lt;p&gt;</w:t>
      </w:r>
      <w:r>
        <w:rPr>
          <w:sz w:val="32"/>
          <w:szCs w:val="32"/>
        </w:rPr>
        <w:t>总之，“幸存者偏差”是一个深刻而广泛存在的问题，它影响了我们的思维方式以及我们如何理解世界。如果我们想要更全面地了解社会事件及其背后的动态，就必须认识到这一心理倾向，并努力超越它，以便获得更准确、更全面的信息。</w:t>
      </w:r>
      <w:r>
        <w:rPr>
          <w:sz w:val="32"/>
          <w:szCs w:val="32"/>
        </w:rPr>
        <w:t>&lt;/p&gt;&lt;p&gt;&lt;a href = "/doc/582801-</w:t>
      </w:r>
      <w:r>
        <w:rPr>
          <w:sz w:val="32"/>
          <w:szCs w:val="32"/>
        </w:rPr>
        <w:t>幸存者偏差生还者的谎言揭开幸存者偏差的真相</w:t>
      </w:r>
      <w:r>
        <w:rPr>
          <w:sz w:val="32"/>
          <w:szCs w:val="32"/>
        </w:rPr>
        <w:t>.doc" rel="alternate" download="582801-</w:t>
      </w:r>
      <w:r>
        <w:rPr>
          <w:sz w:val="32"/>
          <w:szCs w:val="32"/>
        </w:rPr>
        <w:t>幸存者偏差生还者的谎言揭开幸存者偏差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