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全文免费阅读无弹窗探索爱与责任的深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浪漫色彩的故事中，我们不仅可以看到爱情的起伏，还能体会到作为师尊，承担着巨大责任的人生重量。以下是对这部作品的一些深入分析。</w:t>
      </w:r>
      <w:r>
        <w:rPr>
          <w:sz w:val="32"/>
          <w:szCs w:val="32"/>
        </w:rPr>
        <w:t>&lt;/p&gt;&lt;p&gt;&lt;img src="/static-img/1KzGgXMQ33VxZ9SddCOdOOhNrAQkE9HXZxBIbybfbc3AhYQNMrxF3bvkn-GU-pYE.jpg"&gt;&lt;/p&gt;&lt;p&gt;</w:t>
      </w:r>
      <w:r>
        <w:rPr>
          <w:sz w:val="32"/>
          <w:szCs w:val="32"/>
        </w:rPr>
        <w:t>爱情与牺牲</w:t>
      </w:r>
      <w:r>
        <w:rPr>
          <w:sz w:val="32"/>
          <w:szCs w:val="32"/>
        </w:rPr>
        <w:t>&lt;/p&gt;&lt;p&gt;</w:t>
      </w:r>
      <w:r>
        <w:rPr>
          <w:sz w:val="32"/>
          <w:szCs w:val="32"/>
        </w:rPr>
        <w:t>独占病美人师尊全文免费阅读无弹窗揭示了两个人之间深厚的情感纽带，以及为了彼此幸福而做出的巨大牺牲。在这个过程中，主角们展示出了人类最崇高的情感——爱和自我牺牲。</w:t>
      </w:r>
      <w:r>
        <w:rPr>
          <w:sz w:val="32"/>
          <w:szCs w:val="32"/>
        </w:rPr>
        <w:t>&lt;/p&gt;&lt;p&gt;&lt;img src="/static-img/ToxVZwHYa5iYfC3I_m4W--hNrAQkE9HXZxBIbybfbc1B_zWurNQGadF024G1D-sknlpp_YRTrL_H6IeD_IToyh-yn5QHRn2OOCMPEXzAaeKSw8mo-92cDzAJ8qVKnARY_VQIfothM61UoE14_VNbJTPTNVn2HIwVkSy5IEMBzk8.jpg"&gt;&lt;/p&gt;&lt;p&gt;</w:t>
      </w:r>
      <w:r>
        <w:rPr>
          <w:sz w:val="32"/>
          <w:szCs w:val="32"/>
        </w:rPr>
        <w:t>责任与担当</w:t>
      </w:r>
      <w:r>
        <w:rPr>
          <w:sz w:val="32"/>
          <w:szCs w:val="32"/>
        </w:rPr>
        <w:t>&lt;/p&gt;&lt;p&gt;</w:t>
      </w:r>
      <w:r>
        <w:rPr>
          <w:sz w:val="32"/>
          <w:szCs w:val="32"/>
        </w:rPr>
        <w:t>作为一名师尊，不仅要掌握知识，更要培养学生的心性。这本书通过描绘主角如何面对各种挑战，坚守自己的原则，为学生提供一个安全的学习环境来展现其责任心。</w:t>
      </w:r>
      <w:r>
        <w:rPr>
          <w:sz w:val="32"/>
          <w:szCs w:val="32"/>
        </w:rPr>
        <w:t>&lt;/p&gt;&lt;p&gt;&lt;img src="/static-img/GysBG_oGDJ7GPATf5vKz1uhNrAQkE9HXZxBIbybfbc1B_zWurNQGadF024G1D-sknlpp_YRTrL_H6IeD_IToyh-yn5QHRn2OOCMPEXzAaeKSw8mo-92cDzAJ8qVKnARY_VQIfothM61UoE14_VNbJTPTNVn2HIwVkSy5IEMBzk8.jpg"&gt;&lt;/p&gt;&lt;p&gt;</w:t>
      </w:r>
      <w:r>
        <w:rPr>
          <w:sz w:val="32"/>
          <w:szCs w:val="32"/>
        </w:rPr>
        <w:t>反思与成长</w:t>
      </w:r>
      <w:r>
        <w:rPr>
          <w:sz w:val="32"/>
          <w:szCs w:val="32"/>
        </w:rPr>
        <w:t>&lt;/p&gt;&lt;p&gt;</w:t>
      </w:r>
      <w:r>
        <w:rPr>
          <w:sz w:val="32"/>
          <w:szCs w:val="32"/>
        </w:rPr>
        <w:t>在独占病美人的旅程中，每个角色都经历了翻天覆地的变化，他们从错误中吸取教训，从挫折中获得力量，最终变得更加成熟和坚强。读者也能够从他们身上汲取智慧，对自己的人生进行反思。</w:t>
      </w:r>
      <w:r>
        <w:rPr>
          <w:sz w:val="32"/>
          <w:szCs w:val="32"/>
        </w:rPr>
        <w:t>&lt;/p&gt;&lt;p&gt;&lt;img src="/static-img/bkZd-q3fRusMfwrJbXu8buhNrAQkE9HXZxBIbybfbc1B_zWurNQGadF024G1D-sknlpp_YRTrL_H6IeD_IToyh-yn5QHRn2OOCMPEXzAaeKSw8mo-92cDzAJ8qVKnARY_VQIfothM61UoE14_VNbJTPTNVn2HIwVkSy5IEMBzk8.jpg"&gt;&lt;/p&gt;&lt;p&gt;</w:t>
      </w:r>
      <w:r>
        <w:rPr>
          <w:sz w:val="32"/>
          <w:szCs w:val="32"/>
        </w:rPr>
        <w:t>情感波动</w:t>
      </w:r>
      <w:r>
        <w:rPr>
          <w:sz w:val="32"/>
          <w:szCs w:val="32"/>
        </w:rPr>
        <w:t>&lt;/p&gt;&lt;p&gt;</w:t>
      </w:r>
      <w:r>
        <w:rPr>
          <w:sz w:val="32"/>
          <w:szCs w:val="32"/>
        </w:rPr>
        <w:t>每当我们以为故事已经走向正轨时，却又被新的冲突推向悬念之巅。这部作品巧妙地利用情感波动，让读者始终保持高度紧张，同时也让人物间的情感关系更加丰富多彩。</w:t>
      </w:r>
      <w:r>
        <w:rPr>
          <w:sz w:val="32"/>
          <w:szCs w:val="32"/>
        </w:rPr>
        <w:t>&lt;/p&gt;&lt;p&gt;&lt;img src="/static-img/w94K2oHAUI5H3Z8J8etQB-hNrAQkE9HXZxBIbybfbc1B_zWurNQGadF024G1D-sknlpp_YRTrL_H6IeD_IToyh-yn5QHRn2OOCMPEXzAaeKSw8mo-92cDzAJ8qVKnARY_VQIfothM61UoE14_VNbJTPTNVn2HIwVkSy5IEMBzk8.png"&gt;&lt;/p&gt;&lt;p&gt;</w:t>
      </w:r>
      <w:r>
        <w:rPr>
          <w:sz w:val="32"/>
          <w:szCs w:val="32"/>
        </w:rPr>
        <w:t>社会背景与时代精神</w:t>
      </w:r>
      <w:r>
        <w:rPr>
          <w:sz w:val="32"/>
          <w:szCs w:val="32"/>
        </w:rPr>
        <w:t>&lt;/p&gt;&lt;p&gt;</w:t>
      </w:r>
      <w:r>
        <w:rPr>
          <w:sz w:val="32"/>
          <w:szCs w:val="32"/>
        </w:rPr>
        <w:t>独占病美人以其特有的社会背景为背景，以一种特别方式展现了那个时代人们对于教育、家庭、道德等问题的看法。它不仅是一部关于爱情的小说，也是对那个时代精神的一次深刻回顾。</w:t>
      </w:r>
      <w:r>
        <w:rPr>
          <w:sz w:val="32"/>
          <w:szCs w:val="32"/>
        </w:rPr>
        <w:t>&lt;/p&gt;&lt;p&gt;</w:t>
      </w:r>
      <w:r>
        <w:rPr>
          <w:sz w:val="32"/>
          <w:szCs w:val="32"/>
        </w:rPr>
        <w:t>文化价值与艺术表现力</w:t>
      </w:r>
      <w:r>
        <w:rPr>
          <w:sz w:val="32"/>
          <w:szCs w:val="32"/>
        </w:rPr>
        <w:t>&lt;/p&gt;&lt;p&gt;</w:t>
      </w:r>
      <w:r>
        <w:rPr>
          <w:sz w:val="32"/>
          <w:szCs w:val="32"/>
        </w:rPr>
        <w:t>这部小说以其精湛的手法将文学艺术融合于一起，它既有典型的小说叙事，又有诗意般的话语，使得整个故事充满了一种难以言说的魅力。它不仅传递了文化价值，也展现了作者非凡的文学才华。</w:t>
      </w:r>
      <w:r>
        <w:rPr>
          <w:sz w:val="32"/>
          <w:szCs w:val="32"/>
        </w:rPr>
        <w:t>&lt;/p&gt;&lt;p&gt;&lt;a href = "/doc/582846-</w:t>
      </w:r>
      <w:r>
        <w:rPr>
          <w:sz w:val="32"/>
          <w:szCs w:val="32"/>
        </w:rPr>
        <w:t>独占病美人师尊全文免费阅读无弹窗探索爱与责任的深邃世界</w:t>
      </w:r>
      <w:r>
        <w:rPr>
          <w:sz w:val="32"/>
          <w:szCs w:val="32"/>
        </w:rPr>
        <w:t>.doc" rel="alternate" download="582846-</w:t>
      </w:r>
      <w:r>
        <w:rPr>
          <w:sz w:val="32"/>
          <w:szCs w:val="32"/>
        </w:rPr>
        <w:t>独占病美人师尊全文免费阅读无弹窗探索爱与责任的深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