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永恒的篇章揭开长生界阅读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永恒的篇章：揭开长生界阅读世界的神秘面纱</w:t>
      </w:r>
      <w:r>
        <w:rPr>
          <w:sz w:val="32"/>
          <w:szCs w:val="32"/>
        </w:rPr>
        <w:t>&lt;/p&gt;&lt;p&gt;&lt;img src="/static-img/FkkUps3dxrmSn781hJlsqSze_a82mOt_7IXlGgk12dg0h9Rq1OEx-6RUAdvl9P4A.jpg"&gt;&lt;/p&gt;&lt;p&gt;</w:t>
      </w:r>
      <w:r>
        <w:rPr>
          <w:sz w:val="32"/>
          <w:szCs w:val="32"/>
        </w:rPr>
        <w:t>在这个快速发展的数字时代，网络小说阅读平台如雨后春笋般涌现。其中，长生界全文阅读作为一款颇受欢迎的应用，其独特的服务模式和丰富多样的作品内容，让无数书友沉迷于其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长生界全文阅读以“无广告、免费读”为核心卖点，不仅吸引了大量潜在用户，还让用户体验更加流畅。例如，有一个叫做小李的小伙子，他是一名学生，对于时间非常敏感，但他却无法抗拒那些精彩绝伦的小说故事。在使用长生界全文阅读之后，小李发现自己可以随时随地享受高质量的小说，而不必担心中途被广告打断，这极大地提高了他的阅读体验。</w:t>
      </w:r>
      <w:r>
        <w:rPr>
          <w:sz w:val="32"/>
          <w:szCs w:val="32"/>
        </w:rPr>
        <w:t>&lt;/p&gt;&lt;p&gt;&lt;img src="/static-img/ivE5r9BmP0MCaQoh0I-nsCze_a82mOt_7IXlGgk12dg0h9Rq1OEx-6RUAdvl9P4A.jpg"&gt;&lt;/p&gt;&lt;p&gt;</w:t>
      </w:r>
      <w:r>
        <w:rPr>
          <w:sz w:val="32"/>
          <w:szCs w:val="32"/>
        </w:rPr>
        <w:t>此外，长生界还注重作品质量和作者权益。它与众多优秀作家合作，为他们提供了一种更为公平且稳定的收入来源。这不仅鼓励了更多才华横溢的作者创作，也为读者提供了一批精品力作。比如，一位叫张伟的大二学生，他对玄幻小说情有独钟。在这里，他找到了一本又一本经典之作，并且能够支持自己的最爱作者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的是，这种模式并非没有争议。一些观察家指出，即便是免费，全文阅读也可能导致原版书籍销售下滑，从而影响出版行业乃至整个文化产业链条。此外，由于平台对于内容审核标准并不严格，有一些低俗或不当内容也会混入其中，为用户带来负面影响。</w:t>
      </w:r>
      <w:r>
        <w:rPr>
          <w:sz w:val="32"/>
          <w:szCs w:val="32"/>
        </w:rPr>
        <w:t>&lt;/p&gt;&lt;p&gt;&lt;img src="/static-img/4raCgsacU2Sf0rxwiCRkvCze_a82mOt_7IXlGgk12dg0h9Rq1OEx-6RUAdvl9P4A.jpg"&gt;&lt;/p&gt;&lt;p&gt;</w:t>
      </w:r>
      <w:r>
        <w:rPr>
          <w:sz w:val="32"/>
          <w:szCs w:val="32"/>
        </w:rPr>
        <w:t>总结来说，无论从哪个角度看，长生界全文阅读都是一个值得关注的话题，它既给予我们无限可能，也提出了诸多挑战。正因为如此，我们每个人都应该积极参与到讨论中去，用我们的选择塑造这片属于我们的文学天空。</w:t>
      </w:r>
      <w:r>
        <w:rPr>
          <w:sz w:val="32"/>
          <w:szCs w:val="32"/>
        </w:rPr>
        <w:t>&lt;/p&gt;&lt;p&gt;&lt;a href = "/doc/582901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永恒的篇章揭开长生界阅读世界的神秘面纱</w:t>
      </w:r>
      <w:r>
        <w:rPr>
          <w:sz w:val="32"/>
          <w:szCs w:val="32"/>
        </w:rPr>
        <w:t>.doc" rel="alternate" download="582901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永恒的篇章揭开长生界阅读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