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财富卡</w:t>
      </w:r>
      <w:r>
        <w:rPr>
          <w:sz w:val="48"/>
          <w:szCs w:val="48"/>
        </w:rPr>
        <w:t>-</w:t>
      </w:r>
      <w:r>
        <w:rPr>
          <w:sz w:val="48"/>
          <w:szCs w:val="48"/>
        </w:rPr>
        <w:t>藏匿在黑夜中的金钱之谜揭秘神秘财富卡的运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匿在黑夜中的金钱之谜：揭秘神秘财富卡的运作</w:t>
      </w:r>
      <w:r>
        <w:rPr>
          <w:sz w:val="32"/>
          <w:szCs w:val="32"/>
        </w:rPr>
        <w:t>&lt;/p&gt;&lt;p&gt;&lt;img src="/static-img/NDE4IhZAQtiB2sr3brIMiSze_a82mOt_7IXlGgk12dg0h9Rq1OEx-6RUAdvl9P4A.jpg"&gt;&lt;/p&gt;&lt;p&gt;</w:t>
      </w:r>
      <w:r>
        <w:rPr>
          <w:sz w:val="32"/>
          <w:szCs w:val="32"/>
        </w:rPr>
        <w:t>在这个充满未知和惊喜的时代，有一种神秘而又引人入胜的现象——“神秘的财富卡”。它似乎来自于另一个世界，带来了一种前所未有的财富获取方式。然而，这背后隐藏着怎样的故事呢？我们一起揭开这层迷雾，看看这些神奇卡片究竟是如何工作的。</w:t>
      </w:r>
      <w:r>
        <w:rPr>
          <w:sz w:val="32"/>
          <w:szCs w:val="32"/>
        </w:rPr>
        <w:t>&lt;/p&gt;&lt;p&gt;</w:t>
      </w:r>
      <w:r>
        <w:rPr>
          <w:sz w:val="32"/>
          <w:szCs w:val="32"/>
        </w:rPr>
        <w:t>首先，我们需要了解什么是“神秘的财富卡”？简单来说，它是一种特殊设计的人工智能系统，可以通过分析用户行为、消费习惯甚至生活轨迹，为用户推荐最适合他们购买的一系列商品或服务。这不仅仅是一个普通推荐系统，而是一个能预测并满足你的需求，甚至可能会让你发现自己之前不知道存在于这个世界上的某些宝贵资源。</w:t>
      </w:r>
      <w:r>
        <w:rPr>
          <w:sz w:val="32"/>
          <w:szCs w:val="32"/>
        </w:rPr>
        <w:t>&lt;/p&gt;&lt;p&gt;&lt;img src="/static-img/5PqfnoTVc2TdXNB5IXCXTCze_a82mOt_7IXlGgk12dg0h9Rq1OEx-6RUAdvl9P4A.jpg"&gt;&lt;/p&gt;&lt;p&gt;</w:t>
      </w:r>
      <w:r>
        <w:rPr>
          <w:sz w:val="32"/>
          <w:szCs w:val="32"/>
        </w:rPr>
        <w:t>那么，这种系统是怎么运作的呢？答案很简单，它依赖于一系列复杂算法和大数据分析技术。每当你使用一次“神秘财富卡”，无论是浏览网页、购买商品还是查看信息，都会被记录下来，并与其他用户的大量数据进行对比，从而形成一个独特的人格档案。这种档案能够准确地预测出你未来可能感兴趣的事物，从而为你提供相关产品或者服务。</w:t>
      </w:r>
      <w:r>
        <w:rPr>
          <w:sz w:val="32"/>
          <w:szCs w:val="32"/>
        </w:rPr>
        <w:t>&lt;/p&gt;&lt;p&gt;</w:t>
      </w:r>
      <w:r>
        <w:rPr>
          <w:sz w:val="32"/>
          <w:szCs w:val="32"/>
        </w:rPr>
        <w:t>现在，让我们看看一些真实案例来说明这一点：</w:t>
      </w:r>
      <w:r>
        <w:rPr>
          <w:sz w:val="32"/>
          <w:szCs w:val="32"/>
        </w:rPr>
        <w:t>&lt;/p&gt;&lt;p&gt;&lt;img src="/static-img/4JOJPp1mbBbdtEJG0pdWNize_a82mOt_7IXlGgk12dg0h9Rq1OEx-6RUAdvl9P4A.jpg"&gt;&lt;/p&gt;&lt;p&gt;</w:t>
      </w:r>
      <w:r>
        <w:rPr>
          <w:sz w:val="32"/>
          <w:szCs w:val="32"/>
        </w:rPr>
        <w:t>有位名叫小明的小伙子，他一直喜欢收集古董瓷器。一天，他意外接到了一个关于古董展览的小型广告短信，这个广告直接吸引了他的注意，因为他一直在寻找那款难以觅得的手工艺品。他立刻买下了那个手工艺品，价格远远低于市场价，而这正是在他使用“神秘财富卡”的几天之后发生的事情。</w:t>
      </w:r>
      <w:r>
        <w:rPr>
          <w:sz w:val="32"/>
          <w:szCs w:val="32"/>
        </w:rPr>
        <w:t>&lt;/p&gt;&lt;p&gt;</w:t>
      </w:r>
      <w:r>
        <w:rPr>
          <w:sz w:val="32"/>
          <w:szCs w:val="32"/>
        </w:rPr>
        <w:t>今年春季，一位学生李华突然收到了很多关于减肥餐饮计划和健身课程的小样本，她从未提过减肥的问题，但她知道许多同学都在努力减重。她随即关注了一些健康食品店，并开始尝试各种新食谱。在她的生活中，“神密飞机”就像魔法一样出现，将她带进了一个全新的健康生活圈。</w:t>
      </w:r>
      <w:r>
        <w:rPr>
          <w:sz w:val="32"/>
          <w:szCs w:val="32"/>
        </w:rPr>
        <w:t>&lt;/p&gt;&lt;p&gt;&lt;img src="/static-img/8nFhFIG26628ZHdwO5fuzize_a82mOt_7IXlGgk12dg0h9Rq1OEx-6RUAdvl9P4A.jpg"&gt;&lt;/p&gt;&lt;p&gt;</w:t>
      </w:r>
      <w:r>
        <w:rPr>
          <w:sz w:val="32"/>
          <w:szCs w:val="32"/>
        </w:rPr>
        <w:t>最近，一家商店推出了专门针对高科技爱好者设计的一批最新电子产品，其中包括一款超级便携式笔记本电脑。当时，那位热衷于新科技设备的大师傅刘伟正在考虑更新自己的笔记本电脑，他刚好也接到了一则促销邮件介绍这款新型笔记本电脑，并且还附上了一张优惠券，使得价格进一步降低到令人难以置信的地步。他迅速决定购买，并用上了那台性能卓越、体积极小、新潮又功能强大的笔记本电脑。</w:t>
      </w:r>
      <w:r>
        <w:rPr>
          <w:sz w:val="32"/>
          <w:szCs w:val="32"/>
        </w:rPr>
        <w:t>&lt;/p&gt;&lt;p&gt;</w:t>
      </w:r>
      <w:r>
        <w:rPr>
          <w:sz w:val="32"/>
          <w:szCs w:val="32"/>
        </w:rPr>
        <w:t>可以看出，“神密飞机”的操作非常精准，几乎像是有预知能力一般，每次都能准确地触及我们的需求，无论是在日常购物还是寻求专业咨询方面。而对于那些不太明白其背后的技术细节的人来说，只需享受这样的便利即可，不必深究其内部运行原理即可获得益处。所以说，在这个充满挑战与变化年代里，拥有这样一种工具，无疑给我们的生活增添了不少乐趣，同时也提升了我们的效率和幸福感。</w:t>
      </w:r>
      <w:r>
        <w:rPr>
          <w:sz w:val="32"/>
          <w:szCs w:val="32"/>
        </w:rPr>
        <w:t>&lt;/p&gt;&lt;p&gt;&lt;img src="/static-img/V_6kiFYcFXLWEEBvLAF4oSze_a82mOt_7IXlGgk12dg0h9Rq1OEx-6RUAdvl9P4A.jpg"&gt;&lt;/p&gt;&lt;p&gt;&lt;a href = "/doc/583639-</w:t>
      </w:r>
      <w:r>
        <w:rPr>
          <w:sz w:val="32"/>
          <w:szCs w:val="32"/>
        </w:rPr>
        <w:t>神秘的财富卡</w:t>
      </w:r>
      <w:r>
        <w:rPr>
          <w:sz w:val="32"/>
          <w:szCs w:val="32"/>
        </w:rPr>
        <w:t>-</w:t>
      </w:r>
      <w:r>
        <w:rPr>
          <w:sz w:val="32"/>
          <w:szCs w:val="32"/>
        </w:rPr>
        <w:t>藏匿在黑夜中的金钱之谜揭秘神秘财富卡的运作</w:t>
      </w:r>
      <w:r>
        <w:rPr>
          <w:sz w:val="32"/>
          <w:szCs w:val="32"/>
        </w:rPr>
        <w:t>.doc" rel="alternate" download="583639-</w:t>
      </w:r>
      <w:r>
        <w:rPr>
          <w:sz w:val="32"/>
          <w:szCs w:val="32"/>
        </w:rPr>
        <w:t>神秘的财富卡</w:t>
      </w:r>
      <w:r>
        <w:rPr>
          <w:sz w:val="32"/>
          <w:szCs w:val="32"/>
        </w:rPr>
        <w:t>-</w:t>
      </w:r>
      <w:r>
        <w:rPr>
          <w:sz w:val="32"/>
          <w:szCs w:val="32"/>
        </w:rPr>
        <w:t>藏匿在黑夜中的金钱之谜揭秘神秘财富卡的运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