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视频深处点开新世界的钥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我们常常通过观看各种各样的视频来获取信息、学习新技能或者仅仅是为了消遣。然而，很多人可能没有意识到，这些看似普通的视频背后隐藏着无数未知的可能性。今天，我们就一起探索一下那些被我们轻易忽视却蕴含巨大价值的视频之谜。</w:t>
      </w:r>
      <w:r>
        <w:rPr>
          <w:sz w:val="32"/>
          <w:szCs w:val="32"/>
        </w:rPr>
        <w:t>&lt;/p&gt;&lt;p&gt;&lt;img src="/static-img/yI_aK326VrF0BHRNvboSH-K1QOpNrxJhPsAJnhaIYZ8C8VMspxwJm8SKgJLhoqwT.jpg"&gt;&lt;/p&gt;&lt;p&gt;</w:t>
      </w:r>
      <w:r>
        <w:rPr>
          <w:sz w:val="32"/>
          <w:szCs w:val="32"/>
        </w:rPr>
        <w:t>首先，让我们谈谈“再往里面点啊对就是这视频”的现象。这句话通常出现在某些</w:t>
      </w:r>
      <w:r>
        <w:rPr>
          <w:sz w:val="32"/>
          <w:szCs w:val="32"/>
        </w:rPr>
        <w:t>YouTube</w:t>
      </w:r>
      <w:r>
        <w:rPr>
          <w:sz w:val="32"/>
          <w:szCs w:val="32"/>
        </w:rPr>
        <w:t>频道或社交媒体上的评论区中，它们提醒观众在观看完一部视频之后，不妨点击更多相关内容，进一步拓宽自己的知识面和兴趣领域。在这个过程中，每一个新的点击都可能带给你意想不到的惊喜。</w:t>
      </w:r>
      <w:r>
        <w:rPr>
          <w:sz w:val="32"/>
          <w:szCs w:val="32"/>
        </w:rPr>
        <w:t>&lt;/p&gt;&lt;p&gt;</w:t>
      </w:r>
      <w:r>
        <w:rPr>
          <w:sz w:val="32"/>
          <w:szCs w:val="32"/>
        </w:rPr>
        <w:t>其次，当你进入一个特定主题下的深层次内容时，你会发现那些专业人士或专家提供的一手资料和独到的见解，这些资源往往难以在书籍或其他传统教育渠道中找到。例如，对于科技爱好者来说，一系列关于最新硬件设备评测或者编程技巧分享的深度教程可以帮助他们更快地提升技能，而对于艺术追求者来说，那些揭示绘画技巧、音乐创作方法等高级课程则能让他们迈向更高层次。</w:t>
      </w:r>
      <w:r>
        <w:rPr>
          <w:sz w:val="32"/>
          <w:szCs w:val="32"/>
        </w:rPr>
        <w:t>&lt;/p&gt;&lt;p&gt;&lt;img src="/static-img/-YWFy6KIcRgmYUxdYuwJY-K1QOpNrxJhPsAJnhaIYZ-6bxy9nGjZTOMZ2r2knicO.jpg"&gt;&lt;/p&gt;&lt;p&gt;</w:t>
      </w:r>
      <w:r>
        <w:rPr>
          <w:sz w:val="32"/>
          <w:szCs w:val="32"/>
        </w:rPr>
        <w:t>再者，有一些非正式但富有启发性的内容，比如日常生活中的小技巧分享、</w:t>
      </w:r>
      <w:r>
        <w:rPr>
          <w:sz w:val="32"/>
          <w:szCs w:val="32"/>
        </w:rPr>
        <w:t>DIY</w:t>
      </w:r>
      <w:r>
        <w:rPr>
          <w:sz w:val="32"/>
          <w:szCs w:val="32"/>
        </w:rPr>
        <w:t>项目指导等，也值得我们去探索。这些实用性强且容易上手的小窍门，可以极大地提高我们的生活质量，使原本琐碎的事情变得更加高效和愉快。</w:t>
      </w:r>
      <w:r>
        <w:rPr>
          <w:sz w:val="32"/>
          <w:szCs w:val="32"/>
        </w:rPr>
        <w:t>&lt;/p&gt;&lt;p&gt;</w:t>
      </w:r>
      <w:r>
        <w:rPr>
          <w:sz w:val="32"/>
          <w:szCs w:val="32"/>
        </w:rPr>
        <w:t>此外，还有一类非常特别的内容，即那些具有文化意义或历史背景色彩丰富的影像资料。如果你对古代文明感兴趣，那么一段精心制作的地球卫星图像分析；如果你对未来科技充满好奇，那么某个科幻电影预告片分析，都能为你的思维开启新的窗口，让你的认知水平得到显著提升。</w:t>
      </w:r>
      <w:r>
        <w:rPr>
          <w:sz w:val="32"/>
          <w:szCs w:val="32"/>
        </w:rPr>
        <w:t>&lt;/p&gt;&lt;p&gt;&lt;img src="/static-img/e0D-MhPYgehetg7r9F-boOK1QOpNrxJhPsAJnhaIYZ-6bxy9nGjZTOMZ2r2knicO.jpg"&gt;&lt;/p&gt;&lt;p&gt;</w:t>
      </w:r>
      <w:r>
        <w:rPr>
          <w:sz w:val="32"/>
          <w:szCs w:val="32"/>
        </w:rPr>
        <w:t>此外，在深入阅读这些内容时，你还会遇到许多有趣的人物，他们可能是一位科学家、一位艺术家，或许是一位旅行者，每个人都有自己独特的声音和故事。你可以从他们那里获得灵感，甚至是改变命运的人生指南。</w:t>
      </w:r>
      <w:r>
        <w:rPr>
          <w:sz w:val="32"/>
          <w:szCs w:val="32"/>
        </w:rPr>
        <w:t>&lt;/p&gt;&lt;p&gt;</w:t>
      </w:r>
      <w:r>
        <w:rPr>
          <w:sz w:val="32"/>
          <w:szCs w:val="32"/>
        </w:rPr>
        <w:t>最后，如果你是一个喜欢挑战自我边界的人，你也许会发现一些超越常规范围的问题解决方案或者冒险活动介绍，这些都是让人心动不已的事情。当你真正开始尝试其中的一部分时，你将体验到前所未有的成就感，同时也会认识到原来自己一直以来所认为的是多么有限和狭隘了。</w:t>
      </w:r>
      <w:r>
        <w:rPr>
          <w:sz w:val="32"/>
          <w:szCs w:val="32"/>
        </w:rPr>
        <w:t>&lt;/p&gt;&lt;p&gt;&lt;img src="/static-img/RLCxUhMSfeEQylLTX4CfuOK1QOpNrxJhPsAJnhaIYZ-6bxy9nGjZTOMZ2r2knicO.jpg"&gt;&lt;/p&gt;&lt;p&gt;</w:t>
      </w:r>
      <w:r>
        <w:rPr>
          <w:sz w:val="32"/>
          <w:szCs w:val="32"/>
        </w:rPr>
        <w:t>总结而言，“再往里面点啊对就是这视频”并不仅仅是一句简单的话语，它承载着无限可能，邀请每一个人勇敢地踏进未知领域，无论是在技术、艺术还是情感方面，只要愿意挖掘，就一定能够找到属于自己的宝藏。而这一切，全凭一点点勇气和几分好奇心，就足以打开通向新世界的大门。</w:t>
      </w:r>
      <w:r>
        <w:rPr>
          <w:sz w:val="32"/>
          <w:szCs w:val="32"/>
        </w:rPr>
        <w:t>&lt;/p&gt;&lt;p&gt;&lt;a href = "/doc/583815-</w:t>
      </w:r>
      <w:r>
        <w:rPr>
          <w:sz w:val="32"/>
          <w:szCs w:val="32"/>
        </w:rPr>
        <w:t>探秘视频深处点开新世界的钥匙</w:t>
      </w:r>
      <w:r>
        <w:rPr>
          <w:sz w:val="32"/>
          <w:szCs w:val="32"/>
        </w:rPr>
        <w:t>.doc" rel="alternate" download="583815-</w:t>
      </w:r>
      <w:r>
        <w:rPr>
          <w:sz w:val="32"/>
          <w:szCs w:val="32"/>
        </w:rPr>
        <w:t>探秘视频深处点开新世界的钥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