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上面有人吃不下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时候真的很像这样一个笑话——一个人吃我上面一个人吃不下。每当我觉得自己已经掌握了某个领域的精髓，准备好向更高层次迈进时，不料前方又出现了一道难以逾越的坎儿。</w:t>
      </w:r>
      <w:r>
        <w:rPr>
          <w:sz w:val="32"/>
          <w:szCs w:val="32"/>
        </w:rPr>
        <w:t>&lt;/p&gt;&lt;p&gt;&lt;img src="/static-img/bCPCQzTlPDESwuB9z28CpoZp3_uADTL3AqM2q6P1FyuFZ0xVJdmmguD13f4q58nx.jpg"&gt;&lt;/p&gt;&lt;p&gt;</w:t>
      </w:r>
      <w:r>
        <w:rPr>
          <w:sz w:val="32"/>
          <w:szCs w:val="32"/>
        </w:rPr>
        <w:t>记得刚入职场的时候，我总是满怀激动地对着那些年资丰富、经验丰富的大哥大姐学习，他们那沉淀下来的宝贵经验和专业知识，对我来说简直就是最好的教科书。我努力地学习，每天晚上通宵熬夜，期望能在短时间内赶上他们。但没想到的是，无论我怎么努力，一旦接触到新的项目或者遇到复杂的问题，我就发现自己好像站在了一个巨人的肩膀上，而这个巨人却始终无法让我看到他的全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团队负责的一个重要项目因为一些细节上的疏忽导致拖延，这让我们的工作节奏完全打乱了。我的同事们都在焦急地等待着结果，而我却被迫陷入无休止的尝试和错误中。每当感觉快要抓住关键点时，那些看似简单的问题却又一次将我的计划推翻，让人感到既恼怒又无奈。</w:t>
      </w:r>
      <w:r>
        <w:rPr>
          <w:sz w:val="32"/>
          <w:szCs w:val="32"/>
        </w:rPr>
        <w:t>&lt;/p&gt;&lt;p&gt;&lt;img src="/static-img/B_o-cLB30tJ7Szx7IF4EVYZp3_uADTL3AqM2q6P1Fys_aAUpP4hg9QVeWDwObeBl6b5JGS86tbkl4nEFq3eiUxlH7QbRPj6fRTH-0fdtzZ1UOTeKgkw5anJO_1PsIfk6OCrzScOGPQepyDCF4HODyip7De2TLOshpxt6YDYETborSEqVis9Tehmd3-5MuR7O.jpg"&gt;&lt;/p&gt;&lt;p&gt;</w:t>
      </w:r>
      <w:r>
        <w:rPr>
          <w:sz w:val="32"/>
          <w:szCs w:val="32"/>
        </w:rPr>
        <w:t>这时候，我突然意识到了“一个人吃我上面一个人吃不下”的深刻含义。这不是说我们不能追求卓越，只是说，在追求过程中，我们需要学会从失败中吸取教训，从挫折中寻找成长。在这种情况下，即使是最优秀的人也会遇到瓶颈，但关键是在于如何应对这一切，并且不断提升自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自己已经站在了顶峰，却发现还有更多未知领域等待着你的探索时，就不要灰心。只要坚持自己的道路，不断学习，不断实践，你一定能够找到突破点，最终成为那个能把所有困难一扫而空的人。</w:t>
      </w:r>
      <w:r>
        <w:rPr>
          <w:sz w:val="32"/>
          <w:szCs w:val="32"/>
        </w:rPr>
        <w:t>&lt;/p&gt;&lt;p&gt;&lt;img src="/static-img/jkTdcTzolOu0EycXZlUbB4Zp3_uADTL3AqM2q6P1Fys_aAUpP4hg9QVeWDwObeBl6b5JGS86tbkl4nEFq3eiUxlH7QbRPj6fRTH-0fdtzZ1UOTeKgkw5anJO_1PsIfk6OCrzScOGPQepyDCF4HODyip7De2TLOshpxt6YDYETborSEqVis9Tehmd3-5MuR7O.jpg"&gt;&lt;/p&gt;&lt;p&gt;&lt;a href = "/doc/583853-</w:t>
      </w:r>
      <w:r>
        <w:rPr>
          <w:sz w:val="32"/>
          <w:szCs w:val="32"/>
        </w:rPr>
        <w:t>主题我上面有人吃不下我怎么办</w:t>
      </w:r>
      <w:r>
        <w:rPr>
          <w:sz w:val="32"/>
          <w:szCs w:val="32"/>
        </w:rPr>
        <w:t>.doc" rel="alternate" download="583853-</w:t>
      </w:r>
      <w:r>
        <w:rPr>
          <w:sz w:val="32"/>
          <w:szCs w:val="32"/>
        </w:rPr>
        <w:t>主题我上面有人吃不下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