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渐浓神秘的夜幕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降临之际，心灵将如何应对？</w:t>
      </w:r>
      <w:r>
        <w:rPr>
          <w:sz w:val="32"/>
          <w:szCs w:val="32"/>
        </w:rPr>
        <w:t>&lt;/p&gt;&lt;p&gt;&lt;img src="/static-img/tB_fVQXTeu_pvb_fkXUkHAZi3GQLfA1fzVMWfFK8V-RM0qnrUG_B6iBiLteuTX45.jpg"&gt;&lt;/p&gt;&lt;p&gt;</w:t>
      </w:r>
      <w:r>
        <w:rPr>
          <w:sz w:val="32"/>
          <w:szCs w:val="32"/>
        </w:rPr>
        <w:t>暮色渐浓（神秘的夜幕降临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那就是时间，它无声地流逝，让每一刻都变得宝贵而珍贵。正当我们以为一切都还在掌控之中时，突然之间，夜幕悄然降临，将我们带入一个全新的空间——一个被称为“暮色的领域”。</w:t>
      </w:r>
      <w:r>
        <w:rPr>
          <w:sz w:val="32"/>
          <w:szCs w:val="32"/>
        </w:rPr>
        <w:t>&lt;/p&gt;&lt;p&gt;&lt;img src="/static-img/5-E77_g_nYoJ2kDSKuSsKAZi3GQLfA1fzVMWfFK8V-TtAHnab-oC-xhR_eWxZDLhgZfXJFWzvaGhl1WDX3OCiA.jpg"&gt;&lt;/p&gt;&lt;p&gt;</w:t>
      </w:r>
      <w:r>
        <w:rPr>
          <w:sz w:val="32"/>
          <w:szCs w:val="32"/>
        </w:rPr>
        <w:t>当夕阳西下，你会感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的那一刻，是不是感觉到了一种既美丽又有些忧伤的氛围？那是因为这不仅仅是一天结束的标志，更是日与夜交接、希望与恐惧共存的时刻。在这个瞬间，我们的心情也随着天空颜色的变化而摇摆。</w:t>
      </w:r>
      <w:r>
        <w:rPr>
          <w:sz w:val="32"/>
          <w:szCs w:val="32"/>
        </w:rPr>
        <w:t>&lt;/p&gt;&lt;p&gt;&lt;img src="/static-img/4cA1FhMddXcO5_SBaqI2pAZi3GQLfA1fzVMWfFK8V-TtAHnab-oC-xhR_eWxZDLhgZfXJFWzvaGhl1WDX3OCiA.jpg"&gt;&lt;/p&gt;&lt;p&gt;</w:t>
      </w:r>
      <w:r>
        <w:rPr>
          <w:sz w:val="32"/>
          <w:szCs w:val="32"/>
        </w:rPr>
        <w:t>是什么让你踏入了迷雾中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逐渐升起，一片柔和却又令人不安的光线笼罩了整个世界。这时候，我们可能会开始思考那些深藏于内心的问题，或许是关于未来的规划，或许是过去遗留的情感纠葛。这些都是我们内心深处无法言说的秘密，而这也是进入“跌落暮色”这一境界的一部分。</w:t>
      </w:r>
      <w:r>
        <w:rPr>
          <w:sz w:val="32"/>
          <w:szCs w:val="32"/>
        </w:rPr>
        <w:t>&lt;/p&gt;&lt;p&gt;&lt;img src="/static-img/nHIL8PX5tl_pONehl6w-SwZi3GQLfA1fzVMWfFK8V-TtAHnab-oC-xhR_eWxZDLhgZfXJFWzvaGhl1WDX3OCiA.png"&gt;&lt;/p&gt;&lt;p&gt;</w:t>
      </w:r>
      <w:r>
        <w:rPr>
          <w:sz w:val="32"/>
          <w:szCs w:val="32"/>
        </w:rPr>
        <w:t>在黑暗中寻找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最黑暗的时候，也有可能发现隐藏在阴影中的微光。它或许是一个人的勇气和坚持，也或许是一个小小的心愿。当我们学会从黑暗中寻找光明时，我们就不再害怕那个名为“跌落暮色”的过程，因为这背后蕴含的是成长和自我提升。</w:t>
      </w:r>
      <w:r>
        <w:rPr>
          <w:sz w:val="32"/>
          <w:szCs w:val="32"/>
        </w:rPr>
        <w:t>&lt;/p&gt;&lt;p&gt;&lt;img src="/static-img/nJM7P7_5h_ovnfkQfbTbYAZi3GQLfA1fzVMWfFK8V-TtAHnab-oC-xhR_eWxZDLhgZfXJFWzvaGhl1WDX3OCiA.jpg"&gt;&lt;/p&gt;&lt;p&gt;</w:t>
      </w:r>
      <w:r>
        <w:rPr>
          <w:sz w:val="32"/>
          <w:szCs w:val="32"/>
        </w:rPr>
        <w:t>你准备好了迎接黎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总是在夜晚之后，最终到来。而且，不管前方还有多么艰难险阻，只要我们的信念不动摇，那些困难终将化作记忆。而真正重要的是，在等待黎明来临的时候，我们是否已经做好准备，为新的开始做出必要的改变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呢，再次站在晨曦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初夏的一缕阳光穿透云层照进我们的生活时，我们再次站在晨曦边缘。这一次不同于之前，从未曾经历过的人生旅程已然铸就。但即使如此，这个过程仍旧值得，因为它教会了我们如何去爱、去失去，并最终找到属于自己的方向。</w:t>
      </w:r>
      <w:r>
        <w:rPr>
          <w:sz w:val="32"/>
          <w:szCs w:val="32"/>
        </w:rPr>
        <w:t>&lt;/p&gt;&lt;p&gt;&lt;a href = "/doc/584062-</w:t>
      </w:r>
      <w:r>
        <w:rPr>
          <w:sz w:val="32"/>
          <w:szCs w:val="32"/>
        </w:rPr>
        <w:t>暮色渐浓神秘的夜幕降临</w:t>
      </w:r>
      <w:r>
        <w:rPr>
          <w:sz w:val="32"/>
          <w:szCs w:val="32"/>
        </w:rPr>
        <w:t>.doc" rel="alternate" download="584062-</w:t>
      </w:r>
      <w:r>
        <w:rPr>
          <w:sz w:val="32"/>
          <w:szCs w:val="32"/>
        </w:rPr>
        <w:t>暮色渐浓神秘的夜幕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