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视角下的扇贝美食体验腿抬高的诱惑与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朋友们决定去海边的小镇尝试一家以新鲜扇贝闻名的海鲜餐厅。这个地方有着独特的特色，即使是坐在沙滩上的顾客也能享受到</w:t>
      </w:r>
      <w:r>
        <w:rPr>
          <w:sz w:val="32"/>
          <w:szCs w:val="32"/>
        </w:rPr>
        <w:t>HD</w:t>
      </w:r>
      <w:r>
        <w:rPr>
          <w:sz w:val="32"/>
          <w:szCs w:val="32"/>
        </w:rPr>
        <w:t>视角下的美食体验。这次，我们不仅要品尝到那道人人推荐的“腿抬高一点就能吃到扇贝肉</w:t>
      </w:r>
      <w:r>
        <w:rPr>
          <w:sz w:val="32"/>
          <w:szCs w:val="32"/>
        </w:rPr>
        <w:t>HD”</w:t>
      </w:r>
      <w:r>
        <w:rPr>
          <w:sz w:val="32"/>
          <w:szCs w:val="32"/>
        </w:rPr>
        <w:t>，还要了解这背后隐藏的故事。</w:t>
      </w:r>
      <w:r>
        <w:rPr>
          <w:sz w:val="32"/>
          <w:szCs w:val="32"/>
        </w:rPr>
        <w:t>&lt;/p&gt;&lt;p&gt;&lt;img src="/static-img/8S5Uvc0E8ZV4tVcTRykKXX6WE-tEefZxlWXa-rLZwJIZANoivQN7DvKmJXccM87Z.jpg"&gt;&lt;/p&gt;&lt;p&gt;HD</w:t>
      </w:r>
      <w:r>
        <w:rPr>
          <w:sz w:val="32"/>
          <w:szCs w:val="32"/>
        </w:rPr>
        <w:t>视角：先说一下为什么这里会有这种特殊服务。在现代社会，尤其是对于那些对摄影技术充满热情的人来说，拥有高清晰度（</w:t>
      </w:r>
      <w:r>
        <w:rPr>
          <w:sz w:val="32"/>
          <w:szCs w:val="32"/>
        </w:rPr>
        <w:t>High Definition, HD</w:t>
      </w:r>
      <w:r>
        <w:rPr>
          <w:sz w:val="32"/>
          <w:szCs w:val="32"/>
        </w:rPr>
        <w:t>）的照片或视频，是一种生活态度的一种表现。因此，这家餐厅设计了专门用于拍摄</w:t>
      </w:r>
      <w:r>
        <w:rPr>
          <w:sz w:val="32"/>
          <w:szCs w:val="32"/>
        </w:rPr>
        <w:t>HD</w:t>
      </w:r>
      <w:r>
        <w:rPr>
          <w:sz w:val="32"/>
          <w:szCs w:val="32"/>
        </w:rPr>
        <w:t>视频和图片的地方，使得每一次用餐都像是场专业拍摄。</w:t>
      </w:r>
      <w:r>
        <w:rPr>
          <w:sz w:val="32"/>
          <w:szCs w:val="32"/>
        </w:rPr>
        <w:t>&lt;/p&gt;&lt;p&gt;</w:t>
      </w:r>
      <w:r>
        <w:rPr>
          <w:sz w:val="32"/>
          <w:szCs w:val="32"/>
        </w:rPr>
        <w:t>海鲜选择：我们来到了这个海边小镇之前，就已经听闻这家餐厅以新鲜而又多样的海产品著称。无论是活鱼、烤虾还是各种各样大小不同的扇贝，都展示在玻璃柜前面，让人眼馋难耐。而他们最自豪的是自己的“腿抬高一点就能吃到扇贝肉</w:t>
      </w:r>
      <w:r>
        <w:rPr>
          <w:sz w:val="32"/>
          <w:szCs w:val="32"/>
        </w:rPr>
        <w:t>HD”</w:t>
      </w:r>
      <w:r>
        <w:rPr>
          <w:sz w:val="32"/>
          <w:szCs w:val="32"/>
        </w:rPr>
        <w:t>这一特色菜。</w:t>
      </w:r>
      <w:r>
        <w:rPr>
          <w:sz w:val="32"/>
          <w:szCs w:val="32"/>
        </w:rPr>
        <w:t>&lt;/p&gt;&lt;p&gt;&lt;img src="/static-img/x1gx4sn2DPxdbGtuhbnCJX6WE-tEefZxlWXa-rLZwJLU5kH89nw1J6eqoqGq4hXtDPtNYwq-sx0exYuAD5uaj46WbFZPWYeUL1RyQckELbXavcEjDlfa9C4lF0thDgXFPSkHtNsjO80PeOaWIKGZxL0xygxjo40Ge_oW1NfH8L0gHMiou4tyZqt6w1qOPFnDBBvcwQ9Io5BwMHi6ZLTduPJxie2L52uLFlctALciP50.jpg"&gt;&lt;/p&gt;&lt;p&gt;</w:t>
      </w:r>
      <w:r>
        <w:rPr>
          <w:sz w:val="32"/>
          <w:szCs w:val="32"/>
        </w:rPr>
        <w:t>特色菜品介绍：“腿抬高一点就能吃到扇贝肉</w:t>
      </w:r>
      <w:r>
        <w:rPr>
          <w:sz w:val="32"/>
          <w:szCs w:val="32"/>
        </w:rPr>
        <w:t>HD”</w:t>
      </w:r>
      <w:r>
        <w:rPr>
          <w:sz w:val="32"/>
          <w:szCs w:val="32"/>
        </w:rPr>
        <w:t>是一道非常特别的手工制作菜品。在厨师长亲自指导下，他们将巨大的石头放在沙滩上，然后再放置一个由多层透明玻璃构成的大型平台，上面铺设了一张宽敞舒适的沙发，一旁摆放着冰冷清爽的饮料和精致的小吃。顾客只需坐在沙发上，轻轻地把脚稍微抬起，那么就在你的脚尖附近，你可以看到自己即将被端上来的巨大活性化了几小时才生的新鲜扇貝，它们正被水手慢慢从深蓝色的海水中捞出，每一口都是生机勃勃、味道纯粹自然之美。</w:t>
      </w:r>
      <w:r>
        <w:rPr>
          <w:sz w:val="32"/>
          <w:szCs w:val="32"/>
        </w:rPr>
        <w:t>&lt;/p&gt;&lt;p&gt;</w:t>
      </w:r>
      <w:r>
        <w:rPr>
          <w:sz w:val="32"/>
          <w:szCs w:val="32"/>
        </w:rPr>
        <w:t>服务质量：尽管环境优雅，但真正让人印象深刻的是这里服务团队对细节处理得淋漓尽致，从接待宾客开始，每位员工都展现出极好的专业精神，他们熟练掌握如何使用各种设备来捕捉最佳镜头，为每个顾客提供最佳拍照位置，同时也确保他们能够尽可能地享受美食带来的乐趣。此外，对于任何问题，无论是关于菜单还是拍照技巧，他们都会耐心解答，让每一次用餐都显得既愉快又充实。</w:t>
      </w:r>
      <w:r>
        <w:rPr>
          <w:sz w:val="32"/>
          <w:szCs w:val="32"/>
        </w:rPr>
        <w:t>&lt;/p&gt;&lt;p&gt;&lt;img src="/static-img/gfRqihNGatrB3bdR-sYCT36WE-tEefZxlWXa-rLZwJLU5kH89nw1J6eqoqGq4hXtDPtNYwq-sx0exYuAD5uaj46WbFZPWYeUL1RyQckELbXavcEjDlfa9C4lF0thDgXFPSkHtNsjO80PeOaWIKGZxL0xygxjo40Ge_oW1NfH8L0gHMiou4tyZqt6w1qOPFnDBBvcwQ9Io5BwMHi6ZLTduPJxie2L52uLFlctALciP50.png"&gt;&lt;/p&gt;&lt;p&gt;</w:t>
      </w:r>
      <w:r>
        <w:rPr>
          <w:sz w:val="32"/>
          <w:szCs w:val="32"/>
        </w:rPr>
        <w:t>文化内涵：除了美食本身，“腿抬高一点就能吃到扇贝肉</w:t>
      </w:r>
      <w:r>
        <w:rPr>
          <w:sz w:val="32"/>
          <w:szCs w:val="32"/>
        </w:rPr>
        <w:t>HD”</w:t>
      </w:r>
      <w:r>
        <w:rPr>
          <w:sz w:val="32"/>
          <w:szCs w:val="32"/>
        </w:rPr>
        <w:t>还蕴含了一定的文化内涵。这道菜不仅仅是一个简单的手工制作，而是一种传统与创新相结合的心灵盛宴。在这里，不仅可以欣赏到自然之美，还能够感受到当地人的热情与友好，这些都是别处很难遇到的经历。</w:t>
      </w:r>
      <w:r>
        <w:rPr>
          <w:sz w:val="32"/>
          <w:szCs w:val="32"/>
        </w:rPr>
        <w:t>&lt;/p&gt;&lt;p&gt;</w:t>
      </w:r>
      <w:r>
        <w:rPr>
          <w:sz w:val="32"/>
          <w:szCs w:val="32"/>
        </w:rPr>
        <w:t>社交互动：此外，由于这样的体验通常需要两人以上才能完成，所以它也是一个非常好的社交活动方式。朋友间竞相比拼谁更早点发现并尝试第一口；或者，在等待时，与身边的人分享彼此对未知风景线所做出的预测，这些互动为整个用餐过程增添了无限乐趣，并且形成了一份难忘的情谊。</w:t>
      </w:r>
      <w:r>
        <w:rPr>
          <w:sz w:val="32"/>
          <w:szCs w:val="32"/>
        </w:rPr>
        <w:t>&lt;/p&gt;&lt;p&gt;&lt;img src="/static-img/ujlQRYa_3bQBa1nB6yEUuX6WE-tEefZxlWXa-rLZwJLU5kH89nw1J6eqoqGq4hXtDPtNYwq-sx0exYuAD5uaj46WbFZPWYeUL1RyQckELbXavcEjDlfa9C4lF0thDgXFPSkHtNsjO80PeOaWIKGZxL0xygxjo40Ge_oW1NfH8L0gHMiou4tyZqt6w1qOPFnDBBvcwQ9Io5BwMHi6ZLTduPJxie2L52uLFlctALciP50.png"&gt;&lt;/p&gt;&lt;p&gt;</w:t>
      </w:r>
      <w:r>
        <w:rPr>
          <w:sz w:val="32"/>
          <w:szCs w:val="32"/>
        </w:rPr>
        <w:t>总结来说，“</w:t>
      </w:r>
      <w:r>
        <w:rPr>
          <w:sz w:val="32"/>
          <w:szCs w:val="32"/>
        </w:rPr>
        <w:t>legs up for the scallop meat in HD”</w:t>
      </w:r>
      <w:r>
        <w:rPr>
          <w:sz w:val="32"/>
          <w:szCs w:val="32"/>
        </w:rPr>
        <w:t>的体验，不只是关于味觉上的享受，更包含了视觉、文化以及社交互动等多维度元素。当你坐下来准备享受这一切时，你会发现，用餐变成了艺术表演，而你就是那个在现场参与表演的一个角色之一。这绝对是一个值得记住，也许甚至会成为你们未来回忆中的亮点之一。</w:t>
      </w:r>
      <w:r>
        <w:rPr>
          <w:sz w:val="32"/>
          <w:szCs w:val="32"/>
        </w:rPr>
        <w:t>&lt;/p&gt;&lt;p&gt;&lt;a href = "/doc/584095-HD</w:t>
      </w:r>
      <w:r>
        <w:rPr>
          <w:sz w:val="32"/>
          <w:szCs w:val="32"/>
        </w:rPr>
        <w:t>视角下的扇贝美食体验腿抬高的诱惑与满足</w:t>
      </w:r>
      <w:r>
        <w:rPr>
          <w:sz w:val="32"/>
          <w:szCs w:val="32"/>
        </w:rPr>
        <w:t>.doc" rel="alternate" download="584095-HD</w:t>
      </w:r>
      <w:r>
        <w:rPr>
          <w:sz w:val="32"/>
          <w:szCs w:val="32"/>
        </w:rPr>
        <w:t>视角下的扇贝美食体验腿抬高的诱惑与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