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宇间的秘密通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的都市中，高楼大厦林立，每个建筑物都像是一个独立的小世界。然而，在这些宏伟的结构之间，隐藏着一条条未被发现的秘密通道。它们可能是古老建筑遗留下来的裂缝，也可能是现代设计师为了满足特殊需求而创造出来的小径。在这条小径上，你可以听到“楼上楼下</w:t>
      </w:r>
      <w:r>
        <w:rPr>
          <w:sz w:val="32"/>
          <w:szCs w:val="32"/>
        </w:rPr>
        <w:t>txt”</w:t>
      </w:r>
      <w:r>
        <w:rPr>
          <w:sz w:val="32"/>
          <w:szCs w:val="32"/>
        </w:rPr>
        <w:t>的声音，它们来自不同的方向，却又似乎彼此相连。</w:t>
      </w:r>
      <w:r>
        <w:rPr>
          <w:sz w:val="32"/>
          <w:szCs w:val="32"/>
        </w:rPr>
        <w:t>&lt;/p&gt;&lt;p&gt;&lt;img src="/static-img/Q8YhCNxED4xl2xaGNdnlFWeWOvF93Rq8wzsJEL69rJpyg7_yUmpHJOgKfiyYVvwO.png"&gt;&lt;/p&gt;&lt;p&gt;</w:t>
      </w:r>
      <w:r>
        <w:rPr>
          <w:sz w:val="32"/>
          <w:szCs w:val="32"/>
        </w:rPr>
        <w:t>首先，这些秘密通道往往与城市历史紧密相连。例如，那些古老的大宅或宫殿中的走廊，虽然现在已经不再是皇室成员行走的地方，但仍保留着他们曾经使用过的小门和隐蔽路线。这些地方常常被忽视，被后来的人们忘记了存在，就像是一段未被书写的历史。</w:t>
      </w:r>
      <w:r>
        <w:rPr>
          <w:sz w:val="32"/>
          <w:szCs w:val="32"/>
        </w:rPr>
        <w:t>&lt;/p&gt;&lt;p&gt;</w:t>
      </w:r>
      <w:r>
        <w:rPr>
          <w:sz w:val="32"/>
          <w:szCs w:val="32"/>
        </w:rPr>
        <w:t>其次，这些通道也反映了城市发展的一种现象。当新建筑建成时，有时候为了节省成本或者适应特定的规划要求，设计师会将某些空间连接起来形成一条新的路径。这类似于那些在游戏里寻找隐藏宝藏时遇到的暗巷和迷宫，只有那些熟悉地图的人才能找到这些捷径。</w:t>
      </w:r>
      <w:r>
        <w:rPr>
          <w:sz w:val="32"/>
          <w:szCs w:val="32"/>
        </w:rPr>
        <w:t>&lt;/p&gt;&lt;p&gt;&lt;img src="/static-img/f5DRNptYWamg4feNywubI2eWOvF93Rq8wzsJEL69rJp8RryK_HHwtTA4JcSreJFogtstUgDeTfU8UihaFzYk61drjbBBDX80KPNGTr9HcEO9-R2ZDNQ0wEZdVamEyMP0yIoEdjF2qIYCaMSfxNS74IX8QZpOt_1ISvXEmqWI6tAXhcnDQEVET92A1gOo85DSobGGDImwV8UzrwXGQnPuN-i-8SRG7q_Xu132j2lRNTc.png"&gt;&lt;/p&gt;&lt;p&gt;</w:t>
      </w:r>
      <w:r>
        <w:rPr>
          <w:sz w:val="32"/>
          <w:szCs w:val="32"/>
        </w:rPr>
        <w:t>再者，这些秘密通道也体现了一种对个人隐私和安全感的追求。在某些情况下，当公共交通设施不足或者无法满足所有人的需求时，这样的私人路径就成为了人们逃避喧嚣、寻找宁静之所的手段。而当你沿着这条小路走的时候，你会感到一种独有的自由和解脱。</w:t>
      </w:r>
      <w:r>
        <w:rPr>
          <w:sz w:val="32"/>
          <w:szCs w:val="32"/>
        </w:rPr>
        <w:t>&lt;/p&gt;&lt;p&gt;</w:t>
      </w:r>
      <w:r>
        <w:rPr>
          <w:sz w:val="32"/>
          <w:szCs w:val="32"/>
        </w:rPr>
        <w:t>此外，这里的“楼上楼下</w:t>
      </w:r>
      <w:r>
        <w:rPr>
          <w:sz w:val="32"/>
          <w:szCs w:val="32"/>
        </w:rPr>
        <w:t>txt”</w:t>
      </w:r>
      <w:r>
        <w:rPr>
          <w:sz w:val="32"/>
          <w:szCs w:val="32"/>
        </w:rPr>
        <w:t>还可能指的是信息传递的一种方式。在一些居住环境较为封闭的情况下，比如居民区内部，或许有一套自制或非正式但有效的通信系统，让居住者能够通过短信、微信等形式快速交流彼此的事情。此举不仅方便了日常沟通，还增强了邻里间的情感纽带。</w:t>
      </w:r>
      <w:r>
        <w:rPr>
          <w:sz w:val="32"/>
          <w:szCs w:val="32"/>
        </w:rPr>
        <w:t>&lt;/p&gt;&lt;p&gt;&lt;img src="/static-img/ypprOYnVsncgqVUgHNIZzWeWOvF93Rq8wzsJEL69rJp8RryK_HHwtTA4JcSreJFogtstUgDeTfU8UihaFzYk61drjbBBDX80KPNGTr9HcEO9-R2ZDNQ0wEZdVamEyMP0yIoEdjF2qIYCaMSfxNS74IX8QZpOt_1ISvXEmqWI6tAXhcnDQEVET92A1gOo85DSobGGDImwV8UzrwXGQnPuN-i-8SRG7q_Xu132j2lRNTc.png"&gt;&lt;/p&gt;&lt;p&gt;</w:t>
      </w:r>
      <w:r>
        <w:rPr>
          <w:sz w:val="32"/>
          <w:szCs w:val="32"/>
        </w:rPr>
        <w:t>另外，“楼上楼下</w:t>
      </w:r>
      <w:r>
        <w:rPr>
          <w:sz w:val="32"/>
          <w:szCs w:val="32"/>
        </w:rPr>
        <w:t>txt”</w:t>
      </w:r>
      <w:r>
        <w:rPr>
          <w:sz w:val="32"/>
          <w:szCs w:val="32"/>
        </w:rPr>
        <w:t>还有它在艺术领域中的表现形式。一位艺术家可能会选择利用市井中这种无形且多变的地理位置作为他的作品主题。他会记录每一个角落，每一次偶然发生的事物，将它们编织成故事，用以展现城市生活中那份复杂而美妙的混乱性质。</w:t>
      </w:r>
      <w:r>
        <w:rPr>
          <w:sz w:val="32"/>
          <w:szCs w:val="32"/>
        </w:rPr>
        <w:t>&lt;/p&gt;&lt;p&gt;</w:t>
      </w:r>
      <w:r>
        <w:rPr>
          <w:sz w:val="32"/>
          <w:szCs w:val="32"/>
        </w:rPr>
        <w:t>最后，不可忽视的是，即使是在这个数字化时代，“楼上樓下的</w:t>
      </w:r>
      <w:r>
        <w:rPr>
          <w:sz w:val="32"/>
          <w:szCs w:val="32"/>
        </w:rPr>
        <w:t>TXT”</w:t>
      </w:r>
      <w:r>
        <w:rPr>
          <w:sz w:val="32"/>
          <w:szCs w:val="32"/>
        </w:rPr>
        <w:t>依然保持着它对传统文化的一个承载作用。在网络时代，我们越来越少地面对面交流，而是更多地通过文字进行沟通。如果我们把每一栋大厦看作是一个巨大的信息库，那么这样的小径就是连接不同知识点、经验分享点以及情感表达点的地方，是一种跨越物理界限与心灵交流之间桥梁作用的一种体现。</w:t>
      </w:r>
      <w:r>
        <w:rPr>
          <w:sz w:val="32"/>
          <w:szCs w:val="32"/>
        </w:rPr>
        <w:t>&lt;/p&gt;&lt;p&gt;&lt;img src="/static-img/WZepSMZT6VXwpG1a9MZVM2eWOvF93Rq8wzsJEL69rJp8RryK_HHwtTA4JcSreJFogtstUgDeTfU8UihaFzYk61drjbBBDX80KPNGTr9HcEO9-R2ZDNQ0wEZdVamEyMP0yIoEdjF2qIYCaMSfxNS74IX8QZpOt_1ISvXEmqWI6tAXhcnDQEVET92A1gOo85DSobGGDImwV8UzrwXGQnPuN-i-8SRG7q_Xu132j2lRNTc.png"&gt;&lt;/p&gt;&lt;p&gt;</w:t>
      </w:r>
      <w:r>
        <w:rPr>
          <w:sz w:val="32"/>
          <w:szCs w:val="32"/>
        </w:rPr>
        <w:t>总之，无论从哪个角度去探索“樓上的樓下的</w:t>
      </w:r>
      <w:r>
        <w:rPr>
          <w:sz w:val="32"/>
          <w:szCs w:val="32"/>
        </w:rPr>
        <w:t>TXT”</w:t>
      </w:r>
      <w:r>
        <w:rPr>
          <w:sz w:val="32"/>
          <w:szCs w:val="32"/>
        </w:rPr>
        <w:t>，我们都会发现它不仅仅是一串简单的话语，更是一扇窗口，一扇穿梭于过去与未来、中立与极端之间的大门，让我们得以窥见人类社会脉搏跳动的心态，以及对于生活本身深深的情愫。</w:t>
      </w:r>
      <w:r>
        <w:rPr>
          <w:sz w:val="32"/>
          <w:szCs w:val="32"/>
        </w:rPr>
        <w:t>&lt;/p&gt;&lt;p&gt;&lt;a href = "/doc/584388-</w:t>
      </w:r>
      <w:r>
        <w:rPr>
          <w:sz w:val="32"/>
          <w:szCs w:val="32"/>
        </w:rPr>
        <w:t>楼宇间的秘密通道</w:t>
      </w:r>
      <w:r>
        <w:rPr>
          <w:sz w:val="32"/>
          <w:szCs w:val="32"/>
        </w:rPr>
        <w:t>.doc" rel="alternate" download="584388-</w:t>
      </w:r>
      <w:r>
        <w:rPr>
          <w:sz w:val="32"/>
          <w:szCs w:val="32"/>
        </w:rPr>
        <w:t>楼宇间的秘密通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