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不热高清视频免费观看来看我怎么在网上找到好看的日本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东京不热高清视频免费观看其实并不难。虽然很多人认为日本的高质量视频内容只能通过付费平台来获取，但实际上，如果你知道如何寻找，你完全可以在网上找到不少免费的资源。</w:t>
      </w:r>
      <w:r>
        <w:rPr>
          <w:sz w:val="32"/>
          <w:szCs w:val="32"/>
        </w:rPr>
        <w:t>&lt;/p&gt;&lt;p&gt;&lt;img src="/static-img/s7VeZkgEr6uWEQj8yA1juzwOEJZ29_3mRDhwoU4I7b-uyTAhNylNvuN1RKe78pBt.jpg"&gt;&lt;/p&gt;&lt;p&gt;</w:t>
      </w:r>
      <w:r>
        <w:rPr>
          <w:sz w:val="32"/>
          <w:szCs w:val="32"/>
        </w:rPr>
        <w:t>首先，我们要明白的是，“东京”这个词在这里并不是指的地理位置，而是比喻日本文化、风格或某些特定的影视作品。这些作品往往具有独特的视觉和故事元素，让人沉浸其中，就像是站在东京的街头，感受那份不同于其他城市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要怎么去“不热”的高清视频呢？这就需要一点点技巧了。你可以尝试使用一些知名的免费电影网站，比如说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公开领域（</w:t>
      </w:r>
      <w:r>
        <w:rPr>
          <w:sz w:val="32"/>
          <w:szCs w:val="32"/>
        </w:rPr>
        <w:t>Public Domain</w:t>
      </w:r>
      <w:r>
        <w:rPr>
          <w:sz w:val="32"/>
          <w:szCs w:val="32"/>
        </w:rPr>
        <w:t>）电影，这些电影通常是老旧或者版权已经过期，因此可以无偿观看和分享。而且，由于这些电影大多数都是黑白片，所以即使画面不是最新技术，也有着一种古典美感。</w:t>
      </w:r>
      <w:r>
        <w:rPr>
          <w:sz w:val="32"/>
          <w:szCs w:val="32"/>
        </w:rPr>
        <w:t>&lt;/p&gt;&lt;p&gt;&lt;img src="/static-img/zGoHv40aOfo_kAZUbdGRnjwOEJZ29_3mRDhwoU4I7b-X2y_o_HI5Xq49z8QQeMw_wUehJlWKIfFrWWRGtqe-ZEDOelpg67IZ6GVJgoQWOGSawxGOyThFZtMXxHcJdsaH0W4inIRCObkfSvRq22WNjaeo6dtRIzsyop2V2qRE4gzcxdfB-06QXIAEmrr1w0TzWEV8SwyOj_0O54nuKDvF3Q.jpg"&gt;&lt;/p&gt;&lt;p&gt;</w:t>
      </w:r>
      <w:r>
        <w:rPr>
          <w:sz w:val="32"/>
          <w:szCs w:val="32"/>
        </w:rPr>
        <w:t>如果你更喜欢现代制作，那么你可能需要关注一些独立制片人的工作，他们有时会将他们的作品上传到各种平台以获得更多观众。如果你的追求程度足够深入，你还能发现一些地下艺术家发布的小品或者短片，这些小品往往展现出一个新兴艺术家的独特视角，值得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选择什么样的内容的时候，也要注意版权问题。在中国，我们应当尊重知识产权，不要参与任何非法下载或传播行为。这对于保护创作者劳动成果同样重要，对于我们个人来说也是合乎道德和法律的一种表现方式。</w:t>
      </w:r>
      <w:r>
        <w:rPr>
          <w:sz w:val="32"/>
          <w:szCs w:val="32"/>
        </w:rPr>
        <w:t>&lt;/p&gt;&lt;p&gt;&lt;img src="/static-img/FSh0P6IHyK3pMIeKazjzoTwOEJZ29_3mRDhwoU4I7b-X2y_o_HI5Xq49z8QQeMw_wUehJlWKIfFrWWRGtqe-ZEDOelpg67IZ6GVJgoQWOGSawxGOyThFZtMXxHcJdsaH0W4inIRCObkfSvRq22WNjaeo6dtRIzsyop2V2qRE4gzcxdfB-06QXIAEmrr1w0TzWEV8SwyOj_0O54nuKDvF3Q.jpg"&gt;&lt;/p&gt;&lt;p&gt;</w:t>
      </w:r>
      <w:r>
        <w:rPr>
          <w:sz w:val="32"/>
          <w:szCs w:val="32"/>
        </w:rPr>
        <w:t>总之，无论是在追逐哪种类型的“东京”，只要心中存有一份对美好内容探索的心态，你就会发现，即便是在网络世界中也能找到那些让人眼前一亮、高清晰脉跳动的情景，只是需要一点耐心和细心而已。</w:t>
      </w:r>
      <w:r>
        <w:rPr>
          <w:sz w:val="32"/>
          <w:szCs w:val="32"/>
        </w:rPr>
        <w:t>&lt;/p&gt;&lt;p&gt;&lt;a href = "/doc/584516-</w:t>
      </w:r>
      <w:r>
        <w:rPr>
          <w:sz w:val="32"/>
          <w:szCs w:val="32"/>
        </w:rPr>
        <w:t>东京不热高清视频免费观看来看我怎么在网上找到好看的日本电影</w:t>
      </w:r>
      <w:r>
        <w:rPr>
          <w:sz w:val="32"/>
          <w:szCs w:val="32"/>
        </w:rPr>
        <w:t>.doc" rel="alternate" download="584516-</w:t>
      </w:r>
      <w:r>
        <w:rPr>
          <w:sz w:val="32"/>
          <w:szCs w:val="32"/>
        </w:rPr>
        <w:t>东京不热高清视频免费观看来看我怎么在网上找到好看的日本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