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倾城之恋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：倾城之恋与重生</w:t>
      </w:r>
      <w:r>
        <w:rPr>
          <w:sz w:val="32"/>
          <w:szCs w:val="32"/>
        </w:rPr>
        <w:t>&lt;/p&gt;&lt;p&gt;&lt;img src="/static-img/0KewF-nOqImsls8aRf2ieQZi3GQLfA1fzVMWfFK8V-RM0qnrUG_B6iBiLteuTX45.jpeg"&gt;&lt;/p&gt;&lt;p&gt;</w:t>
      </w:r>
      <w:r>
        <w:rPr>
          <w:sz w:val="32"/>
          <w:szCs w:val="32"/>
        </w:rPr>
        <w:t>在古代的神话传说中，花千骨是琉璃世界中的一个重要角色，她的故事以《锦绣未央》为蓝本，在网络文学中被广泛传播。她的形象，既有着高贵的气质，也有着坚韧不拔的意志。在她的一生中，不仅经历了爱情的沧桑，也见证了自己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看一下花千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对爱情的描写。她和秦川之间的情感纠葯，是整个小说的一个核心部分。两人从最初的误会到后来的深厚感情，这一路上充满了挑战和困难。但正是这些磨砺，让他们之间的情感更加坚固。就像现实生活中的很多关系一样，无论是亲情、友情还是浪漫爱情，都需要不断地付出和努力才能维持。</w:t>
      </w:r>
      <w:r>
        <w:rPr>
          <w:sz w:val="32"/>
          <w:szCs w:val="32"/>
        </w:rPr>
        <w:t>&lt;/p&gt;&lt;p&gt;&lt;img src="/static-img/bbvux5l1KFZIfxXa52gjbAZi3GQLfA1fzVMWfFK8V-TtAHnab-oC-xhR_eWxZDLhgZfXJFWzvaGhl1WDX3OCiA.jpeg"&gt;&lt;/p&gt;&lt;p&gt;</w:t>
      </w:r>
      <w:r>
        <w:rPr>
          <w:sz w:val="32"/>
          <w:szCs w:val="32"/>
        </w:rPr>
        <w:t>接下来，我们可以从真实案例来看待这种“花千骨式”的爱情。在现实生活中，有许多人都面临过类似的困境，比如工作上的冲突、家庭背景差异等，但只要双方能够相互理解并共同努力，就能克服一切障碍，如同秦川对待花千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重生的概念也是《锦绣未央》中的重要元素。这不仅体现在人物的心理转变上，也体现在他们的人生选择上。比如，当花千骨发现自己原来只是琉璃世界的一个虚幻存在时，她没有放弃，而是用这个发现来激励自己更好地活在现实世界里。这一点也反映在一些人的实际操作中，有些人遇到了挫折之后，并不是放弃，而是在失败中学会再次站起来，即使是在不同的领域或环境下。</w:t>
      </w:r>
      <w:r>
        <w:rPr>
          <w:sz w:val="32"/>
          <w:szCs w:val="32"/>
        </w:rPr>
        <w:t>&lt;/p&gt;&lt;p&gt;&lt;img src="/static-img/B0TszuZq1O-nAbPsg7a44AZi3GQLfA1fzVMWfFK8V-TtAHnab-oC-xhR_eWxZDLhgZfXJFWzvaGhl1WDX3OCiA.png"&gt;&lt;/p&gt;&lt;p&gt;</w:t>
      </w:r>
      <w:r>
        <w:rPr>
          <w:sz w:val="32"/>
          <w:szCs w:val="32"/>
        </w:rPr>
        <w:t xml:space="preserve">总而言之，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倾城之恋与重生的主题，不仅是一个纯粹的小说故事，更是一种精神追求，它鼓励我们面对各种挑战时不要放弃希望，用积极的心态去迎接每一次新的开始。</w:t>
      </w:r>
      <w:r>
        <w:rPr>
          <w:sz w:val="32"/>
          <w:szCs w:val="32"/>
        </w:rPr>
        <w:t>&lt;/p&gt;&lt;p&gt;&lt;a href = "/doc/584592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倾城之恋与重生</w:t>
      </w:r>
      <w:r>
        <w:rPr>
          <w:sz w:val="32"/>
          <w:szCs w:val="32"/>
        </w:rPr>
        <w:t>.doc" rel="alternate" download="584592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倾城之恋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