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禁忌背后的深渊一个文化心理学的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系列被普遍认可并且遵守的规则，这些规则通常被称为“禁忌”。它们是我们日常生活中不可或缺的一部分，有时甚至是我们心灵深处最不愿触碰的神秘领域。那么，禁忌为何物？它是如何形成和维护的？今天，我们将从文化心理学的角度去探讨这些问题。</w:t>
      </w:r>
      <w:r>
        <w:rPr>
          <w:sz w:val="32"/>
          <w:szCs w:val="32"/>
        </w:rPr>
        <w:t>&lt;/p&gt;&lt;p&gt;&lt;img src="/static-img/vHU8P2G11fzkz2WDhvS3jgZi3GQLfA1fzVMWfFK8V-RM0qnrUG_B6iBiLteuTX45.jpg"&gt;&lt;/p&gt;&lt;p&gt;</w:t>
      </w:r>
      <w:r>
        <w:rPr>
          <w:sz w:val="32"/>
          <w:szCs w:val="32"/>
        </w:rPr>
        <w:t>禁忌与情感</w:t>
      </w:r>
      <w:r>
        <w:rPr>
          <w:sz w:val="32"/>
          <w:szCs w:val="32"/>
        </w:rPr>
        <w:t>&lt;/p&gt;&lt;p&gt;</w:t>
      </w:r>
      <w:r>
        <w:rPr>
          <w:sz w:val="32"/>
          <w:szCs w:val="32"/>
        </w:rPr>
        <w:t>人类的情感世界复杂而丰富，从爱到恨，从快乐到悲伤，每一种情绪都可能成为某种形式的禁忌。例如，在一些文化中，对于老年人的尊重是一种强烈的情感体验，而对待他们的手法也因此受到严格限制。这表明，人们通过遵循特定的行为规范来表达和管理自己的情感。在这种情况下，禁忌不仅仅是一个外在行为上的约束，它更是一种内心世界中的自我调节机制。</w:t>
      </w:r>
      <w:r>
        <w:rPr>
          <w:sz w:val="32"/>
          <w:szCs w:val="32"/>
        </w:rPr>
        <w:t>&lt;/p&gt;&lt;p&gt;&lt;img src="/static-img/h79w5JP38ANZnmOWB5dsSQZi3GQLfA1fzVMWfFK8V-TtAHnab-oC-xhR_eWxZDLhgZfXJFWzvaGhl1WDX3OCiA.jpg"&gt;&lt;/p&gt;&lt;p&gt;</w:t>
      </w:r>
      <w:r>
        <w:rPr>
          <w:sz w:val="32"/>
          <w:szCs w:val="32"/>
        </w:rPr>
        <w:t>社会化过程中的角色扮演</w:t>
      </w:r>
      <w:r>
        <w:rPr>
          <w:sz w:val="32"/>
          <w:szCs w:val="32"/>
        </w:rPr>
        <w:t>&lt;/p&gt;&lt;p&gt;</w:t>
      </w:r>
      <w:r>
        <w:rPr>
          <w:sz w:val="32"/>
          <w:szCs w:val="32"/>
        </w:rPr>
        <w:t>儿童在成长过程中接受大量来自家庭、学校和社会环境的信息，这些信息塑造了他们对什么是正确、什么是不正确以及应该怎么做等观念。这种学习过程就是我们逐渐适应社会规范和价值观的一个重要阶段。在这个阶段，孩子们会逐渐理解哪些行为属于禁止范围，并学会避免那些违反社会共识的事情。因此，可以说禁忌也是一个人性格形成和社交能力培养的一个重要组成部分。</w:t>
      </w:r>
      <w:r>
        <w:rPr>
          <w:sz w:val="32"/>
          <w:szCs w:val="32"/>
        </w:rPr>
        <w:t>&lt;/p&gt;&lt;p&gt;&lt;img src="/static-img/bN3tUsLIbmAxyW3oI0FZGwZi3GQLfA1fzVMWfFK8V-TtAHnab-oC-xhR_eWxZDLhgZfXJFWzvaGhl1WDX3OCiA.jpg"&gt;&lt;/p&gt;&lt;p&gt;</w:t>
      </w:r>
      <w:r>
        <w:rPr>
          <w:sz w:val="32"/>
          <w:szCs w:val="32"/>
        </w:rPr>
        <w:t>文化传承与身份认同</w:t>
      </w:r>
      <w:r>
        <w:rPr>
          <w:sz w:val="32"/>
          <w:szCs w:val="32"/>
        </w:rPr>
        <w:t>&lt;/p&gt;&lt;p&gt;</w:t>
      </w:r>
      <w:r>
        <w:rPr>
          <w:sz w:val="32"/>
          <w:szCs w:val="32"/>
        </w:rPr>
        <w:t>每个文化都有其独特的声音，它通过语言、习俗、仪式等方式进行传承。这其中就包括了一系列关于道德、宗教信仰等方面的问题。当一个人开始意识到自己所属的是哪一个群体，他们也就开始了解该群体所认为合适或者不合适的事物。这对于个人身份认同至关重要，因为它帮助人们确定自己与他人之间界限，同时也决定了他们应该如何行动以符合集体期望。</w:t>
      </w:r>
      <w:r>
        <w:rPr>
          <w:sz w:val="32"/>
          <w:szCs w:val="32"/>
        </w:rPr>
        <w:t>&lt;/p&gt;&lt;p&gt;&lt;img src="/static-img/1tb-4K51ZZsCj_QG9jI1oQZi3GQLfA1fzVMWfFK8V-TtAHnab-oC-xhR_eWxZDLhgZfXJFWzvaGhl1WDX3OCiA.jpg"&gt;&lt;/p&gt;&lt;p&gt;</w:t>
      </w:r>
      <w:r>
        <w:rPr>
          <w:sz w:val="32"/>
          <w:szCs w:val="32"/>
        </w:rPr>
        <w:t>心理健康与防御机制</w:t>
      </w:r>
      <w:r>
        <w:rPr>
          <w:sz w:val="32"/>
          <w:szCs w:val="32"/>
        </w:rPr>
        <w:t>&lt;/p&gt;&lt;p&gt;</w:t>
      </w:r>
      <w:r>
        <w:rPr>
          <w:sz w:val="32"/>
          <w:szCs w:val="32"/>
        </w:rPr>
        <w:t>研究表明，当个人面临压力或冲突时，他们往往会采取某些防御机制来保护自己的心理健康。而这类防御机制有时候表现为对某些话题或行为保持距离，即使这些话题或行为本身并不具备危害性，只要触及到了敏感点就会引发潜意识中的恐惧反应。在这样的背景下，不少看似无足轻重的小事实质上隐藏着巨大的心理意义，是因为它们触动了个人的底线，被视作需要避免之事。</w:t>
      </w:r>
      <w:r>
        <w:rPr>
          <w:sz w:val="32"/>
          <w:szCs w:val="32"/>
        </w:rPr>
        <w:t>&lt;/p&gt;&lt;p&gt;&lt;img src="/static-img/ZW9f4UaEfENU0skneYU9igZi3GQLfA1fzVMWfFK8V-TtAHnab-oC-xhR_eWxZDLhgZfXJFWzvaGhl1WDX3OCiA.jpg"&gt;&lt;/p&gt;&lt;p&gt;</w:t>
      </w:r>
      <w:r>
        <w:rPr>
          <w:sz w:val="32"/>
          <w:szCs w:val="32"/>
        </w:rPr>
        <w:t>禁忌背后的人权考量</w:t>
      </w:r>
      <w:r>
        <w:rPr>
          <w:sz w:val="32"/>
          <w:szCs w:val="32"/>
        </w:rPr>
        <w:t>&lt;/p&gt;&lt;p&gt;</w:t>
      </w:r>
      <w:r>
        <w:rPr>
          <w:sz w:val="32"/>
          <w:szCs w:val="32"/>
        </w:rPr>
        <w:t>虽然许多时候，我们认为遵守一定程度上的“自然”或“天然”的规则，但实际上很多现代法律规定都是为了保护个人的基本权利，比如言论自由、隐私权等。如果没有这些法律，就很难保证每个人都能得到相应地尊重。所以，在追求平衡自由与秩序之间的时候，我们必须认识到很多看似简单直接但其实蕴含深远意义的人文关怀，也正是在这一基础上构建起了一套又一套关于禁止此类活动及其原因的心智框架，即所谓的“禁忌”。</w:t>
      </w:r>
      <w:r>
        <w:rPr>
          <w:sz w:val="32"/>
          <w:szCs w:val="32"/>
        </w:rPr>
        <w:t>&lt;/p&gt;&lt;p&gt;</w:t>
      </w:r>
      <w:r>
        <w:rPr>
          <w:sz w:val="32"/>
          <w:szCs w:val="32"/>
        </w:rPr>
        <w:t>遗传因素：生物学层面的解释</w:t>
      </w:r>
      <w:r>
        <w:rPr>
          <w:sz w:val="32"/>
          <w:szCs w:val="32"/>
        </w:rPr>
        <w:t>&lt;/p&gt;&lt;p&gt;</w:t>
      </w:r>
      <w:r>
        <w:rPr>
          <w:sz w:val="32"/>
          <w:szCs w:val="32"/>
        </w:rPr>
        <w:t>尽管大多数研究聚焦于环境影响，但遗传因素也不容忽视。科学家已经发现有些基因确实影响我们的社交互动，如亲密关系处理能力相关基因。此外，还有一些神经生物学研究指出，大脑结构差异（如前额叶皮层）也可能导致不同人对相同事件反应不同的强度。这意味着，有一些先天性的倾向可以预见一个个体未来是否更容易形成特定类型的“戒律”即便没有外部指导亦能自觉遵循这些戒律。</w:t>
      </w:r>
      <w:r>
        <w:rPr>
          <w:sz w:val="32"/>
          <w:szCs w:val="32"/>
        </w:rPr>
        <w:t>&lt;/p&gt;&lt;p&gt;</w:t>
      </w:r>
      <w:r>
        <w:rPr>
          <w:sz w:val="32"/>
          <w:szCs w:val="32"/>
        </w:rPr>
        <w:t>总结来说，“禁忌为何物？”是一个多维度的问题，它涉及到情感管理、社会化教育、文化认同建立以及心理健康保护等诸多方面。不仅如此，更深入地分析还需考虑到历史发展背景下的政治经济力量，以及作为生物的一部分的人类基因结构影响。本文试图提供一种综合性的解答，为读者揭开这个复杂而迷雾缭绕的话题的一角，让人们能够更加全面地理解为什么我们拥有这样那样的规矩，以及它们对于我们的日常生活有什么样的影响作用。不过，无疑还有更多细节值得进一步探讨，以期达到更全面的理解。</w:t>
      </w:r>
      <w:r>
        <w:rPr>
          <w:sz w:val="32"/>
          <w:szCs w:val="32"/>
        </w:rPr>
        <w:t>&lt;/p&gt;&lt;p&gt;&lt;a href = "/doc/584787-</w:t>
      </w:r>
      <w:r>
        <w:rPr>
          <w:sz w:val="32"/>
          <w:szCs w:val="32"/>
        </w:rPr>
        <w:t>探秘禁忌背后的深渊一个文化心理学的解读</w:t>
      </w:r>
      <w:r>
        <w:rPr>
          <w:sz w:val="32"/>
          <w:szCs w:val="32"/>
        </w:rPr>
        <w:t>.doc" rel="alternate" download="584787-</w:t>
      </w:r>
      <w:r>
        <w:rPr>
          <w:sz w:val="32"/>
          <w:szCs w:val="32"/>
        </w:rPr>
        <w:t>探秘禁忌背后的深渊一个文化心理学的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