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弱受穿成种马文男猪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躺在草地上，仰望着蔚蓝的天空，突然间，一阵风吹来，轻轻摇晃我的身体。我闭上了眼睛，回想起从前，那个我曾经是一个被人瞧不起、总是受欺负的小男孩。</w:t>
      </w:r>
      <w:r>
        <w:rPr>
          <w:sz w:val="32"/>
          <w:szCs w:val="32"/>
        </w:rPr>
        <w:t>&lt;/p&gt;&lt;p&gt;&lt;img src="/static-img/1F1tDuDpYj1E7n9F9tg9WQZi3GQLfA1fzVMWfFK8V-RM0qnrUG_B6iBiLteuTX45.jpg"&gt;&lt;/p&gt;&lt;p&gt;</w:t>
      </w:r>
      <w:r>
        <w:rPr>
          <w:sz w:val="32"/>
          <w:szCs w:val="32"/>
        </w:rPr>
        <w:t>当弱受穿成种马文男猪，我对自己说，这辈子都不再是那个脆弱的孩子了。我要改变命运，要成为别人眼中的强者。所以，我开始锻炼自己的身体，每天跑步、举重，让肌肉变得结实而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发现自己慢慢变强了，不仅体能提升，而且精神也更加坚定。我开始参加学校里的体育比赛，每次都以优异的成绩结束，从而赢得了同学们的尊重和赞赏。</w:t>
      </w:r>
      <w:r>
        <w:rPr>
          <w:sz w:val="32"/>
          <w:szCs w:val="32"/>
        </w:rPr>
        <w:t>&lt;/p&gt;&lt;p&gt;&lt;img src="/static-img/8hBanTQxdbB8WvaYESQyNwZi3GQLfA1fzVMWfFK8V-TtAHnab-oC-xhR_eWxZDLhgZfXJFWzvaGhl1WDX3OCiA.jpg"&gt;&lt;/p&gt;&lt;p&gt;</w:t>
      </w:r>
      <w:r>
        <w:rPr>
          <w:sz w:val="32"/>
          <w:szCs w:val="32"/>
        </w:rPr>
        <w:t>但是我知道，这只是表面的变化。真正让我感到满足的是内心深处那种自信和力量。那时我就明白了，当弱受穿成种马文男猪，并不是简单地改变外貌，而是一种态度，一种勇敢面对困难、不断进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在校园里，每个人都能看到那个曾经被嘲笑的小男孩已经消失，只剩下一个充满自信和力量的大男孩。他们会惊讶于我的转变，也会羡慕我的坚韧不拔。在这个过程中，我学会了一切，无论何时何地，都要保持那份初心，即使身为“种马文”，也要继续向着更高远的地方迈进，因为只有这样，我们才能真正意义上的超越自我，实现逆袭。</w:t>
      </w:r>
      <w:r>
        <w:rPr>
          <w:sz w:val="32"/>
          <w:szCs w:val="32"/>
        </w:rPr>
        <w:t>&lt;/p&gt;&lt;p&gt;&lt;img src="/static-img/dsPgzQaxJVvr9yh9NTYDYQZi3GQLfA1fzVMWfFK8V-TtAHnab-oC-xhR_eWxZDLhgZfXJFWzvaGhl1WDX3OCiA.jpg"&gt;&lt;/p&gt;&lt;p&gt;&lt;a href = "/doc/584892-</w:t>
      </w:r>
      <w:r>
        <w:rPr>
          <w:sz w:val="32"/>
          <w:szCs w:val="32"/>
        </w:rPr>
        <w:t>当弱受穿成种马文男猪我的逆袭之路</w:t>
      </w:r>
      <w:r>
        <w:rPr>
          <w:sz w:val="32"/>
          <w:szCs w:val="32"/>
        </w:rPr>
        <w:t>.doc" rel="alternate" download="584892-</w:t>
      </w:r>
      <w:r>
        <w:rPr>
          <w:sz w:val="32"/>
          <w:szCs w:val="32"/>
        </w:rPr>
        <w:t>当弱受穿成种马文男猪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