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的机械梦境被套上自动挤奶器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传说中有一个名为“奶源之都”的地方，那里的居民以牛乳丰富而闻名。这里居住着一位美丽的公主——白雪公主，她对这个世界充满了好奇和探索精神。在一次偶然的情景下，白雪公主意外地被套上了一个神奇的自动挤奶器。</w:t>
      </w:r>
      <w:r>
        <w:rPr>
          <w:sz w:val="32"/>
          <w:szCs w:val="32"/>
        </w:rPr>
        <w:t xml:space="preserve">&lt;/p&gt;&lt;p&gt;&lt;img src="/static-img/rk_lYlhMv9mUv57EQM9DetYN1q8j8Xiv8aPvOy0o7xN4QT6DL9yLEMBPk6pa8mvE.jpg"&gt;&lt;/p&gt;&lt;p&gt;1. </w:t>
      </w:r>
      <w:r>
        <w:rPr>
          <w:sz w:val="32"/>
          <w:szCs w:val="32"/>
        </w:rPr>
        <w:t>奶源之都与机械魔法</w:t>
      </w:r>
      <w:r>
        <w:rPr>
          <w:sz w:val="32"/>
          <w:szCs w:val="32"/>
        </w:rPr>
        <w:t>&lt;/p&gt;&lt;p&gt;</w:t>
      </w:r>
      <w:r>
        <w:rPr>
          <w:sz w:val="32"/>
          <w:szCs w:val="32"/>
        </w:rPr>
        <w:t>在这座城市，每天早晨都是由数百头牛为市民提供新鲜牛乳，而这些繁琐且重复性工作给人带来不少麻烦。当时期科技发展到一定程度，一种神秘而又高效的自动挤奶器出现了，它能精准无误地从每一头牛身上获取最好的乳汁。然而，这个时代还没有想象中的那么先进，人们还需要通过一种古老而神秘的手法将这台机器用于人类身上。</w:t>
      </w:r>
      <w:r>
        <w:rPr>
          <w:sz w:val="32"/>
          <w:szCs w:val="32"/>
        </w:rPr>
        <w:t xml:space="preserve">&lt;/p&gt;&lt;p&gt;&lt;img src="/static-img/_sapRY54doc43HXNcUGEd9YN1q8j8Xiv8aPvOy0o7xPLWw3FtD3CqY5YYoercB5LzwQcP7TEGrI-q0jnexyTKIwEPxFxR0aQUOMwWdh6WmPjx3NO3qRWJ64lsSxwdpggk5AY6qvfqZ2-XcJFDXLA8jwk7_YpsvSBxsRGKUkVSmI.jpg"&gt;&lt;/p&gt;&lt;p&gt;2. </w:t>
      </w:r>
      <w:r>
        <w:rPr>
          <w:sz w:val="32"/>
          <w:szCs w:val="32"/>
        </w:rPr>
        <w:t>白雪公主与机甲变身</w:t>
      </w:r>
      <w:r>
        <w:rPr>
          <w:sz w:val="32"/>
          <w:szCs w:val="32"/>
        </w:rPr>
        <w:t>&lt;/p&gt;&lt;p&gt;</w:t>
      </w:r>
      <w:r>
        <w:rPr>
          <w:sz w:val="32"/>
          <w:szCs w:val="32"/>
        </w:rPr>
        <w:t>当时正值春节佳节，一场盛大的舞会即将举行，所有的人都穿上了他们最华丽的服装。但是，在这个欢乐的夜晚，一件意外的事情发生了。一位技艺超群却心思多疑的大臣，在试图用魔法增强自己的魅力时，不小心施加到了白雪公主身上。结果，他错误地使用了一种力量，让她被套上了那个自动挤奶器。这是一次不可预料、甚至荒谬至极的情况，但也成为了后来众人的笑谈。</w:t>
      </w:r>
      <w:r>
        <w:rPr>
          <w:sz w:val="32"/>
          <w:szCs w:val="32"/>
        </w:rPr>
        <w:t xml:space="preserve">&lt;/p&gt;&lt;p&gt;&lt;img src="/static-img/qe9gZdIKBMBsRygbbZk-JdYN1q8j8Xiv8aPvOy0o7xPLWw3FtD3CqY5YYoercB5LzwQcP7TEGrI-q0jnexyTKIwEPxFxR0aQUOMwWdh6WmPjx3NO3qRWJ64lsSxwdpggk5AY6qvfqZ2-XcJFDXLA8jwk7_YpsvSBxsRGKUkVSmI.jpg"&gt;&lt;/p&gt;&lt;p&gt;3. </w:t>
      </w:r>
      <w:r>
        <w:rPr>
          <w:sz w:val="32"/>
          <w:szCs w:val="32"/>
        </w:rPr>
        <w:t>机械化生活与社会反响</w:t>
      </w:r>
      <w:r>
        <w:rPr>
          <w:sz w:val="32"/>
          <w:szCs w:val="32"/>
        </w:rPr>
        <w:t>&lt;/p&gt;&lt;p&gt;</w:t>
      </w:r>
      <w:r>
        <w:rPr>
          <w:sz w:val="32"/>
          <w:szCs w:val="32"/>
        </w:rPr>
        <w:t>随着时间推移，这个消息迅速传遍了整个王国。一部分人认为这是对科学技术的一次大胆尝试，而另一部分则担忧这种现象可能引发什么样的社会问题。尽管如此，当人们看到白雪公主依旧保持着她的优雅和善良，并且因为无法正常参加活动而感到遗憾的时候，他们开始理解这一切背后的深刻含义。</w:t>
      </w:r>
      <w:r>
        <w:rPr>
          <w:sz w:val="32"/>
          <w:szCs w:val="32"/>
        </w:rPr>
        <w:t xml:space="preserve">&lt;/p&gt;&lt;p&gt;&lt;img src="/static-img/h4D96av92t6e5_KNulGa99YN1q8j8Xiv8aPvOy0o7xPLWw3FtD3CqY5YYoercB5LzwQcP7TEGrI-q0jnexyTKIwEPxFxR0aQUOMwWdh6WmPjx3NO3qRWJ64lsSxwdpggk5AY6qvfqZ2-XcJFDXLA8jwk7_YpsvSBxsRGKUkVSmI.jpg"&gt;&lt;/p&gt;&lt;p&gt;4. </w:t>
      </w:r>
      <w:r>
        <w:rPr>
          <w:sz w:val="32"/>
          <w:szCs w:val="32"/>
        </w:rPr>
        <w:t>自动挤奶者的日常生活</w:t>
      </w:r>
      <w:r>
        <w:rPr>
          <w:sz w:val="32"/>
          <w:szCs w:val="32"/>
        </w:rPr>
        <w:t>&lt;/p&gt;&lt;p&gt;</w:t>
      </w:r>
      <w:r>
        <w:rPr>
          <w:sz w:val="32"/>
          <w:szCs w:val="32"/>
        </w:rPr>
        <w:t>虽然被套上的自动挤奶者并不能像以前那样自由行动，但她仍然能够感受到周围世界发生的一切。她可以听到孩子们的小声叹息，也能感受到成人们内心深处对于未来的思考。在这样一种既奇异又温馨的情形下，她学会了新的生活方式，同时也让周围的人认识到了耐心和包容的重要性。</w:t>
      </w:r>
      <w:r>
        <w:rPr>
          <w:sz w:val="32"/>
          <w:szCs w:val="32"/>
        </w:rPr>
        <w:t xml:space="preserve">&lt;/p&gt;&lt;p&gt;&lt;img src="/static-img/mRI72eLIr7USyLAjQb1SCNYN1q8j8Xiv8aPvOy0o7xPLWw3FtD3CqY5YYoercB5LzwQcP7TEGrI-q0jnexyTKIwEPxFxR0aQUOMwWdh6WmPjx3NO3qRWJ64lsSxwdpggk5AY6qvfqZ2-XcJFDXLA8jwk7_YpsvSBxsRGKUkVSmI.jpg"&gt;&lt;/p&gt;&lt;p&gt;5. </w:t>
      </w:r>
      <w:r>
        <w:rPr>
          <w:sz w:val="32"/>
          <w:szCs w:val="32"/>
        </w:rPr>
        <w:t>社会进步与个人成长</w:t>
      </w:r>
      <w:r>
        <w:rPr>
          <w:sz w:val="32"/>
          <w:szCs w:val="32"/>
        </w:rPr>
        <w:t>&lt;/p&gt;&lt;p&gt;</w:t>
      </w:r>
      <w:r>
        <w:rPr>
          <w:sz w:val="32"/>
          <w:szCs w:val="32"/>
        </w:rPr>
        <w:t>随着时间推移，这个事件成了历史上的一个转折点。不仅让人们更加珍惜手工制作，而且促使人们更加关注技术伦理的问题。而对于那位勇敢的心灵——白雪公主要是一个独特的人生经历。她学习如何接受变化，并利用这一过程去影响那些正在观察她的人们，最终帮助他们更好地理解自己所处于的是怎样一个不断进步、不断变化的地球村落。</w:t>
      </w:r>
      <w:r>
        <w:rPr>
          <w:sz w:val="32"/>
          <w:szCs w:val="32"/>
        </w:rPr>
        <w:t xml:space="preserve">&lt;/p&gt;&lt;p&gt;6. </w:t>
      </w:r>
      <w:r>
        <w:rPr>
          <w:sz w:val="32"/>
          <w:szCs w:val="32"/>
        </w:rPr>
        <w:t>未来的希望与回忆</w:t>
      </w:r>
      <w:r>
        <w:rPr>
          <w:sz w:val="32"/>
          <w:szCs w:val="32"/>
        </w:rPr>
        <w:t>&lt;/p&gt;&lt;p&gt;</w:t>
      </w:r>
      <w:r>
        <w:rPr>
          <w:sz w:val="32"/>
          <w:szCs w:val="32"/>
        </w:rPr>
        <w:t>此后不久，当科技终于足够成熟，可以安全、高效地实现其最初设计功能之后，自愿选择脱离这台机器并重新获得自由的是那个曾经勇敢面对困境的小女孩。而她的故事，就像是所有人的故事一样，是关于希望、挑战，以及我们共同道路上的每一步前行。</w:t>
      </w:r>
      <w:r>
        <w:rPr>
          <w:sz w:val="32"/>
          <w:szCs w:val="32"/>
        </w:rPr>
        <w:t>&lt;/p&gt;&lt;p&gt;&lt;a href = "/doc/584934-</w:t>
      </w:r>
      <w:r>
        <w:rPr>
          <w:sz w:val="32"/>
          <w:szCs w:val="32"/>
        </w:rPr>
        <w:t>白雪公主的机械梦境被套上自动挤奶器的奇遇</w:t>
      </w:r>
      <w:r>
        <w:rPr>
          <w:sz w:val="32"/>
          <w:szCs w:val="32"/>
        </w:rPr>
        <w:t>.doc" rel="alternate" download="584934-</w:t>
      </w:r>
      <w:r>
        <w:rPr>
          <w:sz w:val="32"/>
          <w:szCs w:val="32"/>
        </w:rPr>
        <w:t>白雪公主的机械梦境被套上自动挤奶器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