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牛牧之女真千金在星际放牛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>&lt;/p&gt;&lt;p&gt;&lt;img src="/static-img/f5FZK5uZXWWyfjaVmUxCuCze_a82mOt_7IXlGgk12dg0h9Rq1OEx-6RUAdvl9P4A.jpg"&gt;&lt;/p&gt;&lt;p&gt;</w:t>
      </w:r>
      <w:r>
        <w:rPr>
          <w:sz w:val="32"/>
          <w:szCs w:val="32"/>
        </w:rPr>
        <w:t>宇宙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已经不再是人类唯一的家园。科技的飞速发展使得人类能够到达另一个星球，开始了一场新的征程。在这个过程中，一位名叫艾薇的小女孩成为了我们故事中的主角。艾薇是一位天生的探索者，她对未知总是充满了好奇和渴望。</w:t>
      </w:r>
      <w:r>
        <w:rPr>
          <w:sz w:val="32"/>
          <w:szCs w:val="32"/>
        </w:rPr>
        <w:t>&lt;/p&gt;&lt;p&gt;&lt;img src="/static-img/20ZsDNiyx1R-R4gSpp1HKyze_a82mOt_7IXlGgk12dg0h9Rq1OEx-6RUAdvl9P4A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从小就梦想着能去星际旅行，她相信自己有一天能成为宇宙的一员。然而，这条路并非平坦。当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艾薇被选入了一个特殊的任务——一群年轻人将要前往一个陌生的星球进行殖民工作。这是一个重大的挑战，但也许正是这次冒险能够让她的梦想变为现实。</w:t>
      </w:r>
      <w:r>
        <w:rPr>
          <w:sz w:val="32"/>
          <w:szCs w:val="32"/>
        </w:rPr>
        <w:t>&lt;/p&gt;&lt;p&gt;&lt;img src="/static-img/yeTsMmPmSyKzokTS2G6-XCze_a82mOt_7IXlGgk12dg0h9Rq1OEx-6RUAdvl9P4A.jpg"&gt;&lt;/p&gt;&lt;p&gt;</w:t>
      </w:r>
      <w:r>
        <w:rPr>
          <w:sz w:val="32"/>
          <w:szCs w:val="32"/>
        </w:rPr>
        <w:t>启航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日期临近，艾薇的心情变得紧张而又兴奋。她知道即将面临的事情既艰巨又神秘。但当那一天终于来临，当火箭升空，将她送向无尽广阔的宇宙时，她的心中涌起了一股强烈的情感：这是真正意义上的“真千金在星际放牛”。</w:t>
      </w:r>
      <w:r>
        <w:rPr>
          <w:sz w:val="32"/>
          <w:szCs w:val="32"/>
        </w:rPr>
        <w:t>&lt;/p&gt;&lt;p&gt;&lt;img src="/static-img/bJqaCOdjlk0Jb7lnu3S28Sze_a82mOt_7IXlGgk12dg0h9Rq1OEx-6RUAdvl9P4A.jpg"&gt;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数月漫长的人类技术所不能触及的地带后，他们抵达了目的地——一颗名为“牧羊”号</w:t>
      </w:r>
      <w:r>
        <w:rPr>
          <w:sz w:val="32"/>
          <w:szCs w:val="32"/>
        </w:rPr>
        <w:t>X-1000</w:t>
      </w:r>
      <w:r>
        <w:rPr>
          <w:sz w:val="32"/>
          <w:szCs w:val="32"/>
        </w:rPr>
        <w:t>的小行星。这颗小行星表面覆盖着各种各样的生物，它们有的像地球上的大象，有些则如同飞驰于沙漠中的马蹄般迅捷。在这里，每一次呼吸都是对未知世界的一种敬畏与探索。</w:t>
      </w:r>
      <w:r>
        <w:rPr>
          <w:sz w:val="32"/>
          <w:szCs w:val="32"/>
        </w:rPr>
        <w:t>&lt;/p&gt;&lt;p&gt;&lt;img src="/static-img/l7wamHK2pJhHYpK2JLPj6yze_a82mOt_7IXlGgk12dg0h9Rq1OEx-6RUAdvl9P4A.jpg"&gt;&lt;/p&gt;&lt;p&gt;</w:t>
      </w:r>
      <w:r>
        <w:rPr>
          <w:sz w:val="32"/>
          <w:szCs w:val="32"/>
        </w:rPr>
        <w:t>生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所有成员逐渐适应了新环境，他们之间也建立起了深厚的情谊。在这里，没有国界，也没有阶级，只有共同前进、相互支持。每个人都必须学会如何利用自然资源，以最低成本获得食物和水源，而艾薇则展示出了她独特且有效的方法，让大家惊叹不已。她用一种古老但高效的手法开始了“放牛”，以此来维持他们生存下去所需的粮食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外太空并不容易，但每一次成功，都会激励他们继续前进。而对于那些曾经怀疑是否应该踏上这段旅程的人来说，现在已经无法否认这一切发生改变的事实。在某个宁静夜晚，当大多数人沉浸于休息或阅读时，艾薇坐在船尾，对着璀璨繁复的地球发呆。她知道，无论未来如何变化，这段旅程都会留给她永恒的话题——真千金在星际放牛。</w:t>
      </w:r>
      <w:r>
        <w:rPr>
          <w:sz w:val="32"/>
          <w:szCs w:val="32"/>
        </w:rPr>
        <w:t>&lt;/p&gt;&lt;p&gt;&lt;a href = "/doc/585017-</w:t>
      </w:r>
      <w:r>
        <w:rPr>
          <w:sz w:val="32"/>
          <w:szCs w:val="32"/>
        </w:rPr>
        <w:t>星际牛牧之女真千金在星际放牛的奇遇</w:t>
      </w:r>
      <w:r>
        <w:rPr>
          <w:sz w:val="32"/>
          <w:szCs w:val="32"/>
        </w:rPr>
        <w:t>.doc" rel="alternate" download="585017-</w:t>
      </w:r>
      <w:r>
        <w:rPr>
          <w:sz w:val="32"/>
          <w:szCs w:val="32"/>
        </w:rPr>
        <w:t>星际牛牧之女真千金在星际放牛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