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变小喷泉的奇幻瞬间水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意的时代，社交媒体上出现了一类新奇的视频，那就是女朋友弄成小喷泉的样子视频。这些视频通常以幽默、有趣为主，展现了现代女性与水元素之间巧妙的互动。</w:t>
      </w:r>
      <w:r>
        <w:rPr>
          <w:sz w:val="32"/>
          <w:szCs w:val="32"/>
        </w:rPr>
        <w:t>&lt;/p&gt;&lt;p&gt;&lt;img src="/static-img/8vHLARzxR7z3mJOLf2GmswK3pJT2pLoLgEbWKSziB7MOz8yREA1jWUTc0jM-i9yO.jpg"&gt;&lt;/p&gt;&lt;p&gt;</w:t>
      </w:r>
      <w:r>
        <w:rPr>
          <w:sz w:val="32"/>
          <w:szCs w:val="32"/>
        </w:rPr>
        <w:t>首先，这种类型的视频往往是情侣间的一种玩笑或游戏。例如，一位男友可能会在家里设置一个小型喷泉装置，然后让女友穿着浴衣站在旁边，模仿水流一般轻盈地移动，让人忍不住想起童年时看到的小游乐场里的喷泉。在这样的环境中拍摄下来后，再通过手机或相机记录下这一切精彩瞬间，便形成了令人捧腹又带点浪漫色彩的“变身小喷泉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创意也可以作为一种表达爱意的手段。一位热心的情侣可能会根据女朋友喜欢的话题或者特定的日子（如情人节、生日等），制作一系列与之相关的小喜剧，用这种形式来表达对对方深深的情感。这不仅能够让对方感到惊喜，也能增进彼此之间的情感交流。</w:t>
      </w:r>
      <w:r>
        <w:rPr>
          <w:sz w:val="32"/>
          <w:szCs w:val="32"/>
        </w:rPr>
        <w:t>&lt;/p&gt;&lt;p&gt;&lt;img src="/static-img/0lWgNH2CRuM3oWaYBm4iVQK3pJT2pLoLgEbWKSziB7NfgN1ASlExKjX2nkBHnxLTSwvRkb9hvZpo7IYQb-J_UbwZKONLw81pY0Kb5gbP0d1WzwH39uHXrYCfaBb9Oipk61H-7fKLAPz4JcNRGF7zmuWOD1aa9pzEC9Z5OB69s0dYp8O1mgdp4ZbzMN3MGfJj-N7-vBtBycKeRBH5ybK07w.png"&gt;&lt;/p&gt;&lt;p&gt;</w:t>
      </w:r>
      <w:r>
        <w:rPr>
          <w:sz w:val="32"/>
          <w:szCs w:val="32"/>
        </w:rPr>
        <w:t>再者，还有一些技术高超的人将这种创意融入到更多复杂的设计中，比如搭建一整个美式园林风格的小池塘，并且精心布置周围环境，使得女朋友在其中显得更加迷人，就像是自然界中的仙子一般。而这全过程都被捕捉到了，最终形成了一部完整而精彩绝伦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内容也常常成为网络上的爆款之一，因为它既有娱乐性，又具有一定的视觉冲击力。在观看这样的视频时，我们不仅能享受轻松愉快的心情，还能够从中感受到爱情生活中的欢乐和无限可能。</w:t>
      </w:r>
      <w:r>
        <w:rPr>
          <w:sz w:val="32"/>
          <w:szCs w:val="32"/>
        </w:rPr>
        <w:t>&lt;/p&gt;&lt;p&gt;&lt;img src="/static-img/iRk3sMVlK0cVz3n5y3RdkgK3pJT2pLoLgEbWKSziB7NfgN1ASlExKjX2nkBHnxLTSwvRkb9hvZpo7IYQb-J_UbwZKONLw81pY0Kb5gbP0d1WzwH39uHXrYCfaBb9Oipk61H-7fKLAPz4JcNRGF7zmuWOD1aa9pzEC9Z5OB69s0dYp8O1mgdp4ZbzMN3MGfJj-N7-vBtBycKeRBH5ybK07w.jpg"&gt;&lt;/p&gt;&lt;p&gt;</w:t>
      </w:r>
      <w:r>
        <w:rPr>
          <w:sz w:val="32"/>
          <w:szCs w:val="32"/>
        </w:rPr>
        <w:t>总之，“女朋友弄成小喷泉的样子视频”是一种结合了艺术、技术和浪漫元素于一体，不仅能增添夫妻双方感情生活中的趣味性，也为网络上增加了一抹亮色。</w:t>
      </w:r>
      <w:r>
        <w:rPr>
          <w:sz w:val="32"/>
          <w:szCs w:val="32"/>
        </w:rPr>
        <w:t>&lt;/p&gt;&lt;p&gt;&lt;a href = "/doc/585191-</w:t>
      </w:r>
      <w:r>
        <w:rPr>
          <w:sz w:val="32"/>
          <w:szCs w:val="32"/>
        </w:rPr>
        <w:t>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变小喷泉的奇幻瞬间水秀视频</w:t>
      </w:r>
      <w:r>
        <w:rPr>
          <w:sz w:val="32"/>
          <w:szCs w:val="32"/>
        </w:rPr>
        <w:t>.doc" rel="alternate" download="585191-</w:t>
      </w:r>
      <w:r>
        <w:rPr>
          <w:sz w:val="32"/>
          <w:szCs w:val="32"/>
        </w:rPr>
        <w:t>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变小喷泉的奇幻瞬间水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