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双人行走一己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双人行走一己之力</w:t>
      </w:r>
      <w:r>
        <w:rPr>
          <w:sz w:val="32"/>
          <w:szCs w:val="32"/>
        </w:rPr>
        <w:t>&lt;/p&gt;&lt;p&gt;&lt;img src="/static-img/DwuZ5VqD9r61EofwkF-h7lI2UGN1zFIzLU-nwONMhfwSPctd3BZTn_rZOTBMxWK_.jpg"&gt;&lt;/p&gt;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通常指的是两个人去一个地方，但只带了一些必需品，这种旅行方式不仅节省了费用，还能锻炼团队协作能力和生存技能。以下是这种旅行方式的一些优势和注意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高</w:t>
      </w:r>
      <w:r>
        <w:rPr>
          <w:sz w:val="32"/>
          <w:szCs w:val="32"/>
        </w:rPr>
        <w:t>&lt;/p&gt;&lt;p&gt;&lt;img src="/static-img/5ZGZzdDTyG-lnkSa_EUnaVI2UGN1zFIzLU-nwONMhfw2f6Fh1fnuVBp8A1yYsbBUNF1J5Mlx_ODOli6lGbUqieS7kB-_7CYTVwqQMLpULssT_npTHNcIwWUv0cxHf0WOyBKXEppaFHi9AhKbcMnyuw.jpg"&gt;&lt;/p&gt;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能够大大减少开销。这一点在当今经济形势不稳定的背景下尤为重要。通过合理规划，两人可以共享住宿、餐饮等费用，从而实现资源的最大化利用。此外，由于携带物品有限，两人还需要共同商讨每个决定，以确保旅途中的每一步都既安全又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合作精神</w:t>
      </w:r>
      <w:r>
        <w:rPr>
          <w:sz w:val="32"/>
          <w:szCs w:val="32"/>
        </w:rPr>
        <w:t>&lt;/p&gt;&lt;p&gt;&lt;img src="/static-img/6XCP5r2Fu1AmihRUhAUNSFI2UGN1zFIzLU-nwONMhfw2f6Fh1fnuVBp8A1yYsbBUNF1J5Mlx_ODOli6lGbUqieS7kB-_7CYTVwqQMLpULssT_npTHNcIwWUv0cxHf0WOyBKXEppaFHi9AhKbcMnyuw.jpg"&gt;&lt;/p&gt;&lt;p&gt;</w:t>
      </w:r>
      <w:r>
        <w:rPr>
          <w:sz w:val="32"/>
          <w:szCs w:val="32"/>
        </w:rPr>
        <w:t>在缺乏外部支持的情况下，两人必须相互依靠来解决问题。这要求他们之间的沟通要更加透明，同时也需要有较强的团队协作能力。在面临突发情况时，他们需要迅速做出反应，并且要有足够的信任彼此，以便快速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挑战感</w:t>
      </w:r>
      <w:r>
        <w:rPr>
          <w:sz w:val="32"/>
          <w:szCs w:val="32"/>
        </w:rPr>
        <w:t>&lt;/p&gt;&lt;p&gt;&lt;img src="/static-img/n44HGXTRd-ki90yli2dnzFI2UGN1zFIzLU-nwONMhfw2f6Fh1fnuVBp8A1yYsbBUNF1J5Mlx_ODOli6lGbUqieS7kB-_7CYTVwqQMLpULssT_npTHNcIwWUv0cxHf0WOyBKXEppaFHi9AhKbcMnyuw.jpg"&gt;&lt;/p&gt;&lt;p&gt;</w:t>
      </w:r>
      <w:r>
        <w:rPr>
          <w:sz w:val="32"/>
          <w:szCs w:val="32"/>
        </w:rPr>
        <w:t>这种类型的旅行充满了未知因素和挑战。例如，在没有预先准备的情况下，要找到合适的地方吃饭或住宿可能会变得非常困难。但正是这些挑战让这次旅程变得如此独特，也许最终会给予你无与伦比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突发状况</w:t>
      </w:r>
      <w:r>
        <w:rPr>
          <w:sz w:val="32"/>
          <w:szCs w:val="32"/>
        </w:rPr>
        <w:t>&lt;/p&gt;&lt;p&gt;&lt;img src="/static-img/Hu-n_ZCU7OwHlrH35_30H1I2UGN1zFIzLU-nwONMhfw2f6Fh1fnuVBp8A1yYsbBUNF1J5Mlx_ODOli6lGbUqieS7kB-_7CYTVwqQMLpULssT_npTHNcIwWUv0cxHf0WOyBKXEppaFHi9AhKbcMnyuw.jpg"&gt;&lt;/p&gt;&lt;p&gt;</w:t>
      </w:r>
      <w:r>
        <w:rPr>
          <w:sz w:val="32"/>
          <w:szCs w:val="32"/>
        </w:rPr>
        <w:t>由于只有两人的话，如果发生紧急情况，比如身体受伤或者丢失重要文件，那么处理起来将会异常艰难。因此，在进行这样的旅游之前，应当详细制定应急计划，并确保所有成员都了解自己的角色和职责，以及如何有效地与他人沟通以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极端条件下的生活，不仅考验着你的体力，还考验着你的心理承受能力。你可能不得不学会更多关于自己的事情，比如你真正想要什么，以及你愿意为了达到目标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因为只能携带少量物品，所以我们往往倾向于选择那些更环保、更简约的地方作为我们的目的地。这可以减少我们的碳足迹，同时也能让我们更加接近自然，让这次旅程既充满冒险，又富有教育意义。</w:t>
      </w:r>
      <w:r>
        <w:rPr>
          <w:sz w:val="32"/>
          <w:szCs w:val="32"/>
        </w:rPr>
        <w:t>&lt;/p&gt;&lt;p&gt;&lt;a href = "/doc/58531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人行走一己之力</w:t>
      </w:r>
      <w:r>
        <w:rPr>
          <w:sz w:val="32"/>
          <w:szCs w:val="32"/>
        </w:rPr>
        <w:t>.doc" rel="alternate" download="58531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人行走一己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