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无限游戏里花式挨</w:t>
      </w:r>
      <w:r>
        <w:rPr>
          <w:sz w:val="48"/>
          <w:szCs w:val="48"/>
        </w:rPr>
        <w:t>CH</w:t>
      </w:r>
      <w:r>
        <w:rPr>
          <w:sz w:val="48"/>
          <w:szCs w:val="48"/>
        </w:rPr>
        <w:t>视频我是如何在虚拟世界中找到自己的快乐逃避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限游戏里花式挨</w:t>
      </w:r>
      <w:r>
        <w:rPr>
          <w:sz w:val="32"/>
          <w:szCs w:val="32"/>
        </w:rPr>
        <w:t>CH</w:t>
      </w:r>
      <w:r>
        <w:rPr>
          <w:sz w:val="32"/>
          <w:szCs w:val="32"/>
        </w:rPr>
        <w:t>视频</w:t>
      </w:r>
      <w:r>
        <w:rPr>
          <w:sz w:val="32"/>
          <w:szCs w:val="32"/>
        </w:rPr>
        <w:t>&lt;/p&gt;&lt;p&gt;&lt;img src="/static-img/9MfMFYUvdtmDOkJBAHI4-LJZcqGtHu-8b-KG2Sg3DAwVjjnRFHw7LJLfKIuyy3PK.jpg"&gt;&lt;/p&gt;&lt;p&gt;</w:t>
      </w:r>
      <w:r>
        <w:rPr>
          <w:sz w:val="32"/>
          <w:szCs w:val="32"/>
        </w:rPr>
        <w:t>我是一个典型的</w:t>
      </w:r>
      <w:r>
        <w:rPr>
          <w:sz w:val="32"/>
          <w:szCs w:val="32"/>
        </w:rPr>
        <w:t>80</w:t>
      </w:r>
      <w:r>
        <w:rPr>
          <w:sz w:val="32"/>
          <w:szCs w:val="32"/>
        </w:rPr>
        <w:t>后，小时候对电子游戏充满了向往，但我的家庭条件并不允许我拥有自己的游戏机。直到有一天，我发现了无限游戏，这是一款可以通过手机或电脑上网体验各种经典和新作的平台。我买了一张月卡，每个月都能享受一系列优质的游戏服务。</w:t>
      </w:r>
      <w:r>
        <w:rPr>
          <w:sz w:val="32"/>
          <w:szCs w:val="32"/>
        </w:rPr>
        <w:t>&lt;/p&gt;&lt;p&gt;</w:t>
      </w:r>
      <w:r>
        <w:rPr>
          <w:sz w:val="32"/>
          <w:szCs w:val="32"/>
        </w:rPr>
        <w:t>开始的时候，我主要是玩一些单人模式的小游戏，比如跑酷、射击、模拟经营等。但随着时间的推移，我开始寻找更有挑战性的内容。当我偶然间在论坛上看到有人分享“花式挨</w:t>
      </w:r>
      <w:r>
        <w:rPr>
          <w:sz w:val="32"/>
          <w:szCs w:val="32"/>
        </w:rPr>
        <w:t>CH</w:t>
      </w:r>
      <w:r>
        <w:rPr>
          <w:sz w:val="32"/>
          <w:szCs w:val="32"/>
        </w:rPr>
        <w:t>视频”的话题时，我就被这神秘而诱人的话题吸引了过去。</w:t>
      </w:r>
      <w:r>
        <w:rPr>
          <w:sz w:val="32"/>
          <w:szCs w:val="32"/>
        </w:rPr>
        <w:t>&lt;/p&gt;&lt;p&gt;&lt;img src="/static-img/kH7xcO6zjaRsnoCwkbDnJrJZcqGtHu-8b-KG2Sg3DAyYUyz7G846oszXXiRUv_J2HrX0-8nRT8FwW1B3jALrEw70CfZAbrX51WVd9USgzeaGfJv5FZEY5UPla8STXjcm8ABjDqxPqbHArhwxt8EU6YqZHsGzadectkKmQT1RVUoOpduoasdWFdQ76uGpIhOG.jpg"&gt;&lt;/p&gt;&lt;p&gt;“</w:t>
      </w:r>
      <w:r>
        <w:rPr>
          <w:sz w:val="32"/>
          <w:szCs w:val="32"/>
        </w:rPr>
        <w:t>花式挨</w:t>
      </w:r>
      <w:r>
        <w:rPr>
          <w:sz w:val="32"/>
          <w:szCs w:val="32"/>
        </w:rPr>
        <w:t>CH”</w:t>
      </w:r>
      <w:r>
        <w:rPr>
          <w:sz w:val="32"/>
          <w:szCs w:val="32"/>
        </w:rPr>
        <w:t>这个词汇听起来很不正经，但它实际上指的是一种特殊类型的网络挑战。在这种挑战中，玩家会用各种创意手段去完成某个特定的任务，比如说，在某个艰难的地图上尝试不同方式地突破障碍，或是在一个限制性极强的赛车场景中尽可能快地完成一圈。这类内容既展示了玩家的技术水平，也展现了他们对于趣味性的追求。</w:t>
      </w:r>
      <w:r>
        <w:rPr>
          <w:sz w:val="32"/>
          <w:szCs w:val="32"/>
        </w:rPr>
        <w:t>&lt;/p&gt;&lt;p&gt;</w:t>
      </w:r>
      <w:r>
        <w:rPr>
          <w:sz w:val="32"/>
          <w:szCs w:val="32"/>
        </w:rPr>
        <w:t>我决定加入这个小圈子，并开始尝试自己制作一些这样的视频。起初，我的作品并没有太多人看，但是每次上传后，都会有几个人给我留言鼓励或者直接私信让我继续做更多这样的内容。我意识到，这种互动和认可才是我真正参与其中的一个原因。</w:t>
      </w:r>
      <w:r>
        <w:rPr>
          <w:sz w:val="32"/>
          <w:szCs w:val="32"/>
        </w:rPr>
        <w:t>&lt;/p&gt;&lt;p&gt;&lt;img src="/static-img/-3RdCC442n_VEceL-_pTbLJZcqGtHu-8b-KG2Sg3DAyYUyz7G846oszXXiRUv_J2HrX0-8nRT8FwW1B3jALrEw70CfZAbrX51WVd9USgzeaGfJv5FZEY5UPla8STXjcm8ABjDqxPqbHArhwxt8EU6YqZHsGzadectkKmQT1RVUoOpduoasdWFdQ76uGpIhOG.jpg"&gt;&lt;/p&gt;&lt;p&gt;</w:t>
      </w:r>
      <w:r>
        <w:rPr>
          <w:sz w:val="32"/>
          <w:szCs w:val="32"/>
        </w:rPr>
        <w:t>慢慢地，当我的技巧提升，当我的作品质量提高，那些曾经只想看看别人的精彩瞬间的人们，也开始关注我的账号。他们喜欢上了那些精心策划和执行的一幕，一幕接一幕，让人眼前一亮，不禁拍手称赞。那时候，我才明白，“花式挡</w:t>
      </w:r>
      <w:r>
        <w:rPr>
          <w:sz w:val="32"/>
          <w:szCs w:val="32"/>
        </w:rPr>
        <w:t>CH”</w:t>
      </w:r>
      <w:r>
        <w:rPr>
          <w:sz w:val="32"/>
          <w:szCs w:val="32"/>
        </w:rPr>
        <w:t>不仅仅是简单的一句口头禅，它背后隐藏着成千上万个故事，每一个都是关于勇气与坚持之间微妙平衡点上的叙述。</w:t>
      </w:r>
      <w:r>
        <w:rPr>
          <w:sz w:val="32"/>
          <w:szCs w:val="32"/>
        </w:rPr>
        <w:t>&lt;/p&gt;&lt;p&gt;</w:t>
      </w:r>
      <w:r>
        <w:rPr>
          <w:sz w:val="32"/>
          <w:szCs w:val="32"/>
        </w:rPr>
        <w:t>现在，在无限游戏里，有很多朋友已经成为了一名专业玩家，他们通过自己的努力，甚至还能够赚取一定额外收入。而我？虽然也许不会成为那个级别的人物，但至少在这个虚拟世界里，我找到了属于自己的快乐逃避之路——那就是不断探索、不断挑战，无论是如何奇异或荒谬的事情，只要让人们眼前一亮，就足够令我感到满足。</w:t>
      </w:r>
      <w:r>
        <w:rPr>
          <w:sz w:val="32"/>
          <w:szCs w:val="32"/>
        </w:rPr>
        <w:t>&lt;/p&gt;&lt;p&gt;&lt;img src="/static-img/_dYyQZMtvRhewb4AZnFALbJZcqGtHu-8b-KG2Sg3DAyYUyz7G846oszXXiRUv_J2HrX0-8nRT8FwW1B3jALrEw70CfZAbrX51WVd9USgzeaGfJv5FZEY5UPla8STXjcm8ABjDqxPqbHArhwxt8EU6YqZHsGzadectkKmQT1RVUoOpduoasdWFdQ76uGpIhOG.png"&gt;&lt;/p&gt;&lt;p&gt;&lt;a href = "/doc/586143-</w:t>
      </w:r>
      <w:r>
        <w:rPr>
          <w:sz w:val="32"/>
          <w:szCs w:val="32"/>
        </w:rPr>
        <w:t>在无限游戏里花式挨</w:t>
      </w:r>
      <w:r>
        <w:rPr>
          <w:sz w:val="32"/>
          <w:szCs w:val="32"/>
        </w:rPr>
        <w:t>CH</w:t>
      </w:r>
      <w:r>
        <w:rPr>
          <w:sz w:val="32"/>
          <w:szCs w:val="32"/>
        </w:rPr>
        <w:t>视频我是如何在虚拟世界中找到自己的快乐逃避之路</w:t>
      </w:r>
      <w:r>
        <w:rPr>
          <w:sz w:val="32"/>
          <w:szCs w:val="32"/>
        </w:rPr>
        <w:t>.doc" rel="alternate" download="586143-</w:t>
      </w:r>
      <w:r>
        <w:rPr>
          <w:sz w:val="32"/>
          <w:szCs w:val="32"/>
        </w:rPr>
        <w:t>在无限游戏里花式挨</w:t>
      </w:r>
      <w:r>
        <w:rPr>
          <w:sz w:val="32"/>
          <w:szCs w:val="32"/>
        </w:rPr>
        <w:t>CH</w:t>
      </w:r>
      <w:r>
        <w:rPr>
          <w:sz w:val="32"/>
          <w:szCs w:val="32"/>
        </w:rPr>
        <w:t>视频我是如何在虚拟世界中找到自己的快乐逃避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