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英雄云集争霸之路漫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群雄逐鹿”的时代里，江湖上充斥着无数的武林高手，他们各怀心思，每个人都渴望成为那个最终的胜利者。这个时代，不仅是力量和勇气的检验，更是一个智慧与策略相互博弈的舞台。在这样的背景下，一场名为“群雄逐鹿下载”的大型网络游戏应运而生，它以虚拟世界中的江湖风格作为背景，让玩家们体验到真正的斗争与荣耀。</w:t>
      </w:r>
      <w:r>
        <w:rPr>
          <w:sz w:val="32"/>
          <w:szCs w:val="32"/>
        </w:rPr>
        <w:t>&lt;/p&gt;&lt;p&gt;&lt;img src="/static-img/O-9d9eyuZDrJPPMQ4mY6_bAqKaLfaMxz22HmMPfbsngmhPR-4JpC7eGriLmzDzSD.jpg"&gt;&lt;/p&gt;&lt;p&gt;</w:t>
      </w:r>
      <w:r>
        <w:rPr>
          <w:sz w:val="32"/>
          <w:szCs w:val="32"/>
        </w:rPr>
        <w:t>第一点：游戏背景设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游戏，其背后的故事讲述了一个由无数个小宇宙组成的大宇宙，在这里，各种不同的势力纷繁复杂，每个势力都有其独特的地理位置、文化特色和战斗方式。玩家可以选择加入任何一方，从普通的小人物成长为一代宗师，或许还能创造出属于自己的传奇故事。这不仅是一款简单的打发时间的手段，更是一次深入思考人性和历史演变的心灵之旅。</w:t>
      </w:r>
      <w:r>
        <w:rPr>
          <w:sz w:val="32"/>
          <w:szCs w:val="32"/>
        </w:rPr>
        <w:t>&lt;/p&gt;&lt;p&gt;&lt;img src="/static-img/CF-8hleSTsnSUDu74_NsfbAqKaLfaMxz22HmMPfbsniujt6uSUYpPTBCOcy26VCfCihbq08E_cGYKsGd5YDhNWR3TXG6ROOevqmW6mfQwx8qGM0QjEYqFRbY1w34S9XI5Te7GEQnKbFKEUpuSCu089sTfCuLCFrgQVIJHLe9cByWOgE14iRaargIxhkD4pxp.jpg"&gt;&lt;/p&gt;&lt;p&gt;</w:t>
      </w:r>
      <w:r>
        <w:rPr>
          <w:sz w:val="32"/>
          <w:szCs w:val="32"/>
        </w:rPr>
        <w:t>第二点：多样化角色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提供了丰富多样的角色选择，无论是古典武侠还是现代科幻，都能在这里找到自己喜欢的一切。每个角色的技能树都是独特且深不可测，这就要求玩家必须根据自己的喜好以及对战策略进行精心规划。而且，每个角色的剧情线都是独立发展的，因此，即使是同样的职业也可能拥有截然不同的发展方向，这种设计让整个游戏具有极大的可玩性。</w:t>
      </w:r>
      <w:r>
        <w:rPr>
          <w:sz w:val="32"/>
          <w:szCs w:val="32"/>
        </w:rPr>
        <w:t>&lt;/p&gt;&lt;p&gt;&lt;img src="/static-img/xTq2cjCZw-10XcGYuIf0EbAqKaLfaMxz22HmMPfbsniujt6uSUYpPTBCOcy26VCfCihbq08E_cGYKsGd5YDhNWR3TXG6ROOevqmW6mfQwx8qGM0QjEYqFRbY1w34S9XI5Te7GEQnKbFKEUpuSCu089sTfCuLCFrgQVIJHLe9cByWOgE14iRaargIxhkD4pxp.jpg"&gt;&lt;/p&gt;&lt;p&gt;</w:t>
      </w:r>
      <w:r>
        <w:rPr>
          <w:sz w:val="32"/>
          <w:szCs w:val="32"/>
        </w:rPr>
        <w:t>第三点：实时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最吸引人的莫过于它强大的实时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。在这个模式下，所有参与战斗的人员都会被投入到一个开放式的大环境中，无论你是在城池内外或是在荒野间，都可能遇到来自不同地带甚至不同维度（如果你的角色拥有跨越空间能力）的挑战者。这不仅考验你的战斗技巧，也锻炼了你的反应速度和战术思考能力。</w:t>
      </w:r>
      <w:r>
        <w:rPr>
          <w:sz w:val="32"/>
          <w:szCs w:val="32"/>
        </w:rPr>
        <w:t>&lt;/p&gt;&lt;p&gt;&lt;img src="/static-img/z1pZGC4YDP3Vw4rF3QDG4rAqKaLfaMxz22HmMPfbsniujt6uSUYpPTBCOcy26VCfCihbq08E_cGYKsGd5YDhNWR3TXG6ROOevqmW6mfQwx8qGM0QjEYqFRbY1w34S9XI5Te7GEQnKbFKEUpuSCu089sTfCuLCFrgQVIJHLe9cByWOgE14iRaargIxhkD4pxp.jpg"&gt;&lt;/p&gt;&lt;p&gt;</w:t>
      </w:r>
      <w:r>
        <w:rPr>
          <w:sz w:val="32"/>
          <w:szCs w:val="32"/>
        </w:rPr>
        <w:t>第四点：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社区之间的交流合作，同时也是为了更好的服务用户需求，“群雄逐鹿下载”建立了一系列社交功能，如论坛、聊天室等，让玩家们能够自由分享经验、讨论策略或者只是简单地放松一下。此外，还有专门针对新手指导的小组，可以帮助刚入行的小伙伴快速适应游戏环境，同时也让老手们有机会传授经验给新人，为整个社区注入活力。</w:t>
      </w:r>
      <w:r>
        <w:rPr>
          <w:sz w:val="32"/>
          <w:szCs w:val="32"/>
        </w:rPr>
        <w:t>&lt;/p&gt;&lt;p&gt;&lt;img src="/static-img/q1mc2R4AYO4cjwAqk_T8M7AqKaLfaMxz22HmMPfbsniujt6uSUYpPTBCOcy26VCfCihbq08E_cGYKsGd5YDhNWR3TXG6ROOevqmW6mfQwx8qGM0QjEYqFRbY1w34S9XI5Te7GEQnKbFKEUpuSCu089sTfCuLCFrgQVIJHLe9cByWOgE14iRaargIxhkD4pxp.jpg"&gt;&lt;/p&gt;&lt;p&gt;</w:t>
      </w:r>
      <w:r>
        <w:rPr>
          <w:sz w:val="32"/>
          <w:szCs w:val="32"/>
        </w:rPr>
        <w:t>第五点：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群雄逐鹿下载”不断更新新的内容，比如新的角色发布、新地图开放、新事件出现等等，这些都增加了旧有的趣味性，同时又保持了新鲜感，使得即便经历几年的时间，也依然不会觉得乏味。如果你之前因为某些原因停止游玩，现在重回这个世界，你会发现许多熟悉的地方已经发生变化，有许多新的朋友等待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界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“群雄逐鹿下载”宣布与知名漫画品牌达成了合作，将会将一些热门漫画改编成动画形式，并通过特殊任务形式融合进现有的游戏体系。这不仅扩展了用户阅读漫画资源，而且还增加了一种全新的娱乐方式，让原本单纯的一个活动变得更加多元化，对于那些既爱看动画又爱打游戏的人来说，无疑是个非常完美的事情。</w:t>
      </w:r>
      <w:r>
        <w:rPr>
          <w:sz w:val="32"/>
          <w:szCs w:val="32"/>
        </w:rPr>
        <w:t>&lt;/p&gt;&lt;p&gt;&lt;a href = "/doc/586559-</w:t>
      </w:r>
      <w:r>
        <w:rPr>
          <w:sz w:val="32"/>
          <w:szCs w:val="32"/>
        </w:rPr>
        <w:t>江湖英雄云集争霸之路漫漫</w:t>
      </w:r>
      <w:r>
        <w:rPr>
          <w:sz w:val="32"/>
          <w:szCs w:val="32"/>
        </w:rPr>
        <w:t>.doc" rel="alternate" download="586559-</w:t>
      </w:r>
      <w:r>
        <w:rPr>
          <w:sz w:val="32"/>
          <w:szCs w:val="32"/>
        </w:rPr>
        <w:t>江湖英雄云集争霸之路漫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