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妍小说集下载我是如何在网络上找到的那些好看的短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轻快地敲打着键盘，寻找那些能够让我心潮澎湃、感受生活无限可能的故事。我知道这些故事藏在网上的某个角落，等待着我去发现。终于，在一番努力之后，我找到了一本名为《庭妍小说集》的宝库，这是一系列精选的短篇小说，每一篇都如同一颗小小的心灵之钥，可以开启我内心深处最隐秘的情感。</w:t>
      </w:r>
      <w:r>
        <w:rPr>
          <w:sz w:val="32"/>
          <w:szCs w:val="32"/>
        </w:rPr>
        <w:t>&lt;/p&gt;&lt;p&gt;&lt;img src="/static-img/UM6i8BPqL5z_L0qsaZ_8P8hWceX72m9AdZE6Zc_eDf0CwCkGwB5ATrKqwrV1YTIe.jpg"&gt;&lt;/p&gt;&lt;p&gt;</w:t>
      </w:r>
      <w:r>
        <w:rPr>
          <w:sz w:val="32"/>
          <w:szCs w:val="32"/>
        </w:rPr>
        <w:t>第一篇《月光下的约定》，讲述了两个不同命运的人因为一次偶然的邂逅，而彼此之间产生了不可言说的情感纽带。这不仅是对爱情的一次探索，也是对人生意义的一个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的是《夏天里的雪花》，这是一部关于记忆与遗忘的小说，它通过一个奇特的手法，让读者体验到了时间流逝中留下的痕迹，以及那些无法被抹去的情感印记。</w:t>
      </w:r>
      <w:r>
        <w:rPr>
          <w:sz w:val="32"/>
          <w:szCs w:val="32"/>
        </w:rPr>
        <w:t>&lt;/p&gt;&lt;p&gt;&lt;img src="/static-img/-Q_8fGm2_0z-5gjnc9SN78hWceX72m9AdZE6Zc_eDf0v5CszkypBskVwsa-kbAX4da2DMRgjEgpnFTHHmU36_HFYQ5FetktytgrBpX0zfdFdzlgdcBqYLiwQLl7mIfSeDSe-7XESCH9qON8ArR9oIGSozXzb1LvYVj-iprN-jQY.png"&gt;&lt;/p&gt;&lt;p&gt;</w:t>
      </w:r>
      <w:r>
        <w:rPr>
          <w:sz w:val="32"/>
          <w:szCs w:val="32"/>
        </w:rPr>
        <w:t>而《星辰大海》则是一段关于追梦者的旅程，它描绘了一个人如何在逆境中坚持自己的梦想，最终走向成功。这不仅是一个励志故事，更是一个关于勇气与毅力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拿起手机，将这些文字转化为电子书，以便随时随地阅读。这样的习惯，不仅丰富了我的阅读世界，也让我的内心世界更加丰满。在这个信息爆炸的时代，我们有幸拥有这样一种能力：可以轻易获取到无数知识和故事。但对于我来说，《庭妍小说集》更像是那盏温暖灯塔，引领我穿越于繁忙与寂寞之间，为我的生命增添了一份色彩，一份温度。</w:t>
      </w:r>
      <w:r>
        <w:rPr>
          <w:sz w:val="32"/>
          <w:szCs w:val="32"/>
        </w:rPr>
        <w:t>&lt;/p&gt;&lt;p&gt;&lt;img src="/static-img/rKhGD1aLmwNycmMSCNgzEMhWceX72m9AdZE6Zc_eDf0v5CszkypBskVwsa-kbAX4da2DMRgjEgpnFTHHmU36_HFYQ5FetktytgrBpX0zfdFdzlgdcBqYLiwQLl7mIfSeDSe-7XESCH9qON8ArR9oIGSozXzb1LvYVj-iprN-jQY.png"&gt;&lt;/p&gt;&lt;p&gt;&lt;a href = "/doc/586679-</w:t>
      </w:r>
      <w:r>
        <w:rPr>
          <w:sz w:val="32"/>
          <w:szCs w:val="32"/>
        </w:rPr>
        <w:t>庭妍小说集下载我是如何在网络上找到的那些好看的短篇故事</w:t>
      </w:r>
      <w:r>
        <w:rPr>
          <w:sz w:val="32"/>
          <w:szCs w:val="32"/>
        </w:rPr>
        <w:t>.doc" rel="alternate" download="586679-</w:t>
      </w:r>
      <w:r>
        <w:rPr>
          <w:sz w:val="32"/>
          <w:szCs w:val="32"/>
        </w:rPr>
        <w:t>庭妍小说集下载我是如何在网络上找到的那些好看的短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