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外视角</w:t>
      </w:r>
      <w:r>
        <w:rPr>
          <w:sz w:val="48"/>
          <w:szCs w:val="48"/>
        </w:rPr>
        <w:t>-</w:t>
      </w:r>
      <w:r>
        <w:rPr>
          <w:sz w:val="48"/>
          <w:szCs w:val="48"/>
        </w:rPr>
        <w:t>玻璃边缘上的表演探索趴在窗户做给别人看的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边缘上的表演：探索趴在窗户做给别人看的视频背后的故事</w:t>
      </w:r>
      <w:r>
        <w:rPr>
          <w:sz w:val="32"/>
          <w:szCs w:val="32"/>
        </w:rPr>
        <w:t>&lt;/p&gt;&lt;p&gt;&lt;img src="/static-img/YEgw7UKgOtubH9hSNm8XqJgvMlZ5I4yVtenMxb2DsBqDaVNS_3-w4YdcNQCODzxJ.jpg"&gt;&lt;/p&gt;&lt;p&gt;</w:t>
      </w:r>
      <w:r>
        <w:rPr>
          <w:sz w:val="32"/>
          <w:szCs w:val="32"/>
        </w:rPr>
        <w:t>在这个数字时代，网络平台成为了人们展示自我、传播信息和分享生活的一种方式。</w:t>
      </w:r>
      <w:r>
        <w:rPr>
          <w:sz w:val="32"/>
          <w:szCs w:val="32"/>
        </w:rPr>
        <w:t>&amp;#34;</w:t>
      </w:r>
      <w:r>
        <w:rPr>
          <w:sz w:val="32"/>
          <w:szCs w:val="32"/>
        </w:rPr>
        <w:t>趴在玻璃窗做给别人看的视频</w:t>
      </w:r>
      <w:r>
        <w:rPr>
          <w:sz w:val="32"/>
          <w:szCs w:val="32"/>
        </w:rPr>
        <w:t>&amp;#34;</w:t>
      </w:r>
      <w:r>
        <w:rPr>
          <w:sz w:val="32"/>
          <w:szCs w:val="32"/>
        </w:rPr>
        <w:t>这一现象，就是这种新媒体文化的一个缩影，它不仅反映了年轻一代对于社会认同和关注度的追求，也揭示了现代人的社交行为和心理状态。</w:t>
      </w:r>
      <w:r>
        <w:rPr>
          <w:sz w:val="32"/>
          <w:szCs w:val="32"/>
        </w:rPr>
        <w:t>&lt;/p&gt;&lt;p&gt;</w:t>
      </w:r>
      <w:r>
        <w:rPr>
          <w:sz w:val="32"/>
          <w:szCs w:val="32"/>
        </w:rPr>
        <w:t>首先，我们要了解的是，这类视频通常是由一个人或者几个人站在高楼大厦的顶层，或者是其他有高度的地方，将自己趴在玻璃窗边，以此来吸引路人或网友的注意。他们可能会进行一些简单的动作，如摆姿势、打滚，或许还会模仿某些流行动画角色。这些行为本身并没有特别深刻的情感意义，但它们却能够迅速地吸引围观者或观看者的目光。</w:t>
      </w:r>
      <w:r>
        <w:rPr>
          <w:sz w:val="32"/>
          <w:szCs w:val="32"/>
        </w:rPr>
        <w:t>&lt;/p&gt;&lt;p&gt;&lt;img src="/static-img/l-4IuM9fjxGCaiu_D_yCM5gvMlZ5I4yVtenMxb2DsBoLgqe1kahIVWirc87nhb9KqoyezqA3Xr9ytnSmPBUYvLId-ngLx0pdn_Dt_8fZm3wzXyRZk0BhsB-_YSR8i8F44sqbo2InUXGnItx6WNehFQ.jpg"&gt;&lt;/p&gt;&lt;p&gt;</w:t>
      </w:r>
      <w:r>
        <w:rPr>
          <w:sz w:val="32"/>
          <w:szCs w:val="32"/>
        </w:rPr>
        <w:t>这类视频之所以受到广泛关注，是因为它们满足了一些基本的心理需求，比如好奇心、社交欲望以及对异性的兴趣。在很多情况下，这种表演不仅为参与者带来了短暂的名气，还让他们成为当时场所最受欢迎的人物之一。这也体现出一种新的自我展示方式，即通过极限行为来获取他人的关注。</w:t>
      </w:r>
      <w:r>
        <w:rPr>
          <w:sz w:val="32"/>
          <w:szCs w:val="32"/>
        </w:rPr>
        <w:t>&lt;/p&gt;&lt;p&gt;</w:t>
      </w:r>
      <w:r>
        <w:rPr>
          <w:sz w:val="32"/>
          <w:szCs w:val="32"/>
        </w:rPr>
        <w:t>例如，有一个名叫李明的小伙子，他曾经就这样趴在上海市中心的一栋摩天大楼上录制了一段视频。在这段录制中，他用手指拼凑成了一个巨大的“</w:t>
      </w:r>
      <w:r>
        <w:rPr>
          <w:sz w:val="32"/>
          <w:szCs w:val="32"/>
        </w:rPr>
        <w:t>I”</w:t>
      </w:r>
      <w:r>
        <w:rPr>
          <w:sz w:val="32"/>
          <w:szCs w:val="32"/>
        </w:rPr>
        <w:t>字形状，并且向远处挥手招呼。他将这个视频上传到社交媒体上，不久后，就吸引了数十万次点赞和转发。此外，还有一位女孩，她趁着一次旅行，在纽约时代广场的大型</w:t>
      </w:r>
      <w:r>
        <w:rPr>
          <w:sz w:val="32"/>
          <w:szCs w:val="32"/>
        </w:rPr>
        <w:t>LED</w:t>
      </w:r>
      <w:r>
        <w:rPr>
          <w:sz w:val="32"/>
          <w:szCs w:val="32"/>
        </w:rPr>
        <w:t>屏幕前做出了各种姿势，最终她被当地媒体采访，并因此获得了一定程度上的知名度。</w:t>
      </w:r>
      <w:r>
        <w:rPr>
          <w:sz w:val="32"/>
          <w:szCs w:val="32"/>
        </w:rPr>
        <w:t>&lt;/p&gt;&lt;p&gt;&lt;img src="/static-img/QylM2Acc0wQkoNTYiSNMQ5gvMlZ5I4yVtenMxb2DsBoLgqe1kahIVWirc87nhb9KqoyezqA3Xr9ytnSmPBUYvLId-ngLx0pdn_Dt_8fZm3wzXyRZk0BhsB-_YSR8i8F44sqbo2InUXGnItx6WNehFQ.jpg"&gt;&lt;/p&gt;&lt;p&gt;</w:t>
      </w:r>
      <w:r>
        <w:rPr>
          <w:sz w:val="32"/>
          <w:szCs w:val="32"/>
        </w:rPr>
        <w:t>除了单纯寻求关注外，这种类型的表演也常常与对个性化内容渴望紧密相连。人们往往喜欢那些独特、新鲜的事物，而这种独特性正是这些趴窗户表演所展现出的关键特征。当我们看到这样的景象时，我们的心情通常会从好奇逐渐转变为欣赏，因为它提供了一丝不同于日常生活中的刺激感。</w:t>
      </w:r>
      <w:r>
        <w:rPr>
          <w:sz w:val="32"/>
          <w:szCs w:val="32"/>
        </w:rPr>
        <w:t>&lt;/p&gt;&lt;p&gt;</w:t>
      </w:r>
      <w:r>
        <w:rPr>
          <w:sz w:val="32"/>
          <w:szCs w:val="32"/>
        </w:rPr>
        <w:t>然而，值得注意的是，这类行为虽然能快速提升个人的知名度，但同时也存在潜在风险，如安全问题。如果不是专业训练的人员进行，那么即使只是简单的一个失衡，都可能导致严重伤害甚至死亡的情况发生，因此建议任何尝试此类活动的人务必确保环境安全并采取适当措施以保护自身。</w:t>
      </w:r>
      <w:r>
        <w:rPr>
          <w:sz w:val="32"/>
          <w:szCs w:val="32"/>
        </w:rPr>
        <w:t>&lt;/p&gt;&lt;p&gt;&lt;img src="/static-img/i2ReEPnffYfoaTONYckLE5gvMlZ5I4yVtenMxb2DsBoLgqe1kahIVWirc87nhb9KqoyezqA3Xr9ytnSmPBUYvLId-ngLx0pdn_Dt_8fZm3wzXyRZk0BhsB-_YSR8i8F44sqbo2InUXGnItx6WNehFQ.jpg"&gt;&lt;/p&gt;&lt;p&gt;</w:t>
      </w:r>
      <w:r>
        <w:rPr>
          <w:sz w:val="32"/>
          <w:szCs w:val="32"/>
        </w:rPr>
        <w:t>总结来说，“ 趴在玻璃窗做给别人看 的视频”是一个多面而复杂的话题，它既反映出现代社会中年轻一代对于个人品牌建设和网络影响力的追求，也揭示了人类对视觉冲击力和互动需求的一般心理机制。而对于每一个参与者来说，无论结果如何，他们都已经成功地完成了一次突破性的“现场直播”，无疑这是现代都市生活中的另一种形式艺术表现。</w:t>
      </w:r>
      <w:r>
        <w:rPr>
          <w:sz w:val="32"/>
          <w:szCs w:val="32"/>
        </w:rPr>
        <w:t>&lt;/p&gt;&lt;p&gt;&lt;a href = "/doc/586907-</w:t>
      </w:r>
      <w:r>
        <w:rPr>
          <w:sz w:val="32"/>
          <w:szCs w:val="32"/>
        </w:rPr>
        <w:t>窗外视角</w:t>
      </w:r>
      <w:r>
        <w:rPr>
          <w:sz w:val="32"/>
          <w:szCs w:val="32"/>
        </w:rPr>
        <w:t>-</w:t>
      </w:r>
      <w:r>
        <w:rPr>
          <w:sz w:val="32"/>
          <w:szCs w:val="32"/>
        </w:rPr>
        <w:t>玻璃边缘上的表演探索趴在窗户做给别人看的视频背后的故事</w:t>
      </w:r>
      <w:r>
        <w:rPr>
          <w:sz w:val="32"/>
          <w:szCs w:val="32"/>
        </w:rPr>
        <w:t>.doc" rel="alternate" download="586907-</w:t>
      </w:r>
      <w:r>
        <w:rPr>
          <w:sz w:val="32"/>
          <w:szCs w:val="32"/>
        </w:rPr>
        <w:t>窗外视角</w:t>
      </w:r>
      <w:r>
        <w:rPr>
          <w:sz w:val="32"/>
          <w:szCs w:val="32"/>
        </w:rPr>
        <w:t>-</w:t>
      </w:r>
      <w:r>
        <w:rPr>
          <w:sz w:val="32"/>
          <w:szCs w:val="32"/>
        </w:rPr>
        <w:t>玻璃边缘上的表演探索趴在窗户做给别人看的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