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一场穿越奇遇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引擎与游戏世界的融合</w:t>
      </w:r>
      <w:r>
        <w:rPr>
          <w:sz w:val="32"/>
          <w:szCs w:val="32"/>
        </w:rPr>
        <w:t>&lt;/p&gt;&lt;p&gt;&lt;img src="/static-img/2b7KuK7GCBOjiCTEFcQdlXqsdSDvb0NfpxLIm7EwVuMSbJI5XrrrBaAOBjeSsfOe.jpg"&gt;&lt;/p&gt;&lt;p&gt;</w:t>
      </w:r>
      <w:r>
        <w:rPr>
          <w:sz w:val="32"/>
          <w:szCs w:val="32"/>
        </w:rPr>
        <w:t>在《千娇百媚系统》中，玩家不仅能体验到传统的角色扮演游戏带来的乐趣，还能深入了解到系统引擎如何完美地融入游戏世界。通过不断升级和优化，玩家能够更好地控制自己的角色，让每一次行动都充满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情感互动</w:t>
      </w:r>
      <w:r>
        <w:rPr>
          <w:sz w:val="32"/>
          <w:szCs w:val="32"/>
        </w:rPr>
        <w:t>&lt;/p&gt;&lt;p&gt;&lt;img src="/static-img/fI97zpPscrJYCLtiD8Y-mXqsdSDvb0NfpxLIm7EwVuOA7xlVimY8WdxAKhrrUFNrX_B5XQnolQCb239QhKJhdf-UEJNSJVRv_GdkU8lA9gOqQdRobvPB2tCQO7XQK1WSL6S_fwo5SLZVHEdk2zD3kORL18BgjdMdm5ViuUIFUpdGTAPmzT7KdUutptdt4CuwMaTRqizbiLCNomFkROP_Tg.jpg"&gt;&lt;/p&gt;&lt;p&gt;</w:t>
      </w:r>
      <w:r>
        <w:rPr>
          <w:sz w:val="32"/>
          <w:szCs w:val="32"/>
        </w:rPr>
        <w:t>随着系统的进步，角色的塑造也变得更加细腻和真实。无论是勇敢的小伙子还是温柔的大美女，每个角色的性格特点都经过精心设计，以便玩家能够更好地理解他们的心理状态，并在情感互动中找到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挑战解决</w:t>
      </w:r>
      <w:r>
        <w:rPr>
          <w:sz w:val="32"/>
          <w:szCs w:val="32"/>
        </w:rPr>
        <w:t>&lt;/p&gt;&lt;p&gt;&lt;img src="/static-img/H7T05LbmXj-lXvKY6EnoGXqsdSDvb0NfpxLIm7EwVuOA7xlVimY8WdxAKhrrUFNrX_B5XQnolQCb239QhKJhdf-UEJNSJVRv_GdkU8lA9gOqQdRobvPB2tCQO7XQK1WSL6S_fwo5SLZVHEdk2zD3kORL18BgjdMdm5ViuUIFUpdGTAPmzT7KdUutptdt4CuwMaTRqizbiLCNomFkROP_Tg.jpg"&gt;&lt;/p&gt;&lt;p&gt;</w:t>
      </w:r>
      <w:r>
        <w:rPr>
          <w:sz w:val="32"/>
          <w:szCs w:val="32"/>
        </w:rPr>
        <w:t>在这个奇妙的快穿世界里，每一个决定都可能影响未来的走向。因此，《千娇百媚系统》鼓励玩家进行深思熟虑的策略规划，为即将到来的挑战做好准备。这不仅让游戏变得更加有趣，也锻炼了玩家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资源共享</w:t>
      </w:r>
      <w:r>
        <w:rPr>
          <w:sz w:val="32"/>
          <w:szCs w:val="32"/>
        </w:rPr>
        <w:t>&lt;/p&gt;&lt;p&gt;&lt;img src="/static-img/UcROQY_0FRkhp0i7j3FcyHqsdSDvb0NfpxLIm7EwVuOA7xlVimY8WdxAKhrrUFNrX_B5XQnolQCb239QhKJhdf-UEJNSJVRv_GdkU8lA9gOqQdRobvPB2tCQO7XQK1WSL6S_fwo5SLZVHEdk2zD3kORL18BgjdMdm5ViuUIFUpdGTAPmzT7KdUutptdt4CuwMaTRqizbiLCNomFkROP_Tg.jpg"&gt;&lt;/p&gt;&lt;p&gt;</w:t>
      </w:r>
      <w:r>
        <w:rPr>
          <w:sz w:val="32"/>
          <w:szCs w:val="32"/>
        </w:rPr>
        <w:t>《千娇百媚系统》的社交功能同样值得一提。在这里，玩家可以自由交流经验、分享资源，不断提升彼此的战斗力或生活质量。这不仅增强了社区之间的情感纽带，也使得整个游戏氛围更加活跃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创新与新内容更新</w:t>
      </w:r>
      <w:r>
        <w:rPr>
          <w:sz w:val="32"/>
          <w:szCs w:val="32"/>
        </w:rPr>
        <w:t>&lt;/p&gt;&lt;p&gt;&lt;img src="/static-img/-cRy653cPumsPtN1pBq1sHqsdSDvb0NfpxLIm7EwVuOA7xlVimY8WdxAKhrrUFNrX_B5XQnolQCb239QhKJhdf-UEJNSJVRv_GdkU8lA9gOqQdRobvPB2tCQO7XQK1WSL6S_fwo5SLZVHEdk2zD3kORL18BgjdMdm5ViuUIFUpdGTAPmzT7KdUutptdt4CuwMaTRqizbiLCNomFkROP_Tg.jpg"&gt;&lt;/p&gt;&lt;p&gt;</w:t>
      </w:r>
      <w:r>
        <w:rPr>
          <w:sz w:val="32"/>
          <w:szCs w:val="32"/>
        </w:rPr>
        <w:t>为了保持持续吸引力，《千娇百媚系统》的开发团队始终致力于推出新的游戏机制以及定期更新内容。这些变化不仅为老玩家提供新的挑战，也吸引了一大批新加入者的关注，使得这款游戏一直保持着其热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《千娇百媚系统》的旅程中，每个人的成长都是由自己一步步完成的。不论是对角色的培养还是对自己的提升，无一不是通过不断尝试、学习和适应达到的。而这一切，都源自于免费阅读中的那个初次点击，那份无比期待和探索精神。</w:t>
      </w:r>
      <w:r>
        <w:rPr>
          <w:sz w:val="32"/>
          <w:szCs w:val="32"/>
        </w:rPr>
        <w:t>&lt;/p&gt;&lt;p&gt;&lt;a href = "/doc/587030-</w:t>
      </w:r>
      <w:r>
        <w:rPr>
          <w:sz w:val="32"/>
          <w:szCs w:val="32"/>
        </w:rPr>
        <w:t>千娇百媚系统一场穿越奇遇的免费阅读之旅</w:t>
      </w:r>
      <w:r>
        <w:rPr>
          <w:sz w:val="32"/>
          <w:szCs w:val="32"/>
        </w:rPr>
        <w:t>.doc" rel="alternate" download="587030-</w:t>
      </w:r>
      <w:r>
        <w:rPr>
          <w:sz w:val="32"/>
          <w:szCs w:val="32"/>
        </w:rPr>
        <w:t>千娇百媚系统一场穿越奇遇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