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步伐中的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洒在了我家的客厅里，我决定走出自己的舒适圈，去探索这个空间背后的秘密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一简单的行程却带给了我无数意想不到的发现。</w:t>
      </w:r>
      <w:r>
        <w:rPr>
          <w:sz w:val="32"/>
          <w:szCs w:val="32"/>
        </w:rPr>
        <w:t>&lt;/p&gt;&lt;p&gt;&lt;img src="/static-img/plJFWtYS1asdiu8XwGm7Nyze_a82mOt_7IXlGgk12dg0h9Rq1OEx-6RUAdvl9P4A.jpg"&gt;&lt;/p&gt;&lt;p&gt;</w:t>
      </w:r>
      <w:r>
        <w:rPr>
          <w:sz w:val="32"/>
          <w:szCs w:val="32"/>
        </w:rPr>
        <w:t>首先，我注意到了墙上的装饰。通常情况下，我们只会看到那些显眼的画作或挂钟，但当我缓慢地移动时，我发现了一幅被遮掩的小相册。它上面记录着我们家庭成员过去的一些重要时刻。我打开相册，翻阅着，每一张照片都触动了我的心弦，它们是我们共同记忆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书架前。这时候，我的目光不再局限于书本，而是注意到一些书脊上隐藏的小字母和符号。当我仔细观察这些标记时，我意识到它们其实是一种暗号，是某个家族成员留下的线索。我好奇地继续寻找更多线索，最终揭开了一个关于家族历史的神秘故事。</w:t>
      </w:r>
      <w:r>
        <w:rPr>
          <w:sz w:val="32"/>
          <w:szCs w:val="32"/>
        </w:rPr>
        <w:t>&lt;/p&gt;&lt;p&gt;&lt;img src="/static-img/NfEjQN4J_8b7qqNPC8lJXCze_a82mOt_7IXlGgk12dg0h9Rq1OEx-6RUAdvl9P4A.jpg"&gt;&lt;/p&gt;&lt;p&gt;</w:t>
      </w:r>
      <w:r>
        <w:rPr>
          <w:sz w:val="32"/>
          <w:szCs w:val="32"/>
        </w:rPr>
        <w:t>然后，在卧室内的一次偶然之中，我发现了一张小巧的手表。在那之前，它只是静静地躺在床头柜上，没有引起我的注意。但当我将其拨动并调至正确时间时，那手表竟然发出轻微的声音，让人感觉像是回响一般。在这瞬间，我感到一种与往昔联系的情感涌现出来，这份情感让人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我走近窗边的时候，不经意间瞥见了一片绿色的植物群落。那是我忘记已久的地毯草，它们似乎在等待着我们的关注和照顾。而且，更让我惊喜的是，那些植物旁边竟然藏有几个小型花瓶，一束束花瓣随风摇曳，有如自然界中最美丽的诗篇。这种简易而又温馨的装饰，让整个房间充满了生机与活力。</w:t>
      </w:r>
      <w:r>
        <w:rPr>
          <w:sz w:val="32"/>
          <w:szCs w:val="32"/>
        </w:rPr>
        <w:t>&lt;/p&gt;&lt;p&gt;&lt;img src="/static-img/-Ss9dh1eiyaUsQ_32RUPLize_a82mOt_7IXlGgk12dg0h9Rq1OEx-6RUAdvl9P4A.jpg"&gt;&lt;/p&gt;&lt;p&gt;</w:t>
      </w:r>
      <w:r>
        <w:rPr>
          <w:sz w:val="32"/>
          <w:szCs w:val="32"/>
        </w:rPr>
        <w:t>最后，当我站在卧室门口准备离开的时候，却突然听到了一阵轻微的声音。那声音来自于墙壁深处的一个小孔，从里面传来了孩子们小时候玩耍的声音，如同穿越时间隧道般清晰可闻。那个瞬间，对于曾经发生过的事情，以及对未来的憧憬，都让我心潮澎湃。此刻，即使是在这样平凡的一天，也变得充满意义，因为每一步都可能成为一次新的探险，每一次停留都可能揭示更多未知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我们学会了珍惜生活中的点点滴滴，无论多么看似普通的事物，都可能蕴含深层次的情感价值。如果你愿意，你也可以试试，在你的家中找到那些隐藏的小秘密，或许会得到比预期更大的惊喜。</w:t>
      </w:r>
      <w:r>
        <w:rPr>
          <w:sz w:val="32"/>
          <w:szCs w:val="32"/>
        </w:rPr>
        <w:t>&lt;/p&gt;&lt;p&gt;&lt;img src="/static-img/r6ZpvyjehSw7CHsw0Ts0ESze_a82mOt_7IXlGgk12dg0h9Rq1OEx-6RUAdvl9P4A.jpg"&gt;&lt;/p&gt;&lt;p&gt;&lt;a href = "/doc/587278-</w:t>
      </w:r>
      <w:r>
        <w:rPr>
          <w:sz w:val="32"/>
          <w:szCs w:val="32"/>
        </w:rPr>
        <w:t>家居步伐中的意外发现</w:t>
      </w:r>
      <w:r>
        <w:rPr>
          <w:sz w:val="32"/>
          <w:szCs w:val="32"/>
        </w:rPr>
        <w:t>.doc" rel="alternate" download="587278-</w:t>
      </w:r>
      <w:r>
        <w:rPr>
          <w:sz w:val="32"/>
          <w:szCs w:val="32"/>
        </w:rPr>
        <w:t>家居步伐中的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