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追逐夜空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流星是否能点亮希望？</w:t>
      </w:r>
      <w:r>
        <w:rPr>
          <w:sz w:val="32"/>
          <w:szCs w:val="32"/>
        </w:rPr>
        <w:t>&lt;/p&gt;&lt;p&gt;&lt;img src="/static-img/2XtLPhfpU3UAgdvfAxKSzCze_a82mOt_7IXlGgk12dg0h9Rq1OEx-6RUAdvl9P4A.jpg"&gt;&lt;/p&gt;&lt;p&gt;</w:t>
      </w:r>
      <w:r>
        <w:rPr>
          <w:sz w:val="32"/>
          <w:szCs w:val="32"/>
        </w:rPr>
        <w:t>在一个遥远的村落里，有一位被称为“猎人的”男子，他拥有着超乎常人的力量和敏捷。他的身影总是与月色紧密相连，就如同他心中的那份孤独与坚持。他不仅是一名猎手，更是一位守护者，一直保护着这个宁静的小村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人们说他有超自然的能力吗？</w:t>
      </w:r>
      <w:r>
        <w:rPr>
          <w:sz w:val="32"/>
          <w:szCs w:val="32"/>
        </w:rPr>
        <w:t>&lt;/p&gt;&lt;p&gt;&lt;img src="/static-img/STHpo3k-r-Ww1IwJuwoQKSze_a82mOt_7IXlGgk12dg0h9Rq1OEx-6RUAdvl9P4A.jpg"&gt;&lt;/p&gt;&lt;p&gt;</w:t>
      </w:r>
      <w:r>
        <w:rPr>
          <w:sz w:val="32"/>
          <w:szCs w:val="32"/>
        </w:rPr>
        <w:t>传言中，那些对抗恶势力的勇士们，每当他们遇到难关时，都会抬头望向天空。在那些繁星点点之中，他们相信有一颗特别的流星能带给他们力量和智慧。对于猎人来说，这种信仰让他成为了一个传奇人物，人们崇拜而又神秘地围绕着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想知道这位传奇人物背后的故事是什么样的吗？</w:t>
      </w:r>
      <w:r>
        <w:rPr>
          <w:sz w:val="32"/>
          <w:szCs w:val="32"/>
        </w:rPr>
        <w:t>&lt;/p&gt;&lt;p&gt;&lt;img src="/static-img/MvTuEOhfsMtEhfcJy2cYVSze_a82mOt_7IXlGgk12dg0h9Rq1OEx-6RUAdvl9P4A.jpg"&gt;&lt;/p&gt;&lt;p&gt;</w:t>
      </w:r>
      <w:r>
        <w:rPr>
          <w:sz w:val="32"/>
          <w:szCs w:val="32"/>
        </w:rPr>
        <w:t>故事讲述了一个关于命运、爱情和牺牲的大悲剧。这名年轻男子曾经生活在另一个世界里，那是一个充满魔法的地方，但是在一次意外事件后，他被迫逃离到了我们的现实世界。在这里，他失去了记忆，只剩下了一份古老的书籍，它记录了如何唤醒流星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正理解了他的故事，你会发现每一次打击都是成长的一部分。</w:t>
      </w:r>
      <w:r>
        <w:rPr>
          <w:sz w:val="32"/>
          <w:szCs w:val="32"/>
        </w:rPr>
        <w:t>&lt;/p&gt;&lt;p&gt;&lt;img src="/static-img/drsvJJNGewozGGQ-1rP0-Sze_a82mOt_7IXlGgk12dg0h9Rq1OEx-6RUAdvl9P4A.jpg"&gt;&lt;/p&gt;&lt;p&gt;</w:t>
      </w:r>
      <w:r>
        <w:rPr>
          <w:sz w:val="32"/>
          <w:szCs w:val="32"/>
        </w:rPr>
        <w:t>经过漫长时间的探索与修行，终于有一天，在一场偶然间看到的一道璀璨闪电后，他回忆起了过去。而那个古老书籍，也指引他找到了一条通往传说中的“流星之梦”的道路——一种强大的力量源泉，这个梦能够帮助人类抵御一切危险，从而使得整个世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问，在追求这一切的时候，我们是否真的考虑过可能付出的代价呢？</w:t>
      </w:r>
      <w:r>
        <w:rPr>
          <w:sz w:val="32"/>
          <w:szCs w:val="32"/>
        </w:rPr>
        <w:t>&lt;/p&gt;&lt;p&gt;&lt;img src="/static-img/HxK6hM5effM36gMCMG7fDize_a82mOt_7IXlGgk12dg0h9Rq1OEx-6RUAdvl9P4A.jpg"&gt;&lt;/p&gt;&lt;p&gt;</w:t>
      </w:r>
      <w:r>
        <w:rPr>
          <w:sz w:val="32"/>
          <w:szCs w:val="32"/>
        </w:rPr>
        <w:t>随着时间推移，这名男子开始意识到，不仅需要自己的力量，还需要团结全体人民才能真正实现目标。他认识到，没有社区支持，无论多么强大的力量也无法阻止灾难发生。因此，在继续寻找“流星之梦”的同时，他也致力于培养更广泛的人民团结，以应对即将来临的地球级别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问一句：在最终成功之前，是不是还有更多未知等待我们去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以为接近胜利的时候，一系列不可预见的事故突然出现在面前。这时候，“猎人”必须再次展现出他的领导力以及所学到的智慧。他用他的知识、经验以及对人民的情感深度理解，最终引领大家走出了困境，并且证明了即使在最艰苦的情况下，也可以找到并发挥内心深处隐藏的潜能。而这个过程，就是《猎人同人流星之梦》的真实写照，它不仅是一个关于英雄主义和自我救赎的小说，更是一部关于勇气、友谊及人类精神永恒价值的话题讨论篇章。</w:t>
      </w:r>
      <w:r>
        <w:rPr>
          <w:sz w:val="32"/>
          <w:szCs w:val="32"/>
        </w:rPr>
        <w:t>&lt;/p&gt;&lt;p&gt;&lt;a href = "/doc/587290-</w:t>
      </w:r>
      <w:r>
        <w:rPr>
          <w:sz w:val="32"/>
          <w:szCs w:val="32"/>
        </w:rPr>
        <w:t>猎人同人流星之梦追逐夜空的光辉</w:t>
      </w:r>
      <w:r>
        <w:rPr>
          <w:sz w:val="32"/>
          <w:szCs w:val="32"/>
        </w:rPr>
        <w:t>.doc" rel="alternate" download="587290-</w:t>
      </w:r>
      <w:r>
        <w:rPr>
          <w:sz w:val="32"/>
          <w:szCs w:val="32"/>
        </w:rPr>
        <w:t>猎人同人流星之梦追逐夜空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