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我爸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最近的行为让我大跌眼镜。他不再是那个严肃、守规矩的父亲，而是一个秘密爱好者。每当夜幕降临，他就悄无声息地溜出家门，仿佛有着不可告人的事务要处理。</w:t>
      </w:r>
      <w:r>
        <w:rPr>
          <w:sz w:val="32"/>
          <w:szCs w:val="32"/>
        </w:rPr>
        <w:t>&lt;/p&gt;&lt;p&gt;&lt;img src="/static-img/Hv-cOMYNReKclpnnjSRwjG6g0RKZuduzwhykZtJzs9EclH5kVfR3Ukw9IS-5R_-0.jpg"&gt;&lt;/p&gt;&lt;p&gt;</w:t>
      </w:r>
      <w:r>
        <w:rPr>
          <w:sz w:val="32"/>
          <w:szCs w:val="32"/>
        </w:rPr>
        <w:t>起初，我以为他去参加了什么社团活动或者是学习班，但是他总是在回答我的问题时闪烁着眼神，避免直视。我开始怀疑，他可能在做些不为人知的事情。但是我从未想过，那会是一种我无法理解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晚上，当我正准备睡觉的时候，我听到了一阵微弱的声音。我走到窗边，一看，是爸爸正站在外面，用手指敲打着窗框。他看到了我，然后轻轻地摇了摇头，并且用手比划着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几个字。他的表情很认真，仿佛在说，这对我们来说是不可以说的秘密。</w:t>
      </w:r>
      <w:r>
        <w:rPr>
          <w:sz w:val="32"/>
          <w:szCs w:val="32"/>
        </w:rPr>
        <w:t>&lt;/p&gt;&lt;p&gt;&lt;img src="/static-img/z2PQ3GhthOYEjRR-ytPg5m6g0RKZuduzwhykZtJzs9ENITSGMny_CLQzn10MBmkOjbpzzWSyQ39V3_z1qvytH-RcURyzQJqMOvv1mjS1mDRS16LVFyS8aKHUC4Ocd_fDj78VnA3hy5c88tbxxZhlbE3cpaBddrtDhEWHQpcAmM8ATtcv3FKwM5HWInz5PtA4.png"&gt;&lt;/p&gt;&lt;p&gt;</w:t>
      </w:r>
      <w:r>
        <w:rPr>
          <w:sz w:val="32"/>
          <w:szCs w:val="32"/>
        </w:rPr>
        <w:t>后来，我慢慢明白了，他其实是一个极品武侠迷。在网络上开设一个小型论坛，让一些热情的宅男们聚集一堂讨论《射雕英雄传》、《天龙八部》这些经典武侠小说。我爸成了这个小圈子的领袖人物，每次新书出版或者某个角色出现争议，都能引发一系列激烈讨论和争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让我感到有些惊讶，但也挺有趣的。因为那些讨论往往涉及深刻的人生哲理和文化背景知识。而且，这让我们家里充满了活力，每次有人来访都能聊得高兴忘返。</w:t>
      </w:r>
      <w:r>
        <w:rPr>
          <w:sz w:val="32"/>
          <w:szCs w:val="32"/>
        </w:rPr>
        <w:t>&lt;/p&gt;&lt;p&gt;&lt;img src="/static-img/LL6lttGYC_XiYqPNI-Mj7W6g0RKZuduzwhykZtJzs9ENITSGMny_CLQzn10MBmkOjbpzzWSyQ39V3_z1qvytH-RcURyzQJqMOvv1mjS1mDRS16LVFyS8aKHUC4Ocd_fDj78VnA3hy5c88tbxxZhlbE3cpaBddrtDhEWHQpcAmM8ATtcv3FKwM5HWInz5PtA4.jpg"&gt;&lt;/p&gt;&lt;p&gt;</w:t>
      </w:r>
      <w:r>
        <w:rPr>
          <w:sz w:val="32"/>
          <w:szCs w:val="32"/>
        </w:rPr>
        <w:t>不过，有一次，我们家的电脑被黑客攻击，他们竟然发现了我们的论坛，并且想要勒索金钱才能释放数据。这时候，我的心跳加速，因为如果他们知道这里隐藏的是一个武侠迷群体，那么情况将更加棘手。不过幸运的是，我们迅速采取措施解决了问题，没有泄露任何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我更加珍惜这个家庭的小世界，同时也学会尊重父亲的秘密爱好。不管他是什么样的爱好，只要它不会影响到我们大家庭的和谐生活，就好了。毕竟，在这个快节奏、高科技发展的时代，即使是最平凡的事物，也可能隐藏着意想不到的情感故事。而对于我来说，最重要的是，无论发生什么变化，都希望我们的关系能够像那古老而又永恒的话题——江湖一样，不变更迭，只属于我们这一家人。</w:t>
      </w:r>
      <w:r>
        <w:rPr>
          <w:sz w:val="32"/>
          <w:szCs w:val="32"/>
        </w:rPr>
        <w:t>&lt;/p&gt;&lt;p&gt;&lt;img src="/static-img/H164s5d8uJ-0YA0iWPFAhG6g0RKZuduzwhykZtJzs9ENITSGMny_CLQzn10MBmkOjbpzzWSyQ39V3_z1qvytH-RcURyzQJqMOvv1mjS1mDRS16LVFyS8aKHUC4Ocd_fDj78VnA3hy5c88tbxxZhlbE3cpaBddrtDhEWHQpcAmM8ATtcv3FKwM5HWInz5PtA4.png"&gt;&lt;/p&gt;&lt;p&gt;&lt;a href = "/doc/587335-</w:t>
      </w:r>
      <w:r>
        <w:rPr>
          <w:sz w:val="32"/>
          <w:szCs w:val="32"/>
        </w:rPr>
        <w:t>师父不可以我爸的秘密爱好</w:t>
      </w:r>
      <w:r>
        <w:rPr>
          <w:sz w:val="32"/>
          <w:szCs w:val="32"/>
        </w:rPr>
        <w:t>.doc" rel="alternate" download="587335-</w:t>
      </w:r>
      <w:r>
        <w:rPr>
          <w:sz w:val="32"/>
          <w:szCs w:val="32"/>
        </w:rPr>
        <w:t>师父不可以我爸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