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体型的多样性越来越受到重视。尤其是对于那些身材丰满、充满活力的女性，她们以自己的方式展现着独特的魅力和风采。以下我们将深入探讨这种类型的女性，即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她们不仅拥有健美的身体，也有着坚韧不拔的心灵。</w:t>
      </w:r>
      <w:r>
        <w:rPr>
          <w:sz w:val="32"/>
          <w:szCs w:val="32"/>
        </w:rPr>
        <w:t>&lt;/p&gt;&lt;p&gt;&lt;img src="/static-img/DXeebNyMGta-WLdGcOjpVwZi3GQLfA1fzVMWfFK8V-RM0qnrUG_B6iBiLteuTX45.jpg"&gt;&lt;/p&gt;&lt;p&gt;</w:t>
      </w:r>
      <w:r>
        <w:rPr>
          <w:sz w:val="32"/>
          <w:szCs w:val="32"/>
        </w:rPr>
        <w:t>凹凸女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文化是一种对大型、健康美丽女性形象的庆祝。这一文化强调个人的内在价值和外观魅力，同时也反映了对自然体态和自信心的一种赞赏。在这个过程中，人们开始认识到不同尺寸的人都可以是优雅且迷人的。</w:t>
      </w:r>
      <w:r>
        <w:rPr>
          <w:sz w:val="32"/>
          <w:szCs w:val="32"/>
        </w:rPr>
        <w:t>&lt;/p&gt;&lt;p&gt;&lt;img src="/static-img/HHiMy2E_8eoGVvn97XwOvwZi3GQLfA1fzVMWfFK8V-TtAHnab-oC-xhR_eWxZDLhgZfXJFWzvaGhl1WDX3OCiA.jpg"&gt;&lt;/p&gt;&lt;p&gt;</w:t>
      </w:r>
      <w:r>
        <w:rPr>
          <w:sz w:val="32"/>
          <w:szCs w:val="32"/>
        </w:rPr>
        <w:t>魅力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往往拥有更丰富的情感表达，这使得她们在社交场合中显得更加吸引人。她们通常具备出色的沟通能力，并能够以温暖而真诚的方式影响周围的人。此外，她们还可能具有更为广阔的心胸，更容易理解并支持他人。</w:t>
      </w:r>
      <w:r>
        <w:rPr>
          <w:sz w:val="32"/>
          <w:szCs w:val="32"/>
        </w:rPr>
        <w:t>&lt;/p&gt;&lt;p&gt;&lt;img src="/static-img/KhVbOYeAF10qSE_oUqVRbwZi3GQLfA1fzVMWfFK8V-TtAHnab-oC-xhR_eWxZDLhgZfXJFWzvaGhl1WDX3OCiA.jpg"&gt;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材较大的女性面临诸如穿衣难题、社交压力等生活挑战，但同时也是享受更多时尚选择和自我表现机会。通过适当的服饰搭配，一个大型美丽女人同样能散发出迷人的气质，在公众视野中脱颖而出。</w:t>
      </w:r>
      <w:r>
        <w:rPr>
          <w:sz w:val="32"/>
          <w:szCs w:val="32"/>
        </w:rPr>
        <w:t>&lt;/p&gt;&lt;p&gt;&lt;img src="/static-img/J2MgLywOl4ASKia2xiCWigZi3GQLfA1fzVMWfFK8V-TtAHnab-oC-xhR_eWxZDLhgZfXJFWzvaGhl1WDX3OCiA.jpg"&gt;&lt;/p&gt;&lt;p&gt;</w:t>
      </w:r>
      <w:r>
        <w:rPr>
          <w:sz w:val="32"/>
          <w:szCs w:val="32"/>
        </w:rPr>
        <w:t>健康意识与生活质量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社区倡导积极健康生活方式，对于饮食习惯以及日常锻炼给予高度重视。她们明白良好的身体状态对于个人幸福至关重要，因此致力于营养均衡及定期运动，从而提高整体福祉。</w:t>
      </w:r>
      <w:r>
        <w:rPr>
          <w:sz w:val="32"/>
          <w:szCs w:val="32"/>
        </w:rPr>
        <w:t>&lt;/p&gt;&lt;p&gt;&lt;img src="/static-img/q7RML18CN4-nqjuiVuBjoQZi3GQLfA1fzVMWfFK8V-TtAHnab-oC-xhR_eWxZDLhgZfXJFWzvaGhl1WDX3OCiA.jpg"&gt;&lt;/p&gt;&lt;p&gt;</w:t>
      </w:r>
      <w:r>
        <w:rPr>
          <w:sz w:val="32"/>
          <w:szCs w:val="32"/>
        </w:rPr>
        <w:t>社会认可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同体型个体接受度不断提高。现在，我们见证了一代又一代年轻人逐渐摆脱传统审美标准，不再将某些特征视为负担，而是学习欣赏这些独特之处。在未来的社会里，大型美丽女性无疑会占据更加尊贵的地位，与其他群体一样享有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发挥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不仅限于日常生活，它还被融入了艺术创作之中，如电影、文学作品甚至时尚界。这提供了一个平台，让每个人，无论身材大小，都可以找到属于自己的舞台去展示才华，为世界带来新的想法和风格。</w:t>
      </w:r>
      <w:r>
        <w:rPr>
          <w:sz w:val="32"/>
          <w:szCs w:val="32"/>
        </w:rPr>
        <w:t>&lt;/p&gt;&lt;p&gt;&lt;a href = "/doc/587467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魅力与挑战</w:t>
      </w:r>
      <w:r>
        <w:rPr>
          <w:sz w:val="32"/>
          <w:szCs w:val="32"/>
        </w:rPr>
        <w:t>.doc" rel="alternate" download="587467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