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集团的铁腕总裁好残忍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集团的铁腕：总裁好残忍全文免费阅读</w:t>
      </w:r>
      <w:r>
        <w:rPr>
          <w:sz w:val="32"/>
          <w:szCs w:val="32"/>
        </w:rPr>
        <w:t>&lt;/p&gt;&lt;p&gt;&lt;img src="/static-img/7tZENbHrdUkb4hLp20ScDW7PMTlUIaahX0dYreX39PLoFpkRkW0XUSWsPbVcFhAN.jpg"&gt;&lt;/p&gt;&lt;p&gt;</w:t>
      </w:r>
      <w:r>
        <w:rPr>
          <w:sz w:val="32"/>
          <w:szCs w:val="32"/>
        </w:rPr>
        <w:t>在繁华的商业街区，有一个名字响彻云霄，那就是“龙腾集团”。这个集团由一位年轻有为的总裁，李东风领导，他以智慧和勇气赢得了市场上的尊敬。然而，在背后的故事里，却隐藏着一个不为人知的秘密——他对待竞争对手、员工甚至是朋友都极其残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群雄并起</w:t>
      </w:r>
      <w:r>
        <w:rPr>
          <w:sz w:val="32"/>
          <w:szCs w:val="32"/>
        </w:rPr>
        <w:t>&lt;/p&gt;&lt;p&gt;&lt;img src="/static-img/UqrruLzAd6jhjCLD3WliIm7PMTlUIaahX0dYreX39PK217KAf71-FbMUQ8Q-1q5wL4vmgt4gWrp_bph96l5i45uNZuRRnUJaPKZt0J6yl70V_LveFQZnRB8yWYgfRbBk3zbDp1kT6gP75H8LaoBwLPje_rwbQcnCnkQR-cmytO8.jpg"&gt;&lt;/p&gt;&lt;p&gt;</w:t>
      </w:r>
      <w:r>
        <w:rPr>
          <w:sz w:val="32"/>
          <w:szCs w:val="32"/>
        </w:rPr>
        <w:t>在商界中，成功往往需要不断地拼搏和斗争。李东风凭借自己的能力迅速崛起，成为了一家大型企业的总裁。但他的路途并不平坦。在追求事业成功的道路上，他必须面对无数次挑战和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权谋纷飞</w:t>
      </w:r>
      <w:r>
        <w:rPr>
          <w:sz w:val="32"/>
          <w:szCs w:val="32"/>
        </w:rPr>
        <w:t>&lt;/p&gt;&lt;p&gt;&lt;img src="/static-img/6Z0rfoh6DUAJJgfoX2Rpt27PMTlUIaahX0dYreX39PK217KAf71-FbMUQ8Q-1q5wL4vmgt4gWrp_bph96l5i45uNZuRRnUJaPKZt0J6yl70V_LveFQZnRB8yWYgfRbBk3zbDp1kT6gP75H8LaoBwLPje_rwbQcnCnkQR-cmytO8.jpg"&gt;&lt;/p&gt;&lt;p&gt;</w:t>
      </w:r>
      <w:r>
        <w:rPr>
          <w:sz w:val="32"/>
          <w:szCs w:val="32"/>
        </w:rPr>
        <w:t>在与其他企业家的交锋中，李东风展现出了他的权谋之术。他会运用各种手段来击败竞争者，不惜一切代价地占据主导地位。这使得他成了许多人的眼中钉，但也让他获得了不可思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血雨腥肉</w:t>
      </w:r>
      <w:r>
        <w:rPr>
          <w:sz w:val="32"/>
          <w:szCs w:val="32"/>
        </w:rPr>
        <w:t>&lt;/p&gt;&lt;p&gt;&lt;img src="/static-img/YWHtYBUlhdxGRtv8o8u2_m7PMTlUIaahX0dYreX39PK217KAf71-FbMUQ8Q-1q5wL4vmgt4gWrp_bph96l5i45uNZuRRnUJaPKZt0J6yl70V_LveFQZnRB8yWYgfRbBk3zbDp1kT6gP75H8LaoBwLPje_rwbQcnCnkQR-cmytO8.jpg"&gt;&lt;/p&gt;&lt;p&gt;</w:t>
      </w:r>
      <w:r>
        <w:rPr>
          <w:sz w:val="32"/>
          <w:szCs w:val="32"/>
        </w:rPr>
        <w:t>为了保护自己的利益，李东风从未犹豫过采取强硬措施。他会冷酷无情地处理那些威胁到公司利益的人，这种做法虽然给人留下了深刻印象，但也引发了社会舆论的一片哗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激流涌动</w:t>
      </w:r>
      <w:r>
        <w:rPr>
          <w:sz w:val="32"/>
          <w:szCs w:val="32"/>
        </w:rPr>
        <w:t>&lt;/p&gt;&lt;p&gt;&lt;img src="/static-img/dFrP2GUjD3Ihkyt0Zkd1Um7PMTlUIaahX0dYreX39PK217KAf71-FbMUQ8Q-1q5wL4vmgt4gWrp_bph96l5i45uNZuRRnUJaPKZt0J6yl70V_LveFQZnRB8yWYgfRbBk3zbDp1kT6gP75H8LaoBwLPje_rwbQcnCnkQR-cmytO8.jpg"&gt;&lt;/p&gt;&lt;p&gt;</w:t>
      </w:r>
      <w:r>
        <w:rPr>
          <w:sz w:val="32"/>
          <w:szCs w:val="32"/>
        </w:rPr>
        <w:t>随着时间推移，“龙腾集团”变得越来越庞大，其影响力遍及全国乃至全球。然而，这样的成就并非没有代价。员工之间开始产生矛盾，而外界对于总裁的手段持怀疑态度，对“龙腾”的声誉造成了一定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沉浮若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东风依旧坚持自己的信念。他相信，只有通过不断斗争才能真正实现自己的事业目标。在这条道路上，他可能看似残忍，但实际上却是一种生存必需，是他选择通行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亿万集团的铁腕》是一个关于权力的探讨，它揭示了商界背后复杂而险恶的情节。而作为读者的我们，可以从这一切中学到什么？或许是理解成功背后付出的努力，以及在追求梦想时所需具备的心理素质——即使是在残酷的大环境下，也要保持坚韧不拔的心志。</w:t>
      </w:r>
      <w:r>
        <w:rPr>
          <w:sz w:val="32"/>
          <w:szCs w:val="32"/>
        </w:rPr>
        <w:t>&lt;/p&gt;&lt;p&gt;&lt;a href = "/doc/587548-</w:t>
      </w:r>
      <w:r>
        <w:rPr>
          <w:sz w:val="32"/>
          <w:szCs w:val="32"/>
        </w:rPr>
        <w:t>亿万集团的铁腕总裁好残忍全文免费阅读</w:t>
      </w:r>
      <w:r>
        <w:rPr>
          <w:sz w:val="32"/>
          <w:szCs w:val="32"/>
        </w:rPr>
        <w:t>.doc" rel="alternate" download="587548-</w:t>
      </w:r>
      <w:r>
        <w:rPr>
          <w:sz w:val="32"/>
          <w:szCs w:val="32"/>
        </w:rPr>
        <w:t>亿万集团的铁腕总裁好残忍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