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老式书桌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成为一段难忘的回忆？</w:t>
      </w:r>
      <w:r>
        <w:rPr>
          <w:sz w:val="32"/>
          <w:szCs w:val="32"/>
        </w:rPr>
        <w:t>&lt;/p&gt;&lt;p&gt;&lt;img src="/static-img/UdiuC7DHHkwndi7gZq4HziSfVQVrNg8QYVetE64uQA-OGCZTi4A3dUVmLSbGo8ZJ.jpg"&gt;&lt;/p&gt;&lt;p&gt;</w:t>
      </w:r>
      <w:r>
        <w:rPr>
          <w:sz w:val="32"/>
          <w:szCs w:val="32"/>
        </w:rPr>
        <w:t>在我童年时光中，家中的书桌总是被称作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。它不仅仅是一张普通的工作台，而是一个承载着无数记忆的地方。每当夜幕降临，我都会坐在爸爸那古老而坚固的书桌前，开始我的作业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？</w:t>
      </w:r>
      <w:r>
        <w:rPr>
          <w:sz w:val="32"/>
          <w:szCs w:val="32"/>
        </w:rPr>
        <w:t>&lt;/p&gt;&lt;p&gt;&lt;img src="/static-img/EmT3V9CTlbkx3U897qbeyCSfVQVrNg8QYVetE64uQA8mT3-iQEjMj68y38Ptas2SOhNRbKxolDf1D--3XHzpdC_9Soj7s7kZ8eFo2RGp_0-bkeF4B6zxS0wCHsmuV1F7gZfXJFWzvaGhl1WDX3OCiA.jpg"&gt;&lt;/p&gt;&lt;p&gt;</w:t>
      </w:r>
      <w:r>
        <w:rPr>
          <w:sz w:val="32"/>
          <w:szCs w:val="32"/>
        </w:rPr>
        <w:t>我选择坐在这个书桌上，是因为它象征着责任和成长。我相信，每一个字都应该在这样的环境下铭刻，因为这正是我父母期望给予我的：稳定与支持。在那个灯光柔和、四周安静的地方，我能更好地集中精力，不受外界干扰，让自己的思维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哪里，有时候也很重要</w:t>
      </w:r>
      <w:r>
        <w:rPr>
          <w:sz w:val="32"/>
          <w:szCs w:val="32"/>
        </w:rPr>
        <w:t>&lt;/p&gt;&lt;p&gt;&lt;img src="/static-img/CdYJwdO5F_4fNrqCGlrrJiSfVQVrNg8QYVetE64uQA8mT3-iQEjMj68y38Ptas2SOhNRbKxolDf1D--3XHzpdC_9Soj7s7kZ8eFo2RGp_0-bkeF4B6zxS0wCHsmuV1F7gZfXJFWzvaGhl1WDX3OCiA.jpg"&gt;&lt;/p&gt;&lt;p&gt;</w:t>
      </w:r>
      <w:r>
        <w:rPr>
          <w:sz w:val="32"/>
          <w:szCs w:val="32"/>
        </w:rPr>
        <w:t>坐下来之前，我会环顾四周，这个小小的空间里充满了故事。一面墙上挂着我从小学到初中的各个阶段画报，展示了我逐渐成长的心智；另一面墙边摆放着一些珍贵的小物件，如收藏的小玩具、奖状以及偶尔翻看的一些旧照片，它们都是对过去岁月最好的证明。每一次坐下，都仿佛是在重温那些美好的瞬间，那份温暖让我心情舒畅，对即将展开的一段学习旅程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触摸过历史，每一笔都有力量</w:t>
      </w:r>
      <w:r>
        <w:rPr>
          <w:sz w:val="32"/>
          <w:szCs w:val="32"/>
        </w:rPr>
        <w:t>&lt;/p&gt;&lt;p&gt;&lt;img src="/static-img/brCwo3zHBP_TXyigwg1SXCSfVQVrNg8QYVetE64uQA8mT3-iQEjMj68y38Ptas2SOhNRbKxolDf1D--3XHzpdC_9Soj7s7kZ8eFo2RGp_0-bkeF4B6zxS0wCHsmuV1F7gZfXJFWzvaGhl1WDX3OCiA.jpg"&gt;&lt;/p&gt;&lt;p&gt;</w:t>
      </w:r>
      <w:r>
        <w:rPr>
          <w:sz w:val="32"/>
          <w:szCs w:val="32"/>
        </w:rPr>
        <w:t>父亲曾经告诉过我，无论是他的笔记本还是我的文具盒，他们都见证了我们共同度过的一个时代。而现在，当我用同样的笔尖划破空白页面，用相同的手指轻轻摩挲纸页时，便如同接力棒一样，将往昔的情感带入新的篇章。这份连续性让我深切体会到，每一滴汗水、一行文字，都为我的未来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找到了自信</w:t>
      </w:r>
      <w:r>
        <w:rPr>
          <w:sz w:val="32"/>
          <w:szCs w:val="32"/>
        </w:rPr>
        <w:t>&lt;/p&gt;&lt;p&gt;&lt;img src="/static-img/4niIiKxwexoZsMOyJzFGLSSfVQVrNg8QYVetE64uQA8mT3-iQEjMj68y38Ptas2SOhNRbKxolDf1D--3XHzpdC_9Soj7s7kZ8eFo2RGp_0-bkeF4B6zxS0wCHsmuV1F7gZfXJFWzvaGhl1WDX3OCiA.jpg"&gt;&lt;/p&gt;&lt;p&gt;</w:t>
      </w:r>
      <w:r>
        <w:rPr>
          <w:sz w:val="32"/>
          <w:szCs w:val="32"/>
        </w:rPr>
        <w:t>每当夜深人静时，当灯光投射在厚重的地板上，一切似乎变得宁静而庄严。我会认真地审视自己所写下的内容，无论是数学题目还是语文阅读，这一切都是为了实现自己的梦想。当成功解答了一道复杂的问题，或是完成了一篇难以琢磨的问题文章，我就会感觉到一种不可言喻的满足与自豪。这就是为什么，在这个简单却又丰富多彩的地方，我学会了勇敢追求理想，同时也学会了如何面对失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习惯，成就今日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即使生活发生了变化，但对于座椅背后的位置依然保持不变。那是一个由父亲传递给我宝贵财富的地方，那里的知识与经验，使得今天的人生能够走得更远。每当回首往昔，那些细微的情感纠缠于心头，就像是在讲述一个关于爱、希望和坚持不懈的人生故事。在这个世界上，没有比亲手创造出属于自己的一片天地，更能激发内心深处那份渴望探索未知、追求卓越的心灵火花。而对于那个曾经默默陪伴我渡过无数个夜晚的小书桌，也许某天，它将作为回忆留存，与那些日子一起沉淀下去。但直到那一天来临之前，它依然是我最忠实的伙伴，最可靠的情感寄托。</w:t>
      </w:r>
      <w:r>
        <w:rPr>
          <w:sz w:val="32"/>
          <w:szCs w:val="32"/>
        </w:rPr>
        <w:t>&lt;/p&gt;&lt;p&gt;&lt;a href = "/doc/587565-</w:t>
      </w:r>
      <w:r>
        <w:rPr>
          <w:sz w:val="32"/>
          <w:szCs w:val="32"/>
        </w:rPr>
        <w:t>坐在爸爸的老式书桌做作业</w:t>
      </w:r>
      <w:r>
        <w:rPr>
          <w:sz w:val="32"/>
          <w:szCs w:val="32"/>
        </w:rPr>
        <w:t>.doc" rel="alternate" download="587565-</w:t>
      </w:r>
      <w:r>
        <w:rPr>
          <w:sz w:val="32"/>
          <w:szCs w:val="32"/>
        </w:rPr>
        <w:t>坐在爸爸的老式书桌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